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8.08.2015</w:t>
        <w:tab/>
        <w:tab/>
        <w:tab/>
        <w:tab/>
        <w:t xml:space="preserve">          г. Бородино</w:t>
        <w:tab/>
        <w:tab/>
        <w:tab/>
        <w:tab/>
        <w:t>№ 785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6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мере  платы  за  пользование  жилым  помещением (платы за наем), платы за содержание жилого помещения для нанимателей и собственников помещений в многоквартирном доме с 01 сентября 2015 года по 31  августа  2016 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соответствии  со  статьями    39, 67, 154, 155, 156, 158  Жилищного  кодекса  Российской  Федерации,</w:t>
      </w:r>
      <w:r>
        <w:rPr/>
        <w:t xml:space="preserve"> </w:t>
      </w:r>
      <w:r>
        <w:rPr>
          <w:sz w:val="26"/>
          <w:szCs w:val="26"/>
        </w:rPr>
        <w:t>Федеральным  законом  от  31.12.2004 № 210-ФЗ «Об основах регулирования тарифов организаций коммунального комплекса», статьей  16  Федерального  закона   от  06.10.2003  № 131-ФЗ  «Об общих принципах организации местного самоуправления в Российской Федерации» на основании Устава города Бородино, 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о  муниципальному  образованию  город  Бородино на  период  с  01.09.2015 года  по  31  августа  2016  года  размер  платы  за  пользование  жилым  помещением (платы  за  наем),  размер платы  за  содержание  и  текущий  ремонт  жилых  помещений для нанимателей жилых помещений по договорам социального найма и договорам найма жилых помещений  муниципального жилищного фонда города, а  также для  собственников  жилых и  нежилых  помещений   в многоквартирных домах, которые не приняли решение  на  общем  собрании  об  установлении  размера  платы  за  жилое  помещение  (в расчете за 1 кв.м.), в соответствии с приложением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остановление  администрации  города  Бородино  от  30.08.2013  № 866  «О размере  платы  за  пользование  жилым  помещением (платы за наем), платы за содержание и текущий ремонт общего имущества для нанимателей и собственников помещений в многоквартирном доме с 01 сентября 2013 года по 31  августа  2014  года» и постановление администрации города Бородино от 27.08.2015 № 767 «О  внесении изменений  в  постановление  администрации  города  Бородино  от  30.08.2013  № 866  «О размере  платы  за  пользование  жилым  помещением (платы за наем), платы за содержание и текущий ремонт общего имущества для нанимателей и собственников помещений в многоквартирном доме с 01 сентября 2013 года по 31  августа  2014  года» считать утратившими сил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Контроль за  исполнением  настоящего  постановления  оставляю за  соб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Настоящее   постановление  вступает в силу  со дня, следующего за днем  опубликования  в  газете  «Бородинский  вестник» и  распространяет  действие  на  отношения  сторон,  возникшие  с  01 сентября  2015  год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Лупандина Н.А., 4-45-37</w:t>
      </w: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риложение  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от 28.08.2015  № 785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1244"/>
        <w:gridCol w:w="992"/>
        <w:gridCol w:w="1701"/>
        <w:gridCol w:w="1984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домо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платы за наем жилого помещения, руб. с 1 квадратного метр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платы за содержание и текущий  ремонт многоквартирного  дома, руб. с 1 квадрат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т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 том 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ы по управлению многоквартирным домом,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, текущий ремонт общего имущества многоквартирного до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воз  ТБО, руб.</w:t>
            </w: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квартирные до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квартирные дома: ул. Советская, д.58,  ул. Ленина, д. 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квартирный дом ул. Ленина, д.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9:00Z</dcterms:created>
  <dc:creator>user</dc:creator>
  <dc:description/>
  <cp:keywords/>
  <dc:language>en-US</dc:language>
  <cp:lastModifiedBy>Admin</cp:lastModifiedBy>
  <cp:lastPrinted>2015-08-31T15:57:00Z</cp:lastPrinted>
  <dcterms:modified xsi:type="dcterms:W3CDTF">2015-08-31T08:57:00Z</dcterms:modified>
  <cp:revision>4</cp:revision>
  <dc:subject/>
  <dc:title>АДМИНИСТРАЦИЯ ГОРОДА КРАСНОЯРСКА</dc:title>
</cp:coreProperties>
</file>