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9.2012                                            г. Бородино                                              № 7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Бородино от  15.10.2010 № 751 «Об утверждении долгосрочной целевой программы «Бородино – город спорта, культуры, молодежных инициатив» на 2011-2013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, в связи с необходимостью п</w:t>
      </w:r>
      <w:r>
        <w:rPr>
          <w:rFonts w:cs="Times New Roman" w:ascii="Times New Roman" w:hAnsi="Times New Roman"/>
          <w:iCs/>
          <w:sz w:val="26"/>
          <w:szCs w:val="26"/>
        </w:rPr>
        <w:t>роведения экспертизы результатов инженерных изысканий и проектной документации, включая смету «Строительство спортивного комплекса по зимним видам спорта в городе Бородино»</w:t>
      </w:r>
      <w:r>
        <w:rPr>
          <w:rFonts w:cs="Times New Roman" w:ascii="Times New Roman" w:hAnsi="Times New Roman"/>
          <w:sz w:val="26"/>
          <w:szCs w:val="26"/>
        </w:rPr>
        <w:t>, на основании Устава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Бородино от 15.10.2010 № 751 «Об утверждении долгосрочной целевой программы «Бородино – город спорта, культуры, молодежных инициатив» на 2011-2013 годы» с изменениями от 08.12.2010 № 900, от 14.04.2011 № 275, от 07.06.2011 № 417, от 10.10.2011 № 750, от 12.12.2011 № 984, от 27.03.2012 № 225, от 27.06.2012 № 554, 23.08.2012 № 736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аздел «Объемы и источники финансирования» паспорта программы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588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 местного    </w:t>
              <w:br/>
              <w:t xml:space="preserve">бюджета – 11 537,63 тыс. рублей, из них по годам: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–    2 882,78 тыс. руб.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   4974,85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   3 68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привлеченных средств ОАО «СУЭК» - 400,00 тыс. рублей, из них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400,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   52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   2 874,8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   1 1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-     4554,8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социокультурная поли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–   2 162,78 тыс. руб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–   2 050 тыс. руб.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  2 070 тыс. руб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        6282,7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–    200  тыс. руб.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   45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   450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        1 100 тыс. руб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«2.7. Обоснование финансовых затрат с указанием источников финансирования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ероприятия программы реализуются за счет ассигнований, предусмотренных бюджетной сметой, по муниципальным бюджетным учреждениям в рамка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составляет 11 537,63 тыс. рублей из средств местного бюджета, из них по годам: 2011 год – 2882,78 тыс. рублей, 2012 год – 4 974,85  тыс. рублей, 2013 год - 368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за счет привлеченных средств ОАО «СУЭК» составляет 400,00 тыс. рублей, из них по годам: 2012 год – 400,00 тыс. рублей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иложение «Мероприятия долгосрочной целевой программы  «Бородино – город спорта, культуры» на 2011-2013 годы»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ку подпункта 2.3. пункта 2 задачи 1 «Развитие физической культуры и спорта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"/>
        <w:gridCol w:w="1557"/>
        <w:gridCol w:w="993"/>
        <w:gridCol w:w="1417"/>
        <w:gridCol w:w="995"/>
        <w:gridCol w:w="849"/>
        <w:gridCol w:w="993"/>
        <w:gridCol w:w="709"/>
        <w:gridCol w:w="1701"/>
      </w:tblGrid>
      <w:tr>
        <w:trPr>
          <w:trHeight w:val="240" w:hRule="atLeast"/>
          <w:cantSplit w:val="true"/>
        </w:trPr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 </w:t>
              <w:br/>
              <w:t xml:space="preserve">мероприятия, </w:t>
              <w:br/>
              <w:t>обеспечивающие</w:t>
              <w:br/>
              <w:t xml:space="preserve">выполнение  </w:t>
              <w:br/>
              <w:t>задач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д статьи  </w:t>
              <w:br/>
              <w:t>классификации</w:t>
              <w:br/>
              <w:t>опера-ций сектора гос. управл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  </w:t>
              <w:br/>
              <w:t>распоряди-тели</w:t>
            </w:r>
          </w:p>
        </w:tc>
        <w:tc>
          <w:tcPr>
            <w:tcW w:w="5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1715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й  результат от </w:t>
              <w:br/>
              <w:t xml:space="preserve">реализованных программных мероприятий </w:t>
              <w:br/>
              <w:t>(в натуральном выражении), эффект</w:t>
            </w:r>
          </w:p>
        </w:tc>
      </w:tr>
      <w:tr>
        <w:trPr>
          <w:trHeight w:val="9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работка и изготовление проектно-сметной документации на строительство "Комплекса по зимним видам спорт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МПиИО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3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3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СД, получение возможности вступления в краевую адресную инвестиционную программ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 задачи 1 «Развитие физической культуры и спорта» дополнить строкой 2.4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8"/>
        <w:gridCol w:w="995"/>
        <w:gridCol w:w="1420"/>
        <w:gridCol w:w="997"/>
        <w:gridCol w:w="851"/>
        <w:gridCol w:w="995"/>
        <w:gridCol w:w="711"/>
        <w:gridCol w:w="1721"/>
      </w:tblGrid>
      <w:tr>
        <w:trPr>
          <w:trHeight w:val="1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ведение экспертизы результатов инженерных изысканий и проектной документации, включая смету «Строительство спортивного комплекса по зимним видам спорта в городе Бороди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 и привлеченных средств ОАО «СУЭК»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МПиИО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5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5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ложительных результатах экспертизы появится возможность для начала строительства Комплекса по зимним видам спорт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пункта 2 «Пропаганда здорового образа жизни, популяризация массового спорта, общественного физкультурно-оздоровительного движения» задачи 1 «Развитие физической культуры и спорта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851"/>
        <w:gridCol w:w="1417"/>
        <w:gridCol w:w="993"/>
        <w:gridCol w:w="850"/>
        <w:gridCol w:w="992"/>
        <w:gridCol w:w="709"/>
        <w:gridCol w:w="1701"/>
      </w:tblGrid>
      <w:tr>
        <w:trPr>
          <w:trHeight w:val="2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паганда здорового образа жизни, популяризация массового спорт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общественного физкультурно-оздоровительного движ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3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4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ку «Задача 1. Развитие физической культуры и спорта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567"/>
        <w:gridCol w:w="1417"/>
        <w:gridCol w:w="993"/>
        <w:gridCol w:w="866"/>
        <w:gridCol w:w="976"/>
        <w:gridCol w:w="709"/>
        <w:gridCol w:w="1701"/>
      </w:tblGrid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МПи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4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Итого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851"/>
        <w:gridCol w:w="1417"/>
        <w:gridCol w:w="993"/>
        <w:gridCol w:w="866"/>
        <w:gridCol w:w="976"/>
        <w:gridCol w:w="709"/>
        <w:gridCol w:w="1701"/>
      </w:tblGrid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7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2,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риложение к приложению «Мероприятия долгосрочной целевой программы «Бородино – город спорта, культуры» на 2011-2013 годы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изложить приложение к подпункту 2.3. пункта 2 задачи 1 </w:t>
      </w:r>
      <w:r>
        <w:rPr>
          <w:rFonts w:cs="Times New Roman" w:ascii="Times New Roman" w:hAnsi="Times New Roman"/>
          <w:sz w:val="26"/>
          <w:szCs w:val="26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изготовление проектно-сметной документации на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лекса по зимним видам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039"/>
        <w:gridCol w:w="1276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го  учреждения получателя бюджетных средств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</w:t>
              <w:br/>
              <w:t xml:space="preserve">финансирования, </w:t>
              <w:br/>
              <w:t xml:space="preserve">всего (тыс.   руб.)     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годам: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 «Детско-юношеская спортивная школа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,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,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приложением к подпункту 2.4. пункта 2 задачи 1 «Развитие физической культуры и спорт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ведение экспертизы результатов инженерных изыск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проектной документации, включая сме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троительство спортивного комплекса по зимним видам спорта в городе Бородин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039"/>
        <w:gridCol w:w="1276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го  учреждения получателя бюджетных средств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</w:t>
              <w:br/>
              <w:t xml:space="preserve">финансирования, </w:t>
              <w:br/>
              <w:t xml:space="preserve">всего (тыс.   руб.)     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годам: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 «Детско-юношеская спортивная школа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5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5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зложить приложение к подпункту 1.2. пункта 1 задачи 2 «Эффективная социокультурная политика» в ново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755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го учреждения получателя бюджетных средств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     </w:t>
              <w:br/>
              <w:t xml:space="preserve">финансирования, </w:t>
              <w:br/>
              <w:t xml:space="preserve">всего (тыс.   руб.)     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дам: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МП и И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ГДК «Угольщик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узей истории города Бородин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Централизованная библиотечная система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возложить на заместителя главы города по социальным вопросам и связям с общественностью Первухина А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подлежит опубликованию в газете «Бороди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Глава города Бородино                                                                              А.Н. Борчу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26:00Z</dcterms:created>
  <dc:creator>UserXP</dc:creator>
  <dc:description/>
  <cp:keywords/>
  <dc:language>en-US</dc:language>
  <cp:lastModifiedBy>Екатерина Гуторина</cp:lastModifiedBy>
  <cp:lastPrinted>2012-08-30T10:06:00Z</cp:lastPrinted>
  <dcterms:modified xsi:type="dcterms:W3CDTF">2012-09-26T06:00:00Z</dcterms:modified>
  <cp:revision>3</cp:revision>
  <dc:subject/>
  <dc:title/>
</cp:coreProperties>
</file>