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15</w:t>
        <w:tab/>
        <w:tab/>
        <w:tab/>
        <w:tab/>
        <w:tab/>
        <w:t xml:space="preserve">  г. Бородино                                    № 7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 Об утверждении примерного перечня муниципальных программ города Бородино на 2014-2016 годы»,  на основании Устава города Бородино ПОСТАНОВЛЯЮ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Бородино» следующие изменения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1 В муниципальной программе «Система социальной защиты населения г.Бородино»:</w:t>
      </w:r>
    </w:p>
    <w:p>
      <w:pPr>
        <w:pStyle w:val="ConsPlusTitle"/>
        <w:ind w:left="1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1 «Паспорт муниципальной 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 по год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, краевого и местного бюджетов за период с 2014 по 2017 гг. – 268157711,29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2942871,29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221164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15016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5016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7 гг. – 21744394,00 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371694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27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с 2014 </w:t>
              <w:br/>
              <w:t>по 2017 гг. – 241016237,29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982837,29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4048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0314300,00 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031430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за период с 2014 </w:t>
              <w:br/>
              <w:t>по 2017 гг. – 5397080,00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8834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3414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/>
      </w:pPr>
      <w:r>
        <w:rPr>
          <w:sz w:val="28"/>
          <w:szCs w:val="28"/>
        </w:rPr>
        <w:t>В разделе 8</w:t>
      </w:r>
      <w:r>
        <w:rPr>
          <w:b/>
        </w:rPr>
        <w:t xml:space="preserve"> «</w:t>
      </w:r>
      <w:r>
        <w:rPr>
          <w:sz w:val="28"/>
          <w:szCs w:val="28"/>
          <w:lang w:val="ru-RU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Мероприятия программы   реализуются за счет средств федерального , краевого и местного бюджетов. Общий объем средств на реализацию подпрограммы составляет 268157711,29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42942871,29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4221164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15016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41501600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и 1 к муниципальной программе "Система социальной защиты населения г.Бородино  " изложить в следующей редакции согласно приложения 1.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 Приложение 2 к муниципальной программе "Система социальной защиты населения г.Бородино  " изложить в следующей редакции согласно приложения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2 к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 изложить в следующей редакции согласно приложения 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2 к подпрограмме 6 «Доступная среда для инвалидов», реализуемой в рамках муниципальной программы "Система социальной защиты населения г.Бородино  " изложить в следующей редакции согласно приложения 4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и краевого бюджетов за период с 2014 по 2017гг. – </w:t>
              <w:br/>
              <w:t>19453402,37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698662,3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8014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7гг. – 433190,0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3319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7 г. – 13737132,37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737132,3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7гг. – 5283080,00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52834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8014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федерального, краевого и местного бюджетов. Общий объем средств на реализацию подпрограммы составляет 19453402,37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5698662,37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8014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18730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187300,00 руб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 В подпрограмме 6 «Доступная среда для инвалидов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, краевого и  местного бюджета за период с 2014 по 2017 гг. – </w:t>
              <w:br/>
              <w:t>656400,00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4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24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7гг. – 412700,0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27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7 г. – 129700,00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57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7гг. – 114000,00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6000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4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Раздел 2.2 «Основная цель, задачи, этапы и сроки выполнения подпрограммы, целевые индикаторы» абзац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ступной среды инвалидов к информационным технологиям и объектам социальной инфра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в учреждениях города: пандус на входе в МБУК ГДК «Угольщик» (ул. Октябрьская, 56а) , пандус на входе  в МКУК «ЦБС» (ул. Советская,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местного бюджетов. Общий объем средств на реализацию подпрограммы составляет из средств федерального, краевого и  местного бюджета за период с 2014 по 2017 гг. – 656400,00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4 году – 124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5324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6 году – 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0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за период с 2014 по 2017гг. – 412700,00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3727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6 году – 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0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краевого бюджета за период </w:t>
        <w:br/>
        <w:t>с 2014 по 2017 г. – 129700,00 руб. в том числ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4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10570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0,00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0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униципального бюджета за период с 2014 по 2017гг. – 114000,00 руб.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4 году -   60000,00  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 54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6 году -   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0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 782 от 27.08.2015</w: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7"/>
        <w:gridCol w:w="2676"/>
        <w:gridCol w:w="1019"/>
        <w:gridCol w:w="841"/>
        <w:gridCol w:w="701"/>
        <w:gridCol w:w="702"/>
        <w:gridCol w:w="1538"/>
        <w:gridCol w:w="1316"/>
        <w:gridCol w:w="1260"/>
        <w:gridCol w:w="1260"/>
        <w:gridCol w:w="1620"/>
      </w:tblGrid>
      <w:tr>
        <w:trPr>
          <w:trHeight w:val="566" w:hRule="atLeast"/>
        </w:trPr>
        <w:tc>
          <w:tcPr>
            <w:tcW w:w="162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620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орода Бородино 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распределении планируемых расходо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"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(муниципальной программы, подпрограмм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фи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иальной защиты населения г.Бородино на 2014-2016 г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42871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7711,2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Бородино и 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18871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9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01311,29</w:t>
            </w:r>
          </w:p>
        </w:tc>
      </w:tr>
      <w:tr>
        <w:trPr>
          <w:trHeight w:val="2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8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3402,37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3402,37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086,6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086,62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60"/>
        <w:gridCol w:w="2900"/>
        <w:gridCol w:w="1493"/>
        <w:gridCol w:w="1493"/>
        <w:gridCol w:w="1271"/>
        <w:gridCol w:w="1493"/>
        <w:gridCol w:w="1481"/>
      </w:tblGrid>
      <w:tr>
        <w:trPr>
          <w:trHeight w:val="315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782 от 27.08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Бородино»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9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"Система социальной защиты населения г.Бородино " с учетом источников финансирования, в том числе средств  краевого бюджета и бюджета г.Бородино</w:t>
            </w:r>
          </w:p>
        </w:tc>
      </w:tr>
      <w:tr>
        <w:trPr>
          <w:trHeight w:val="330" w:hRule="atLeast"/>
        </w:trPr>
        <w:tc>
          <w:tcPr>
            <w:tcW w:w="14971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17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финансовый 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 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муниципального района/города на 2014-2016 годы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2942871,2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116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016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01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8157711,29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19982837,29 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048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4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4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1016237,29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371694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4439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834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1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8662,3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3402,37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132,3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132,37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4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08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5586,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086,62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5586,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086,62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630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6308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78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780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1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26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6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6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1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26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6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6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4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4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7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7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09"/>
        <w:gridCol w:w="709"/>
        <w:gridCol w:w="694"/>
        <w:gridCol w:w="14"/>
        <w:gridCol w:w="966"/>
        <w:gridCol w:w="168"/>
        <w:gridCol w:w="709"/>
        <w:gridCol w:w="103"/>
        <w:gridCol w:w="580"/>
        <w:gridCol w:w="309"/>
        <w:gridCol w:w="567"/>
        <w:gridCol w:w="709"/>
        <w:gridCol w:w="425"/>
        <w:gridCol w:w="1134"/>
        <w:gridCol w:w="1134"/>
        <w:gridCol w:w="284"/>
        <w:gridCol w:w="1276"/>
        <w:gridCol w:w="992"/>
        <w:gridCol w:w="31"/>
        <w:gridCol w:w="110"/>
        <w:gridCol w:w="142"/>
        <w:gridCol w:w="3500"/>
        <w:gridCol w:w="1180"/>
        <w:gridCol w:w="980"/>
        <w:gridCol w:w="580"/>
        <w:gridCol w:w="624"/>
        <w:gridCol w:w="239"/>
        <w:gridCol w:w="1555"/>
        <w:gridCol w:w="1408"/>
        <w:gridCol w:w="3540"/>
        <w:gridCol w:w="239"/>
      </w:tblGrid>
      <w:tr>
        <w:trPr>
          <w:trHeight w:val="630" w:hRule="atLeast"/>
        </w:trPr>
        <w:tc>
          <w:tcPr>
            <w:tcW w:w="356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1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ConsPlusNormal1"/>
              <w:widowControl/>
              <w:ind w:left="-108" w:right="-67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left="-108" w:right="-675" w:hanging="0"/>
              <w:rPr/>
            </w:pPr>
            <w:r>
              <w:rPr>
                <w:rFonts w:cs="Times New Roman" w:ascii="Times New Roman" w:hAnsi="Times New Roman"/>
              </w:rPr>
              <w:t>города Бородино № 782 от 27.08.2015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13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жизни отдельных категорий граждан, в т. ч.  инвалидов, степени их социальной защищенности»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3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отдельных </w:t>
            </w:r>
          </w:p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, в т. ч.  инвалидов, степени их социальной защищ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605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14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3402,3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, края и г.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1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3402,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6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4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 Предоставл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 учетом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 доставк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97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7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09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3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1"/>
        <w:gridCol w:w="929"/>
        <w:gridCol w:w="236"/>
        <w:gridCol w:w="266"/>
        <w:gridCol w:w="458"/>
        <w:gridCol w:w="236"/>
        <w:gridCol w:w="14"/>
        <w:gridCol w:w="709"/>
        <w:gridCol w:w="101"/>
        <w:gridCol w:w="156"/>
        <w:gridCol w:w="602"/>
        <w:gridCol w:w="275"/>
        <w:gridCol w:w="23"/>
        <w:gridCol w:w="80"/>
        <w:gridCol w:w="580"/>
        <w:gridCol w:w="26"/>
        <w:gridCol w:w="394"/>
        <w:gridCol w:w="204"/>
        <w:gridCol w:w="72"/>
        <w:gridCol w:w="464"/>
        <w:gridCol w:w="280"/>
        <w:gridCol w:w="854"/>
        <w:gridCol w:w="339"/>
        <w:gridCol w:w="162"/>
        <w:gridCol w:w="633"/>
        <w:gridCol w:w="736"/>
        <w:gridCol w:w="114"/>
        <w:gridCol w:w="1026"/>
        <w:gridCol w:w="131"/>
        <w:gridCol w:w="949"/>
        <w:gridCol w:w="322"/>
        <w:gridCol w:w="239"/>
        <w:gridCol w:w="239"/>
        <w:gridCol w:w="671"/>
        <w:gridCol w:w="136"/>
        <w:gridCol w:w="239"/>
      </w:tblGrid>
      <w:tr>
        <w:trPr>
          <w:trHeight w:val="853" w:hRule="atLeast"/>
        </w:trPr>
        <w:tc>
          <w:tcPr>
            <w:tcW w:w="4716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1" w:type="dxa"/>
            <w:gridSpan w:val="16"/>
            <w:tcBorders/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4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города Бородино № 782 от 27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1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1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355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1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е № 2    </w:t>
              <w:br/>
              <w:t>к  подпрограмме 6 "Доступная среда для инвалидов", реализуемой в рамках муниципальной программы г.Бородино  "Система социальной защиты населения г.Бородино "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600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6 "Доступная среда для инвалидов"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ловий для устойчивого развития доступной среды для инвалидов </w:t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Устройство внешних пандусов, в учреждениях города за счёт федерального бюджета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5027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Устройство внешних пандусов, </w:t>
              <w:br/>
              <w:t>в учреждениях города за счёт краевого бюджета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109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97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Устройство внешних пандусов, в учреждениях города за счёт федерального бюджета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502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Устройство внешних пандусов, </w:t>
              <w:br/>
              <w:t>в учреждениях города за счёт краевого бюджета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109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809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3:00Z</dcterms:created>
  <dc:creator>1</dc:creator>
  <dc:description/>
  <dc:language>en-US</dc:language>
  <cp:lastModifiedBy>Admin</cp:lastModifiedBy>
  <cp:lastPrinted>2015-08-05T15:10:00Z</cp:lastPrinted>
  <dcterms:modified xsi:type="dcterms:W3CDTF">2015-08-31T07:03:00Z</dcterms:modified>
  <cp:revision>2</cp:revision>
  <dc:subject/>
  <dc:title>АДМИНИСТРАЦИЯ ГОРОДА БОРОДИНО</dc:title>
</cp:coreProperties>
</file>