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КРАСНОЯРСКИЙ КРАЙ 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7.11.2020 </w:t>
        <w:tab/>
        <w:t>г. Бородино</w:t>
        <w:tab/>
        <w:tab/>
        <w:tab/>
        <w:tab/>
        <w:tab/>
        <w:t>№ 77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«О реализации подпрограммы «Оказание содействия добровольному переселению в Красноярский край соотечественников, проживающих за рубежом» государственной программы Красноярского края «Содействие занятости населения»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6"/>
          <w:lang w:eastAsia="ru-RU"/>
        </w:rPr>
      </w:pPr>
      <w:r>
        <w:rPr>
          <w:rFonts w:cs="Arial" w:ascii="Arial" w:hAnsi="Arial"/>
          <w:sz w:val="24"/>
          <w:szCs w:val="26"/>
          <w:lang w:eastAsia="ru-RU"/>
        </w:rPr>
        <w:t>В соответствии с</w:t>
      </w:r>
      <w:r>
        <w:rPr>
          <w:rFonts w:cs="Arial" w:ascii="Arial" w:hAnsi="Arial"/>
          <w:sz w:val="24"/>
          <w:szCs w:val="26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6"/>
          </w:rPr>
          <w:t>Указом</w:t>
        </w:r>
      </w:hyperlink>
      <w:r>
        <w:rPr>
          <w:rFonts w:cs="Arial" w:ascii="Arial" w:hAnsi="Arial"/>
          <w:sz w:val="24"/>
          <w:szCs w:val="26"/>
        </w:rPr>
        <w:t xml:space="preserve"> Президента Российской Федерации от 14.09.2012 № 1289 «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»,</w:t>
      </w:r>
      <w:r>
        <w:rPr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  <w:lang w:eastAsia="ru-RU"/>
        </w:rPr>
        <w:t>Постановлением Правительства Красноярского края от 30.09.2013 г. № 502-п «Об утверждении государственной программы Красноярского края «Содействие занятости населения», на основании Устава города Бородино, ПОСТАНОВЛЯЮ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6"/>
          <w:lang w:eastAsia="ru-RU"/>
        </w:rPr>
        <w:t xml:space="preserve">1. </w:t>
      </w:r>
      <w:r>
        <w:rPr>
          <w:rFonts w:cs="Arial" w:ascii="Arial" w:hAnsi="Arial"/>
          <w:sz w:val="24"/>
          <w:szCs w:val="28"/>
        </w:rPr>
        <w:t>Постановление администрации города Бородино от 11.10.2013 г. № 1084 считать утратившим сил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zCs w:val="28"/>
        </w:rPr>
        <w:t xml:space="preserve">2. </w:t>
      </w:r>
      <w:r>
        <w:rPr>
          <w:rFonts w:cs="Arial" w:ascii="Arial" w:hAnsi="Arial"/>
          <w:bCs/>
          <w:sz w:val="24"/>
        </w:rPr>
        <w:t>Утвердить состав межведомственной комиссии по содействию добровольному переселению в город Бородино соотечественников, проживающих за рубежом, согласно приложению 1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6"/>
          <w:lang w:eastAsia="ru-RU"/>
        </w:rPr>
      </w:pPr>
      <w:r>
        <w:rPr>
          <w:rFonts w:cs="Arial" w:ascii="Arial" w:hAnsi="Arial"/>
          <w:bCs/>
          <w:sz w:val="24"/>
        </w:rPr>
        <w:t>3. Утвердить положение о межведомственной комиссии по содействию добровольному переселению в город Бородино соотечественников, проживающих за рубежом, согласно приложению 2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6"/>
          <w:lang w:eastAsia="ru-RU"/>
        </w:rPr>
      </w:pPr>
      <w:r>
        <w:rPr>
          <w:rFonts w:cs="Arial" w:ascii="Arial" w:hAnsi="Arial"/>
          <w:sz w:val="24"/>
          <w:szCs w:val="26"/>
          <w:lang w:eastAsia="ru-RU"/>
        </w:rPr>
        <w:t xml:space="preserve">4. </w:t>
      </w:r>
      <w:r>
        <w:rPr>
          <w:rFonts w:cs="Arial" w:ascii="Arial" w:hAnsi="Arial"/>
          <w:sz w:val="24"/>
        </w:rPr>
        <w:t>Уполномоченным органом, ответственным за реализацию подпрограммы «Оказание содействия добровольному переселению в Красноярский край соотечественников, проживающих за рубежом» государственной программы Красноярского края «Содействие занятости населения» определить отдел планирования, экономического развития, кадрового обеспечения и охраны труда администрации города Бородин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6"/>
          <w:lang w:eastAsia="ru-RU"/>
        </w:rPr>
      </w:pPr>
      <w:r>
        <w:rPr>
          <w:rFonts w:cs="Arial" w:ascii="Arial" w:hAnsi="Arial"/>
          <w:sz w:val="24"/>
          <w:szCs w:val="26"/>
          <w:lang w:eastAsia="ru-RU"/>
        </w:rPr>
        <w:t xml:space="preserve">5. </w:t>
      </w:r>
      <w:r>
        <w:rPr>
          <w:rFonts w:cs="Arial" w:ascii="Arial" w:hAnsi="Arial"/>
          <w:sz w:val="24"/>
        </w:rPr>
        <w:t>Контроль за исполнением возложить на заместителя Главы города</w:t>
      </w:r>
      <w:r>
        <w:rPr>
          <w:rFonts w:cs="Arial" w:ascii="Arial" w:hAnsi="Arial"/>
          <w:sz w:val="24"/>
          <w:szCs w:val="28"/>
        </w:rPr>
        <w:t xml:space="preserve"> Бородино А.А. Морозов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6"/>
          <w:lang w:eastAsia="ru-RU"/>
        </w:rPr>
      </w:pPr>
      <w:r>
        <w:rPr>
          <w:rFonts w:cs="Arial" w:ascii="Arial" w:hAnsi="Arial"/>
          <w:sz w:val="24"/>
          <w:szCs w:val="26"/>
          <w:lang w:eastAsia="ru-RU"/>
        </w:rPr>
        <w:t xml:space="preserve">6. </w:t>
      </w:r>
      <w:r>
        <w:rPr>
          <w:rFonts w:cs="Arial" w:ascii="Arial" w:hAnsi="Arial"/>
          <w:sz w:val="24"/>
          <w:szCs w:val="28"/>
        </w:rPr>
        <w:t>Настоящее постановление подлежит официальному опубликованию в газете «Бородинский вестник» и размещению на официальном интернет-сайте муниципального образования город Бородин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6"/>
          <w:lang w:eastAsia="ru-RU"/>
        </w:rPr>
      </w:pPr>
      <w:r>
        <w:rPr>
          <w:rFonts w:cs="Arial" w:ascii="Arial" w:hAnsi="Arial"/>
          <w:sz w:val="24"/>
          <w:szCs w:val="26"/>
          <w:lang w:eastAsia="ru-RU"/>
        </w:rPr>
        <w:t xml:space="preserve">7. </w:t>
      </w:r>
      <w:r>
        <w:rPr>
          <w:rFonts w:cs="Arial" w:ascii="Arial" w:hAnsi="Arial"/>
          <w:sz w:val="24"/>
          <w:szCs w:val="28"/>
        </w:rPr>
        <w:t>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города Бородино</w:t>
        <w:tab/>
        <w:tab/>
        <w:tab/>
        <w:tab/>
        <w:tab/>
        <w:tab/>
        <w:tab/>
        <w:t xml:space="preserve">А.Ф. Веретенников 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гор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ицко </w:t>
      </w:r>
    </w:p>
    <w:p>
      <w:pPr>
        <w:pStyle w:val="Normal"/>
        <w:rPr/>
      </w:pPr>
      <w:r>
        <w:rPr>
          <w:rFonts w:cs="Arial" w:ascii="Arial" w:hAnsi="Arial"/>
        </w:rPr>
        <w:t>4-40-7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Бородино от 17.11.2020 № 77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Состав межведомственной </w:t>
      </w:r>
      <w:hyperlink w:anchor="Par40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eastAsia="ru-RU"/>
          </w:rPr>
          <w:t>комисси</w:t>
        </w:r>
      </w:hyperlink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и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по обеспечению реализации подпрограммы «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казание содействия добровольному переселению в Красноярский край соотечественников, проживающих за рубежом» государственной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программы Красноярского края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«Содействие занятости населения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  <w:bookmarkStart w:id="0" w:name="Par40"/>
      <w:bookmarkStart w:id="1" w:name="Par40"/>
      <w:bookmarkEnd w:id="1"/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еретенников Александр Федотович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города Бородино, председатель комисси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орозов Александр Алексеевич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ститель Главы города Бородино, заместитель председателя комисс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ервухин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лександр Владими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ервый заместитель Главы города Бородино, заместитель председателя комиссии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огорова Елена Александро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чальник отдела планирования, экономического развития, кадрового обеспечения и охраны труда администрации города Бородино, секретарь комиссии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Члены комиссии: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трова Яна Серге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иректор КГКУ «Центр занятости населения города Бородино»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равникова Ольга Александ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чальник Отдела образова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кина Татьяна Владими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итель ТО КГКУ «УСЗН» по городу Бородино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Ермакова Татьяна Владимиро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чальник Отдела по управлению муниципальным имуществом г. Бородино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Шупик Татьяна Алексее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чальник МП МО МВД России «Бородинский» (по согласованию)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ксимова Анастасия Алексе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чальник Отдела культуры, спорта, молодежной политики и информационного обеспеч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огов Михаил Геннадь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лавный врач КГБУЗ «Бородинская ГБ»(по согласованию).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орода Бородин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17.11.2020 № 77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hyperlink w:anchor="Par189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eastAsia="ru-RU"/>
          </w:rPr>
          <w:t>Положение</w:t>
        </w:r>
      </w:hyperlink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о межведомственной </w:t>
      </w:r>
      <w:hyperlink w:anchor="Par40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eastAsia="ru-RU"/>
          </w:rPr>
          <w:t>комиссии</w:t>
        </w:r>
      </w:hyperlink>
      <w:r>
        <w:rPr>
          <w:rFonts w:cs="Arial" w:ascii="Arial" w:hAnsi="Arial"/>
          <w:b/>
          <w:sz w:val="24"/>
          <w:szCs w:val="24"/>
          <w:lang w:eastAsia="ru-RU"/>
        </w:rPr>
        <w:t xml:space="preserve"> по обеспечению реализации подпрограммы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«Оказание содействия добровольному переселению в Красноярский край соотечественников, проживающих за рубежом» государственной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программы Красноярского края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«Содействие занятости населения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bookmarkStart w:id="2" w:name="Par196"/>
      <w:bookmarkEnd w:id="2"/>
      <w:r>
        <w:rPr>
          <w:rFonts w:cs="Arial" w:ascii="Arial" w:hAnsi="Arial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1. Территориальная межведомственная комиссия по обеспечению реализации подпрограммы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«Оказание содействия добровольному переселению в Красноярский край соотечественников, проживающих за рубежом» государственной </w:t>
      </w:r>
      <w:r>
        <w:rPr>
          <w:rFonts w:cs="Arial" w:ascii="Arial" w:hAnsi="Arial"/>
          <w:sz w:val="24"/>
          <w:szCs w:val="24"/>
          <w:lang w:eastAsia="ru-RU"/>
        </w:rPr>
        <w:t xml:space="preserve">программы Красноярского края </w:t>
      </w:r>
      <w:r>
        <w:rPr>
          <w:rFonts w:cs="Arial" w:ascii="Arial" w:hAnsi="Arial"/>
          <w:bCs/>
          <w:sz w:val="24"/>
          <w:szCs w:val="24"/>
          <w:lang w:eastAsia="ru-RU"/>
        </w:rPr>
        <w:t>«Содействие занятости населения»</w:t>
      </w:r>
      <w:r>
        <w:rPr>
          <w:rFonts w:cs="Arial" w:ascii="Arial" w:hAnsi="Arial"/>
          <w:sz w:val="24"/>
          <w:szCs w:val="24"/>
          <w:lang w:eastAsia="ru-RU"/>
        </w:rPr>
        <w:t xml:space="preserve"> (далее - Комиссия) является постоянным коллегиальным органом, обеспечивающим взаимодействие органов местного самоуправления города Бородино с территориальными органами федеральных органов исполнительной власти, органами исполнительной власти края, общественными объединениями в целях успешной реализации подпрограммы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«Оказание содействия добровольному переселению в Красноярский край соотечественников, проживающих за рубежом» государственной </w:t>
      </w:r>
      <w:r>
        <w:rPr>
          <w:rFonts w:cs="Arial" w:ascii="Arial" w:hAnsi="Arial"/>
          <w:sz w:val="24"/>
          <w:szCs w:val="24"/>
          <w:lang w:eastAsia="ru-RU"/>
        </w:rPr>
        <w:t xml:space="preserve">программы Красноярского края </w:t>
      </w:r>
      <w:r>
        <w:rPr>
          <w:rFonts w:cs="Arial" w:ascii="Arial" w:hAnsi="Arial"/>
          <w:bCs/>
          <w:sz w:val="24"/>
          <w:szCs w:val="24"/>
          <w:lang w:eastAsia="ru-RU"/>
        </w:rPr>
        <w:t>«Содействие занятости населения»</w:t>
      </w:r>
      <w:r>
        <w:rPr>
          <w:rFonts w:cs="Arial" w:ascii="Arial" w:hAnsi="Arial"/>
          <w:sz w:val="24"/>
          <w:szCs w:val="24"/>
          <w:lang w:eastAsia="ru-RU"/>
        </w:rPr>
        <w:t xml:space="preserve"> (далее - Подпрограмм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Конституцией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, федеральными законами, правовыми актами Президента Российской Федерации и Правительства Российской Федерации, международными договорами Российской Федерации, законами Красноярского края, правовыми актами Губернатора Красноярского края и Правительства Красноярского края, а также настоящим Положение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bookmarkStart w:id="3" w:name="Par201"/>
      <w:bookmarkEnd w:id="3"/>
      <w:r>
        <w:rPr>
          <w:rFonts w:cs="Arial" w:ascii="Arial" w:hAnsi="Arial"/>
          <w:b/>
          <w:sz w:val="24"/>
          <w:szCs w:val="24"/>
          <w:lang w:eastAsia="ru-RU"/>
        </w:rPr>
        <w:t>2. ФУНКЦИИ КОМИССИИ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Комиссию возлагаются следующие функци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1. Обеспечение взаимодействия органов местного самоуправления города Бородино с органами исполнительной власти края, федеральными органами исполнительной власти, их территориальными органами при решении задач, связанных с реализацией программ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. Обсуждение проектов нормативно-правовых актов администрации города Бородино, касающихся участия города в реализаци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рограммы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Рассмотрение и согласование поступающих заявлений соотечественников, желающих переселиться на территорию города Бородино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bookmarkStart w:id="4" w:name="Par209"/>
      <w:bookmarkEnd w:id="4"/>
      <w:r>
        <w:rPr>
          <w:rFonts w:cs="Arial" w:ascii="Arial" w:hAnsi="Arial"/>
          <w:b/>
          <w:sz w:val="24"/>
          <w:szCs w:val="24"/>
          <w:lang w:eastAsia="ru-RU"/>
        </w:rPr>
        <w:t>3. ПОРЯДОК ФОРМИРОВАНИЯ И ДЕЯТЕЛЬНОСТИ КОМИССИ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. Комиссия формируется в составе председателя Комиссии, заместителя, секретаря и членов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едатель Комисс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изует работу Комиссии и обеспечивает контроль за выполнением ее решен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изует перспективное и текущее планирование деятельности Комисс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едставляет Комиссию во взаимоотношениях с органами исполнительной власти края, контрольно-надзорными и иными органам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отсутствие председателя Комиссии его обязанности исполняет один из заместителей председателя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едатель и члены Комиссии осуществляют свою деятельность на общественных началах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 Заседания Комиссии проводятся по мере необходимо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седание Комиссии считается правомочным, если на нем присутствует более половины ее состав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готовка материалов к заседанию Комиссии осуществляется секретарем Комиссии совместно с членами Комиссии, к ведению которых относятся вопросы повестки дня. Секретарь комиссии ведет протоколы заседаний Комиссии, обеспечивает подготовку вопросов, проектов решений и других материалов и документов, касающихся выполнения функций и задач Комиссии, оформляет и рассылает протокол Комиссии и выписки из него, а также выполняет поручения, связанные с его реализацией, организует оповещение членов комиссии о проведении очередного засед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Члены Комиссии обладают равными правами при обсуждении рассматриваемых на заседании Комиссии вопросов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 Решения Комиссии принимаются большинством голосов присутствующих на заседании членов Комиссии и оформляются протоколом, который подписывается председательствующим на заседании Комиссии. В случае равенства голосов – голос председателя (заместителя председателя, ведущего заседание по поручению председателя) является решающи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3. На основании решений Комиссии, принятых в пределах ее компетенции, могут разрабатываться проекты нормативно-правовых актов администрации города в пределах полномочий органов местного самоупра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4. ПРАВА И ОБЯЗАННОСТИ КОМИССИ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1. Комиссия имеет прав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1.1. В установленном порядке запрашивать и получать информацию по вопросам реализации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Подпрограммы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1.2. Участвовать в проводимых органами исполнительной власти Красноярского края семинарах и совещаниях по вопросам реализации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2. Комиссия обязан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2.1. Своевременно и качественно выполнять возложенные на нее функции в соответствии с законодательством Российской Федерации, настоящим Положением и иными нормативными правовыми актам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eastAsia="PMingLiU;新細明體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false"/>
      <w:autoSpaceDE w:val="false"/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03AA2A9E7B6E1470910EBF57511A1EB39ED4AF674FCCE5A87EA676CCc9I" TargetMode="External"/><Relationship Id="rId3" Type="http://schemas.openxmlformats.org/officeDocument/2006/relationships/hyperlink" Target="consultantplus://offline/ref=E403AA2A9E7B6E1470910EBF57511A1EB890D1AD6412C6EDF172A4C7c1I" TargetMode="External"/><Relationship Id="rId4" Type="http://schemas.openxmlformats.org/officeDocument/2006/relationships/hyperlink" Target="consultantplus://offline/ref=EC64A52F3DB7F833E4C4FF1EB0A06797FF391DF0514806EFAD1FD14A950C15D63DB398752DADBEC82531AFT7P6C" TargetMode="External"/><Relationship Id="rId5" Type="http://schemas.openxmlformats.org/officeDocument/2006/relationships/hyperlink" Target="consultantplus://offline/ref=EC64A52F3DB7F833E4C4FF1EB0A06797FF391DF0514806EFAD1FD14A950C15D63DB398752DADBEC82531AFT7P6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14:00Z</dcterms:created>
  <dc:creator>Миллер</dc:creator>
  <dc:description/>
  <cp:keywords/>
  <dc:language>en-US</dc:language>
  <cp:lastModifiedBy>Маркелис Надежда Викторовна</cp:lastModifiedBy>
  <cp:lastPrinted>2020-09-17T11:43:00Z</cp:lastPrinted>
  <dcterms:modified xsi:type="dcterms:W3CDTF">2020-11-25T04:39:00Z</dcterms:modified>
  <cp:revision>22</cp:revision>
  <dc:subject/>
  <dc:title/>
</cp:coreProperties>
</file>