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6</w:t>
        <w:tab/>
        <w:tab/>
        <w:tab/>
        <w:tab/>
        <w:t xml:space="preserve">      г. Бородино</w:t>
        <w:tab/>
        <w:tab/>
        <w:tab/>
        <w:tab/>
        <w:tab/>
        <w:t>№ 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27.03.2015г. №266 «Об утверждении Порядка сбора отработанных ртутьсодержащих ламп на территории города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и законами от 30.03.1999 №52-ФЗ «О санитарно-эпидемиологическом благополучии населения», от 06.10.2003г №131-ФЗ «Об общих принципах организации местного самоуправления в Российской Федерации», от 10.01.2002 №7-ФЗ «Об охране окружающей среды», от 24.06.1998 №89-ФЗ «Об отходах производства и потребления», Постановлением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х, растениям и окружающей среде», на основании Устава города Бородино, 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Внести в постановление администрации города Бородино от 27.03.2015г. №266 «Об утверждении Порядка сбора отработанных ртутьсодержащих ламп на территории города Бородино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разделе 2 «Организация сбора и накопления отработанных ртутьсодержащих ламп» пункт 2.5 исключить, пункты 2.6; 2.7; 2.8; 2.9; 2.10; 2.11; 2.12 считать пунктами 2.5; 2.6; 2.7; 2.8; 2.9; 2.10; 2.1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   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ькова М.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 3-24-65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User</dc:creator>
  <dc:description/>
  <cp:keywords/>
  <dc:language>en-US</dc:language>
  <cp:lastModifiedBy>RabekinaNN</cp:lastModifiedBy>
  <cp:lastPrinted>2016-10-07T08:30:00Z</cp:lastPrinted>
  <dcterms:modified xsi:type="dcterms:W3CDTF">2016-10-21T07:38:00Z</dcterms:modified>
  <cp:revision>15</cp:revision>
  <dc:subject/>
  <dc:title/>
</cp:coreProperties>
</file>