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2                                     г. Бородино                                           № 77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проведения конкурса на замещение должности руководителя общеобразовательного учреждения</w:t>
      </w:r>
    </w:p>
    <w:p>
      <w:pPr>
        <w:pStyle w:val="ConsPlusTitle"/>
        <w:widowControl/>
        <w:ind w:right="5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5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Законом Российской Федерации от 10.07.1992 года № 3266-1 «Об образовании», статьей 275 Трудового кодекса Российской Федерации, в целях исполнения поручения Президента Российской Федерации от 02.05.2012 года № Пр-1140 «Об обеспечении перехода на конкурсную систему отбора  руководителей общеобразовательных учреждений с публичным представлением кандидатами программы развития общеобразовательного учреждения и последующим заключением срочного трудового договора с победителем конкурса», на основании Устава города Бородино ПОСТАНОВЛЯЮ:</w:t>
        <w:tab/>
        <w:tab/>
        <w:tab/>
        <w:tab/>
        <w:tab/>
        <w:tab/>
        <w:tab/>
        <w:tab/>
        <w:tab/>
        <w:t>1.Утвердить Порядок проведения конкурса на замещение должности руководителя общеобразовательного учрежд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города по социальным вопросам и связям с общественностью А.В.Первухина.</w:t>
        <w:tab/>
        <w:tab/>
        <w:tab/>
        <w:tab/>
        <w:tab/>
        <w:tab/>
        <w:tab/>
        <w:tab/>
        <w:tab/>
        <w:tab/>
        <w:tab/>
        <w:t>3.Постановление подлежит опубликованию в газете «Бородинский вестник»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 2012    №    77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right="-2" w:hanging="0"/>
        <w:jc w:val="center"/>
        <w:rPr/>
      </w:pPr>
      <w:r>
        <w:rPr/>
        <w:t>Порядок проведения конкурса на замещение должности руководителя общеобразовательного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конкурса на замещение должности руководителя общеобразовательного учреждения (далее - Порядок) определяет условия проведения конкурса на должность руководителя общеобразовательного учреждения (далее - конкурс), условия участия в нем, порядок определения победителя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оведения конкурса является отбор на альтернативной основе кандидатов, по своим профессиональным и личностным качествам наиболее соответствующих для должности руководителя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бедитель конкурса на замещение должности руководителя общеобразовательного учреждения проходит аттестацию в соответствии с положением о порядке аттестации руководителей муниципальных образовательных учреждении города Бородино, утвержденным  постановлением администрации города Бородино от 25.05.2012 года № 410 «Об утверждении Положения о порядке аттестации руководителей муниципальных образовательных учреждении города Бородино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роведению конкурс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объявляется приказом Отдела образования администрации города Бородино, (далее - Отдел образования) осуществляющего функции и полномочия учред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конкурса Отдел образов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ует комиссию по проведению конкурса (далее - конкурсная комиссия), утверждает ее соста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и осуществляет публикацию информационного сообщения о проведении конкурс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выбор методов оценки профессиональных и личностных качеств граждан, претендующих на участие в конкурсе (далее - кандидаты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тестовые задания для проведения письменных тестовых испытаний (в случае использования такого метода оценки профессиональных и личностных качеств кандидатов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задание и время для проведения групповой дискуссии (в случае использования такого метода оценки профессиональных и личностных качеств кандидат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заявления и документы, представляемые кандидатами для участия в конкурсе, ведет их уче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е о допуске (отказе в допуске) кандидатов к участию в конкурсе, утверждая список кандидатов, допущенных к участию в конкурс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функции, предусмотренны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ами конкурсной комиссии являю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и Отдела образова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и МБУ «ГИМЦ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висимый эксперт - специалист по вопросам, связанным с образованием (далее - независимый эксперт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ых организаций (депутаты, родители, члены Совета ветеранов педагогического труда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глашение в состав конкурсной комиссии независимого эксперта осуществляется путем направления Отделом образования запроса в научную организацию, образовательное учреждение, иную организацию, деятельность которой связана с образованием, государственным управлением и экономикой или управлением персоналом. Персональные данные независимого эксперта в запросе не указывают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зависимые эксперты осуществляют свою деятельность в составе конкурсной комиссии на безвозмездной основ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онное сообщение о проведении конкурса должно быть опубликовано на официальном сайте Отдела образования и официальном сайте администрации города Бородино не позднее чем за 30 дней до объявленной в нем даты провед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формационное сообщение о проведении конкурса должно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сведения о местонахождении предприятия (учреждения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едмете деятельности и основных целях деятельности учрежд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сновных показателях деятельности учреждения: данные о государственной регистрации; численность работников учреждения; размер уставного капитала, основных средств и кредиторской задолженности учреждения по состоянию на 1 число месяца, предшествующего месяцу, в котором принято решение о проведении конкурс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я, предъявляемые к кандидату на должность руководителя учреждения, в том числе требования к квалифик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б используемых методах оценки кандида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подаваемых кандидатом для участия в конкурс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у и время начала и окончания приема заявлений с прилагаемыми к ним документ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 комиссии, номера телефонов и адрес места приема заявлений с прилагаемыми к ним документа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дрес, по которому кандидаты могут ознакомиться с уставом учреждения, иными сведениями об учреждении и порядок ознакомления с этими сведения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ект трудового договора с руководителем с указанием размера заработной платы, срока трудового договора (в случае, если трудовые отношения предполагают срочный характер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конкурсе кандидаты представляют в Отдел образования в срок, указанный в информационном сообщении,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) с приложением фотограф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, удостоверяющего личность (оригинал предъявляется кандидатом при участии в конкурсных процедурах с использованием методов оценки профессиональных и личностных качеств кандидат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трудовой книжки (при наличии) или иные документы, подтверждающие трудовую деятельность гражданина, заверенные по месту работы (службы), или с предъявлением оригиналов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, заверенные по месту работы (службы) или с предъявлением оригиналов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допускаются к участию в конкурсе следующие кандида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ющие требованиям к квалифик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вшие заявление и прилагаемые к нему документы после истечения срока приема заявлений, указанного в информационном сообщ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ившие заявление и прилагаемые к нему документы в объеме, не соответствующем указанному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всех остальных кандидатов принимается решение о допуске к участию в конкурс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сообщает кандидатам о допуске (отказе в допуске) к участию в конкурсе в письменной форме в течение пяти рабочих дней со дня принятия решения о допуске (отказе в допуске) к участию в конкурс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если к участию в конкурсе допущено менее двух кандидатов или на одну должность поступили заявления менее чем от двух кандидатов, то Отделом образования принимается решение о признании конкурса несостоявшим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признания конкурса несостоявшимся Отдел образования издает правовой акт о продлении срока приема заявлений, о чем размещает в течение пяти рабочих дней со дня издания указанного правового акта информационное сообщение на официальном сайте Отдела образования и на официальном сайте администрации города Бородин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 кандидатов, не допущенных к участию в конкурсе, и кандидатов, участвовавших в конкурсе, возвращаются Отделом образования кандидатам по их письменному заявлению в течение трех дней со дня заверш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качестве методов оценки профессиональных и личностных качеств кандидатов могут использовать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групповой диску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ые тестовые испыт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собеседование с конкурсной комисси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ля целей оценки профессиональных и личностных качеств кандидатов должно быть использовано не менее двух метод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менение в качестве метода оценки профессиональных и личностных качеств кандидатов индивидуального собеседования с конкурсной комиссией является обязатель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ценка кандидатов осуществляется по десятибалльной системе с использованием следующей шкалы оценк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- 9 - 10 баллов (при проведении письменных тестовых испытаний - при наличии от 90 до 100 процентов правильных ответов, данных кандидатом на вопросы письменных тестовых испытаний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ровень - 7 - 8 баллов (при проведении письменных тестовых испытаний - при наличии от 70 до 89 процентов правильных ответов, данных кандидатом на вопросы письменных тестовых испытаний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уровень - 5 - 6 баллов (при проведении письменных тестовых испытаний - при наличии от 50 до 69 процентов правильных ответов, данных кандидатом на вопросы письменных тестовых испытаний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, неудовлетворительный уровень - 3 - 4 балла (при проведении письменных тестовых испытаний - при наличии от 30 до 49 процентов правильных ответов, данных кандидатом на вопросы письменных тестовых испытаний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емлемый уровень - 1 - 2 балла (при проведении письменных тестовых испытаний - при наличии от 0 до 29 процентов правильных ответов, данных кандидатом на вопросы письменных тестовых испыта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етоды оценки профессиональных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качеств кандид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дение групповой диску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 заключается в оценке качеств кандидата по результатам наблюдений за его поведением в моделируемой ситу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дискуссия проводится в условиях регламентированного времени независимым экспертом - специалистом по вопросам, связанным с образовани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групповой дискуссии предлагается задание, имитирующее управленческую ситуацию (ролевая игра, групповое обсуждение актуальной проблемы, доклад по результатам обсуждения, проведение совещания, "мозговой штурм") и непосредственно связанное с должностными обязанностями по должности руководителя учреждения, на которую проводится конкурс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ндидатов используются следующие критер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деловой активности кандида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тактического и (или) стратегического мыш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рость адаптации в новых условиях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ность анализировать собственные возможности и выстраивать соответствующую линию повед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ность прогнозировать развитие процесс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ность анализировать возможности и мотивы других людей и влиять на их повед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иентация при принятии решения на мнение других кандида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рупповой дискуссии оформляются независимым экспертом в виде списка кандидатов с указанием критериев оценки кандидатов и результатов оценки по каждому из критериев. Список кандидатов должен быть ранжирован с использованием шкалы оценк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исьменные тестовые испыт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тестовые испытания проводятся по тестовым заданиям, которые должны содержать не менее 30 вопросов и обеспечивать проверку знания кандидатам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 действующего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 управления учреждением, финансового аудита и планир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 менеджмен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 управления персонал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 оценки бизнеса и оценки недвижимо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овых испытаний кандидатов оформляются секретарем конкурсной комиссии в виде списка кандидатов с указанием доли правильных ответов и ранжированием с использованием шкалы оценк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Индивидуальное собеседование с конкурсной комисси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 имеет целью определение профессиональных и личностных качеств кандидатов путем выявления уровня знаний кандидата в конкретной сфере профессиональной деятельности, соответствующей направлению деятельности учрежд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еседования с конкурсной комиссией кандидат отвечает на вопросы членов конкурсной комиссии. При этом конкурсная комиссия оценива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профессиональных знаний кандидата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кандидата о предмете и основных видах деятельности учреждения, должностных обязанностях, целях и задачах работы руководителя учрежд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 кандидата способности четко, кратко и содержательно отвечать на поставленные вопросы, способности аргументированно отстаивать собственную точку зр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кандидата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, владение иностранными языками, общая грамотность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емление кандидата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кандидата необходимых организаторских способностей и ум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ение кандидатом этики делового общ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ценки кандидата в ходе индивидуального собеседования с конкурсной комиссией каждый член конкурсной комиссии оценивает профессиональные и личностные качества каждого из кандидатов с использованием шкалы оценки, указа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Оценки заносятся в соответствующие графы оценочного листа, включающего в себя список кандидатов и перечень оцениваемых качеств кандидата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ределение победителя конкурс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сле использования всех заявленных методов оценки секретарь конкурсной комиссии осуществляет подсчет баллов, определяя среднее арифметическое значение из общей суммы баллов, полученных каждым кандидатом в ходе использования каждого метода оцен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счета баллов секретарь конкурсной комиссии производит ранжирование кандидатов от наибольшего балла к наименьшему и формирует итоговый рейтинг кандида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Конкурсная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 конкурс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 результатам конкурса конкурсной комиссией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одного из кандидатов победителем конкурс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победителя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бедителем конкурса признается кандидат, набравший наибольшее количество баллов по итогам использования всех заявленных методов оценки. В случае если два и более кандидатов набрали равное количество баллов, конкурсной комиссией принимается решение об определении одного победителя конкурс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Решение об отсутствии победителя конкурса принимается конкурсной комиссией в случае, если ни один из кандидатов не набрал количество баллов, соответствующее высшему или хорошему уровню, в соответствии со шкалой оценки, указанно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ешение конкурсной комиссии отражается в протоколе, который подписывается присутствующими на заседании членами конкурс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Кандидатам, участвовавшим в конкурсе, Отдел образования сообщает о результатах конкурса в письменной форме в течение месяца со дня принятия решения конкурсной комиссией. Информация о результатах конкурса размещается в течение пяти рабочих дней со дня принятия решения конкурсной комиссией на официальном сайте Отдела образования и на официальном сайте администрации города Бородино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 случае письменного отказа победителя конкурса от предложенной должности Отдел образования издает приказ о продлении конкурса, о чем размещает в течение пяти рабочих дней со дня издания указанного правового акта информационное сообщение на официальном сайте Отдела образования и официальном сайте администрации города Бородино с указанием даты провед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В случае продления конкурс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рок приема заявлений от кандидатов продлевается не более чем на 30 дней со дня издания приказа о продлении конкурса. Конкурс проводится в соответствии с настоящим Порядком, учитывая следующе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ранные методы оценки профессиональных и личностных качеств кандидатов остаются прежни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 кандидаты, ранее участвовавшие в конкурсе, кроме победителя, в письменном виде отказавшегося от предложенной должности, считаются допущенными к участию в конкурсе и сохраняют ранее набранное количество балл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тоговый рейтинг кандидатов дополняется и ранжируется с учетом количества баллов, набранных кандидатами, допущенными к участию в конкурсе в период продл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 случае принятия решения Отделом образования об отказе в согласовании назначения на должность руководителя учреждения конкурс проводится повторно в соответствии с настоящим Порядком, с учетом сроков, установленных в настоящем Порядке.</w:t>
      </w:r>
    </w:p>
    <w:p>
      <w:pPr>
        <w:pStyle w:val="Normal"/>
        <w:autoSpaceDE w:val="false"/>
        <w:spacing w:lineRule="auto" w:line="240" w:before="0" w:after="0"/>
        <w:ind w:left="623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  <w:t>к Порядку проведения конкурса на          замещение    должности руководителя общеобразовательного учреждения</w:t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  <w:t>от «__»_________20___г.  №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9660</wp:posOffset>
                </wp:positionH>
                <wp:positionV relativeFrom="paragraph">
                  <wp:posOffset>57785</wp:posOffset>
                </wp:positionV>
                <wp:extent cx="17145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0.75pt;mso-wrap-distance-left:9pt;mso-wrap-distance-right:9pt;mso-wrap-distance-top:0pt;mso-wrap-distance-bottom:0pt;margin-top:4.55pt;mso-position-vertical-relative:text;margin-left:285.8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изменяли фамилию, имя или      </w:t>
              <w:br/>
              <w:t>отчество, то укажите их, а также когда,</w:t>
              <w:br/>
              <w:t xml:space="preserve">где и по какой причине изменяли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 </w:t>
              <w:br/>
              <w:t xml:space="preserve">(село, деревня, город, район, область, </w:t>
              <w:br/>
              <w:t xml:space="preserve">край, республика, страна)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     </w:t>
              <w:br/>
              <w:t>укажите, когда и по какой причине, если</w:t>
              <w:br/>
              <w:t xml:space="preserve">имеете гражданство другого государства </w:t>
              <w:br/>
              <w:t xml:space="preserve">- укажите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заведения окончили, номера дипломов) Направление подготовки или специальность по диплому. Квалификация по диплому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влекались ли Вы к уголовной      </w:t>
              <w:br/>
              <w:t xml:space="preserve">ответственности?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опуск к государственной тайне,     </w:t>
              <w:br/>
              <w:t xml:space="preserve">оформленный за период работы, службы,  </w:t>
              <w:br/>
              <w:t xml:space="preserve">учебы, его форма, номер и дата (если   </w:t>
              <w:br/>
              <w:t xml:space="preserve">имеется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ыполняемая  работа  с  начала  трудовой  деятельности (включая учебу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х 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данного пункта необходимо именовать организации так, как они назывались 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27"/>
        <w:gridCol w:w="2842"/>
        <w:gridCol w:w="3544"/>
      </w:tblGrid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    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организации    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   </w:t>
              <w:br/>
              <w:t xml:space="preserve">(в т.ч. за границ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а  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Домашний  адрес  (адрес  регистрации,  фактического проживания), номер телефона,    адрес    электронной    почты    (либо    иной    вид   связ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Паспорт или документ, его заменяющий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мер  страхового  свидетельства  обязательного пенсионного страхования (если име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ИНН (если имеется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4. Отношение к воинской обязанности и воинское звани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полнительные  сведения (участие в выборных представительных органах, другая информация, которую желаете сообщить о себе) 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Выражаю свое согласие на обработку моих персональных данных, указанных в настоящей анкете, а также сведений о трудовой деятельности, месте работы и замещаемой должности. Указанное согласие действует с даты подписания мной настоящей анкеты и, в случае заключения трудового договора с органом Отдела образования администрации города Бродино, - до окончания срока действия трудового договора, в случае не заключения трудового договора - в течение двух месяцев. Я вправе отозвать данное мной согласие на обработку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роведение в отношении меня проверочных мероприятий соглас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              Подпись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___20__г.                          Подпись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, фамилия лица осуществляющего 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ем документов кандидата)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748B0E6E6AB959F024AAFB5C63545595B71132E2CCC0DA36DB1E5361A37317B1FAF7F04B36F70A0C064F3K" TargetMode="External"/><Relationship Id="rId3" Type="http://schemas.openxmlformats.org/officeDocument/2006/relationships/hyperlink" Target="consultantplus://offline/ref=AE69E748B0E6E6AB959F024AAFB5C63545595B71132E2CCC0DA36DB1E5361A37317B1FAF7F04B36F70A1C264F2K" TargetMode="External"/><Relationship Id="rId4" Type="http://schemas.openxmlformats.org/officeDocument/2006/relationships/hyperlink" Target="consultantplus://offline/ref=AE69E748B0E6E6AB959F024AAFB5C63545595B71132E2CCC0DA36DB1E5361A37317B1FAF7F04B36F70A1CC64F6K" TargetMode="External"/><Relationship Id="rId5" Type="http://schemas.openxmlformats.org/officeDocument/2006/relationships/hyperlink" Target="consultantplus://offline/ref=AE69E748B0E6E6AB959F024AAFB5C63545595B71132E2CCC0DA36DB1E5361A37317B1FAF7F04B36F70A1CC64F6K" TargetMode="External"/><Relationship Id="rId6" Type="http://schemas.openxmlformats.org/officeDocument/2006/relationships/hyperlink" Target="consultantplus://offline/ref=AE69E748B0E6E6AB959F024AAFB5C63545595B71132E2CCC0DA36DB1E5361A37317B1FAF7F04B36F70A1CC64F6K" TargetMode="External"/><Relationship Id="rId7" Type="http://schemas.openxmlformats.org/officeDocument/2006/relationships/hyperlink" Target="consultantplus://offline/ref=AE69E748B0E6E6AB959F024AAFB5C63545595B71132E2CCC0DA36DB1E5361A37317B1FAF7F04B36F70A1CC64F6K" TargetMode="External"/><Relationship Id="rId8" Type="http://schemas.openxmlformats.org/officeDocument/2006/relationships/hyperlink" Target="consultantplus://offline/ref=AE69E748B0E6E6AB959F024AAFB5C63545595B71132E2CCC0DA36DB1E5361A37317B1FAF7F04B36F70A0C764F6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6:00Z</dcterms:created>
  <dc:creator>Секретарь</dc:creator>
  <dc:description/>
  <cp:keywords/>
  <dc:language>en-US</dc:language>
  <cp:lastModifiedBy>Екатерина Гуторина</cp:lastModifiedBy>
  <cp:lastPrinted>2012-09-03T15:26:00Z</cp:lastPrinted>
  <dcterms:modified xsi:type="dcterms:W3CDTF">2012-09-26T05:59:00Z</dcterms:modified>
  <cp:revision>4</cp:revision>
  <dc:subject/>
  <dc:title/>
</cp:coreProperties>
</file>