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09.2012                                           г. Бородино                                      № 773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Бородино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5.2012г. №381  «Об утверждении порядка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я средств субвенции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органами местного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государственных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организации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скорой     медицинск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 на 2012-2013 годы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 21.11.2011 «Об основах охраны здоровья граждан в Российской Федерации», Законом Красноярского  края от 01.12.2011 № 13-6649 «О краевом бюджете на 2012 год и плановый период 2013-2014 годов», Законом Красноярского края от 01.12.2011 № 13-6638 «О наделении органов местного самоуправления муниципальных районов и городских округов края государственными полномочиями по организации оказания отдельных видов медицинской помощи», на основании Устава  города Бородино,</w:t>
      </w:r>
    </w:p>
    <w:p>
      <w:pPr>
        <w:pStyle w:val="Normal"/>
        <w:ind w:left="142" w:right="14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Бородино от 21.05.2012 № 381 « Об утверждении порядка расходования средств субвенции на осуществление органами местного  самоуправления государственных полномочий по организации оказания скорой медицинской помощи на 2012-2013годы» следующие изменения:</w:t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порядке расходования средств субвенции на осуществление органами местного самоуправления государственных полномочий по организации оказания скорой медицинской помощи на 2012-2013годы пункт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направления расходования средств  субвенции закреплены в методике распределения субвенций, утвержденной Законом  Красноярского края от 01.12.2011 № 13-6649 «О краевом бюджете на 2012год и плановый период 2013-2014 годов»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заработную плату;</w:t>
      </w:r>
    </w:p>
    <w:p>
      <w:pPr>
        <w:pStyle w:val="Normal"/>
        <w:ind w:left="142" w:right="140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прочие выплаты;  </w:t>
      </w:r>
    </w:p>
    <w:p>
      <w:pPr>
        <w:pStyle w:val="Normal"/>
        <w:ind w:left="142" w:right="140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начисление на заработную пла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услуги связ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транспортные  расход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 работы и услуги по содержанию имущ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прочие работы и услуг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прочие расход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увеличение стоимости основных средст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4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увеличение стоимости материальных запасов.». </w:t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 за  выполнением  постановления возложить на    заместителя главы города по социальным вопросам и связям с общественностью А.В. Первухина.</w:t>
      </w:r>
    </w:p>
    <w:p>
      <w:pPr>
        <w:pStyle w:val="Normal"/>
        <w:ind w:left="142" w:right="14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подлежит опубликованию в газете « Бородинский вестник».</w:t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,  следующего за днем официального опубликования в газете   «Бородинский вестник» и распространяется на правоотношения, возникшие с 01.01.2012 года. </w:t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Бородино                                                           А.Н. Борчуков</w:t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8:00Z</dcterms:created>
  <dc:creator>ASU</dc:creator>
  <dc:description/>
  <cp:keywords/>
  <dc:language>en-US</dc:language>
  <cp:lastModifiedBy>Екатерина Гуторина</cp:lastModifiedBy>
  <cp:lastPrinted>2012-09-04T18:16:00Z</cp:lastPrinted>
  <dcterms:modified xsi:type="dcterms:W3CDTF">2012-09-26T05:58:00Z</dcterms:modified>
  <cp:revision>8</cp:revision>
  <dc:subject/>
  <dc:title>АДМИНИСТРАЦИЯ ГОРОДА БОРОДИНО</dc:title>
</cp:coreProperties>
</file>