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2.2022 </w:t>
        <w:tab/>
        <w:t>г. Бородино</w:t>
        <w:tab/>
        <w:t>№ 7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eastAsia="Malgun Gothic" w:cs="Arial" w:ascii="Arial" w:hAnsi="Arial"/>
          <w:sz w:val="24"/>
          <w:szCs w:val="24"/>
        </w:rPr>
        <w:t xml:space="preserve"> на 2023 год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 Российской Федерации», </w:t>
      </w:r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РФ от 25.06. 2021 № </w:t>
      </w:r>
      <w:r>
        <w:rPr>
          <w:rFonts w:cs="Arial" w:ascii="Arial" w:hAnsi="Arial"/>
          <w:iCs/>
          <w:sz w:val="24"/>
          <w:szCs w:val="24"/>
        </w:rPr>
        <w:t>99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.2021 № 11-87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городе Бородино Красноярского края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sz w:val="24"/>
          <w:szCs w:val="24"/>
        </w:rPr>
        <w:t>на 2023 год согласно приложения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ab/>
        <w:tab/>
        <w:tab/>
        <w:tab/>
        <w:tab/>
        <w:t xml:space="preserve">А.В. Первух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рмакова 45504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0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 от 15.12.2022 № 77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color w:val="000000"/>
          <w:sz w:val="24"/>
          <w:szCs w:val="24"/>
        </w:rPr>
        <w:t>на 2023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Муниципальный контроль) на 2023 год (далее – Программа профилактики) разработана в соответствии с 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Бородинского городского Совета депутатов от 19.11.2021 № 11-87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Муниципальный контроль осуществляется в отношении </w:t>
      </w:r>
      <w:r>
        <w:rPr>
          <w:rFonts w:cs="Arial" w:ascii="Arial" w:hAnsi="Arial"/>
          <w:sz w:val="24"/>
          <w:szCs w:val="24"/>
        </w:rPr>
        <w:t>единой теплоснабжающей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контролируемые лиц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Предмет и объекты Муниципального контроля определены Положением о Муниципальном контроле, утвержденным решением Бородинского городского Совета депутатов от 19.11.2021 № 11-87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Сведения о проведенных мероприятиях по муниципальному контролю </w:t>
      </w:r>
      <w:r>
        <w:rPr>
          <w:rFonts w:cs="Arial" w:ascii="Arial" w:hAnsi="Arial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в 2022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города Бородино в 2022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- размещение на официальном сайте городского округа города Бородино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существление информирования юридических лиц,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За период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в отношении контролируемых лиц плановые и внеплановые проверки соблюдения обязательных требований </w:t>
      </w:r>
      <w:r>
        <w:rPr>
          <w:rFonts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sz w:val="24"/>
          <w:szCs w:val="24"/>
        </w:rPr>
        <w:t xml:space="preserve"> не проводились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Программа профилактики направлена на достижение следующих основных ц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Задачами Программы профилактики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овышение правосознания и правовой культуры юрид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20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00"/>
        <w:gridCol w:w="2329"/>
        <w:gridCol w:w="24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филактиче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и (или) должностные лица, ответственные за реализац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перечня объектов муниципа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контрол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мере измене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правлению муниципальным имуществом города Бородино Красноярского края, ведущий специалист-юрист Отдела по управлению муниципальным имуществом города Бородино Красноярского края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) информация о контрольном органе: местонахождение, контактные телефоны, адрес официального сайта городского округа города Бородино, адрес электронной почты, график работы, время приема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ри наличии основан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правлению муниципальным имуществом города Бородино Красноярского края, ведущий специалист-юрист Отдела по управлению муниципальным имуществом города Бородино Красноярского края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                  г.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едостережения объявляются в порядке, установленном Положением о Муниципальном контроле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в городском округе города Бородино Красноярского кр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при наличии основан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о управлению муниципальным имуществом города Бородино Красноярского края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мероприятий по профилактике нарушений и в целом настоящей Программы профилактики устанавливаются следующие отчетные показатели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городского округа города Бородино в соответствии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>Реализация программы профилактики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</w:t>
      </w:r>
      <w:r>
        <w:rPr>
          <w:rFonts w:cs="Arial" w:ascii="Arial" w:hAnsi="Arial"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 xml:space="preserve"> в городском округе города Бородино на 2023 год.</w:t>
      </w:r>
    </w:p>
    <w:p>
      <w:pPr>
        <w:pStyle w:val="Normal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Маркелис Надежда Викторовна</cp:lastModifiedBy>
  <cp:lastPrinted>2022-12-15T09:31:00Z</cp:lastPrinted>
  <dcterms:modified xsi:type="dcterms:W3CDTF">2022-12-15T02:31:00Z</dcterms:modified>
  <cp:revision>23</cp:revision>
  <dc:subject/>
  <dc:title>РОССИЙСКАЯ ФЕДЕРАЦИЯ</dc:title>
</cp:coreProperties>
</file>