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7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8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ороди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7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города Бородино от 13.04.2012 № 276 «Об обеспечении отбывания осужденными наказания в виде обязательных и исправительных работ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ч.1 ст. 49, ч. 1 ст. 50 Уголовного кодекса Российской Федерации, ч.1 ст. 25, ч.1 ст.39 Уголовно-исполнительного кодекса Российской Федерации, Федерального закона от 06.10.2003 № 131-ФЗ «Об общих  принципах организации местного самоуправления в Российской Федерации», учитывая ходатайство начальника филиала по городу Бородино ФКУ УИИ ГУФСИН России по Красноярскому краю от 12.08.2015 № 24/ТО/35/16-1119,  на основании Устава города Бородино, 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постановление администрации города Бородино от 13.04.2012 № 276 «Об обеспечении отбывания осужденными наказания в виде обязательных и исправительных работ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3 к постановлению изложить в новой редакции согласно приложению 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Контроль  за исполнением настоящего постановления возложить на заместителя главы города  по социальным вопросам и связям с общественностью Н.Н. Рабекину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3. Опубликовать постановление в газете «Бородинский вестник» и разместить его на официальном сайте муниципального образования город Бородино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4. Постановление вступает в силу со дня, следующего за днем его официального опубликования в газете «Бородинский вестник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города Бородино                                                                              А.Н. Борчу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480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4800"/>
        <w:jc w:val="both"/>
        <w:rPr>
          <w:sz w:val="26"/>
          <w:szCs w:val="26"/>
        </w:rPr>
      </w:pPr>
      <w:r>
        <w:rPr>
          <w:sz w:val="26"/>
          <w:szCs w:val="26"/>
        </w:rPr>
        <w:t>города Бородино</w:t>
      </w:r>
    </w:p>
    <w:p>
      <w:pPr>
        <w:pStyle w:val="Normal"/>
        <w:ind w:firstLine="4800"/>
        <w:jc w:val="both"/>
        <w:rPr>
          <w:sz w:val="26"/>
          <w:szCs w:val="26"/>
        </w:rPr>
      </w:pPr>
      <w:r>
        <w:rPr>
          <w:sz w:val="26"/>
          <w:szCs w:val="26"/>
        </w:rPr>
        <w:t>от 26.08.2015 № 77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ind w:firstLine="4800"/>
        <w:jc w:val="both"/>
        <w:rPr/>
      </w:pPr>
      <w:r>
        <w:rPr>
          <w:sz w:val="26"/>
          <w:szCs w:val="26"/>
        </w:rPr>
        <w:t xml:space="preserve">Приложение 3 </w:t>
      </w:r>
    </w:p>
    <w:p>
      <w:pPr>
        <w:pStyle w:val="Normal"/>
        <w:ind w:firstLine="4800"/>
        <w:jc w:val="both"/>
        <w:rPr/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firstLine="4800"/>
        <w:jc w:val="both"/>
        <w:rPr/>
      </w:pPr>
      <w:r>
        <w:rPr>
          <w:sz w:val="26"/>
          <w:szCs w:val="26"/>
        </w:rPr>
        <w:t>администрации города</w:t>
      </w:r>
    </w:p>
    <w:p>
      <w:pPr>
        <w:pStyle w:val="Normal"/>
        <w:ind w:firstLine="4800"/>
        <w:jc w:val="both"/>
        <w:rPr>
          <w:sz w:val="26"/>
          <w:szCs w:val="26"/>
        </w:rPr>
      </w:pPr>
      <w:r>
        <w:rPr>
          <w:sz w:val="26"/>
          <w:szCs w:val="26"/>
        </w:rPr>
        <w:t>Бородино</w:t>
      </w:r>
    </w:p>
    <w:p>
      <w:pPr>
        <w:pStyle w:val="Normal"/>
        <w:ind w:firstLine="4800"/>
        <w:jc w:val="both"/>
        <w:rPr>
          <w:sz w:val="26"/>
          <w:szCs w:val="26"/>
        </w:rPr>
      </w:pPr>
      <w:r>
        <w:rPr>
          <w:sz w:val="26"/>
          <w:szCs w:val="26"/>
        </w:rPr>
        <w:t>от 13.04.2012 № 27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бъектов (предприятий, учреждений, организаций) для отбывания осужденными наказания в виде исправительных  работ на территории муниципального образования город Бородин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Бараул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ородино, ул. Пожарникова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Павлов В.Н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ородино, ул. Ленина,62-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ибирский хлеб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ородино, промплоща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ройка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ородино, ул. Ленина,62-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ОП «Бородинское» ООО «Строительная компания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ородино, промплоща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ЖЭК г. Бородино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ородино, ул. Ленина,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ИПЭК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ородино, м-н Стахановский,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гропромкомплект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ородино, ул. Маяковского, 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ромбытстрой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ородино, ул. Ленина, 35, стр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льянс плюс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ородино, м-н Победы, 7-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Бородинское РМЗ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ородино, промплоща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е бюджетное учреждение здравоохранения «Бородинская городская больница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ородино , ул. Ленина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Уфимцев В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ородино, м-н Победы д. 2, кв. 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СУЭК-Красноярск «Бородинское ПТУ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ородино, Промплоща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ОО «Фабрика мебели АБВ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ородино, ул. Транспортная, 20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02:00Z</dcterms:created>
  <dc:creator>1</dc:creator>
  <dc:description/>
  <dc:language>en-US</dc:language>
  <cp:lastModifiedBy>Admin</cp:lastModifiedBy>
  <cp:lastPrinted>2015-08-27T14:25:00Z</cp:lastPrinted>
  <dcterms:modified xsi:type="dcterms:W3CDTF">2015-08-28T08:02:00Z</dcterms:modified>
  <cp:revision>2</cp:revision>
  <dc:subject/>
  <dc:title>АДМИНИСТРАЦИЯ ГОРОДА БОРОДИНО</dc:title>
</cp:coreProperties>
</file>