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2                                                г. Бородино                               № 77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1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ходования средств Территориального фонда обязательного медицинского страхования Красноярского края  на финансовое обеспечение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12.2010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, Приказа Минздравсоцразвития РФ от 03.03.2011 № 162н «О проведении диспансеризации пребывающих в стационарных учреждениях детей-сирот и детей, находящихся в трудной жизненной ситуации», Закона Красноярского края от 01.12.2011 №13-6642 «О бюджете Территориального фонда обязательного медицинского страхования Красноярского края на 2012год и плановый период 2013 и 2014 годов», на основании Устава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ходования средств Территориального фонда обязательного медицинского страхования Красноярского края  на финансовое обеспечение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 официального опубликования в газете «Бородинский Вестник» 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А.Н. Борч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ороди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09.2012 № 7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 СРЕДСТВ ТЕРРИТОРИАЛЬНОГО ФОНДА ОБЯЗАТЕЛЬНОГО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СТРАХОВАНИЯ  КРАСНОЯРСКОГО КРАЯ НА ФИНАНСОВОЕ ОБЕСПЕЧЕНИЕ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ОВ, СВЯЗАННЫХ С ПРОВЕДЕНИЕМ ДИСПА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остановлением Правительства Российской Федерации от 31.12.2010. N 1234 "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", Законом  Красноярского края от 01.12.2011 №13-6642 «О бюджете Территориального фонда обязательного медицинского страхования Красноярского края на 2012год и плановый период 2013 и 201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является Территориальный фонд обязательного медицинского страхования Красноярского края  (далее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и получателем средств является МБУЗ «Бородинская центральная городская больниц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БУЗ «Бородинская ЦГБ»  представляет в Фон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, в срок до 20 числа текущего месяца, заявку на финансовое обеспечение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 по форме установленной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-график проведения диспансеризации пребывающих в стационарных учреждениях детей-сирот и детей, находящихся в трудной жизненной ситуации на текущий финансовый год в срок не позднее 3 рабочих дней до даты представления первой заявки на финансовое обеспечение расходов, связанных с проведением диспансеризации пребывающих в стационарных учреждениях детей-сирот и детей, находящихся в трудной жизненной ситуации по форме установленной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о, до 10 числа месяца, следующего за отчетным, счет и реестры счетов на оплату расходов, связанных с проведенной диспансеризацией пребывающих в стационарных учреждениях детей-сирот и детей, находящихся в трудной жизненной ситуации. Реестры счетов на оплату расходов, связанных с проведенной диспансеризацией пребывающих в стационарных учреждениях детей-сирот и детей, находящихся в трудной жизненной ситуации, представляются на бумажном носителе и в электронном виде по форме установленной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нд осуществляет в установленном порядке перечисление медицинской организации средств на оплату услуг, ежемесячно, не позднее 20-го числа, на основании представленного МБУЗ «Бородинская ЦГБ» счета, одновременно с направлением акта на сумму принятого реестра. Перечисление может производиться в порядке авансирования предстоящих  расходов МБУЗ «Бородинская ЦГБ», но не более 100% от суммы реестров, принятых Фондом к оплате за предыд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БУЗ «Бородинская ЦГБ»   использует перечисленные Фондом средства в соответствии с их целевым назначением, условиями настоящего порядка и структурой расходования средств (Приложение 1 и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БУЗ «Бородинская ЦГБ»  ведет обособленный учет средств, поступающих по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БУЗ «Бородинская ЦГБ»   создает необходимые условия для осуществления Фондом проверки деятельности медицинской организации в части исполнения настоящего порядка, в том числе предоставляет отчётность в Фонд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жемесячно бухгалтерией  МБУЗ «Бородинская ЦГБ»   ведется контроль за целевым использованием денежных средств.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БУЗ «Бородинская ЦГБ» несет ответственность за нецелевое использование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91"/>
        <w:gridCol w:w="1620"/>
        <w:gridCol w:w="2100"/>
      </w:tblGrid>
      <w:tr>
        <w:trPr>
          <w:trHeight w:val="3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3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рядку расходования средств Территориального фонда обязательного медицинского страхованияКрасноярского края на финансовое обеспечение расходов связанных с проведением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11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расходования средств, полученных учреждением за проведение диспансеризации пребывающих в стационарных учреждениях  детей-сирот и детей, находящихся в трудной жизненной ситуации,  в возрасте от 5 до 17 лет включительно на 2012 год.</w:t>
            </w:r>
          </w:p>
        </w:tc>
      </w:tr>
      <w:tr>
        <w:trPr>
          <w:trHeight w:val="322" w:hRule="atLeast"/>
        </w:trPr>
        <w:tc>
          <w:tcPr>
            <w:tcW w:w="941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1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правление расходования средст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аздел, подраздел            ЭК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няя стоимость, руб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, %</w:t>
            </w:r>
          </w:p>
        </w:tc>
      </w:tr>
      <w:tr>
        <w:trPr>
          <w:trHeight w:val="32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специалистов (врач+медсестр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552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3,55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 специалистов-всего, в том числе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1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19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1,13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вр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фтальм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хирур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оларинг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ушер-гинеколог, или детский уролог-андролог (уролог, детский хирург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стомат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ртопед-травмат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сихиат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эндокрин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3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60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42</w:t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клинико-диагностической лаборатории (врач+медсестр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01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,95</w:t>
            </w:r>
          </w:p>
        </w:tc>
      </w:tr>
      <w:tr>
        <w:trPr>
          <w:trHeight w:val="44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 специалистов-всего, в том числе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1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54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,34</w:t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кров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9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моч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24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3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61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за обследования (врач+медсестр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3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,02</w:t>
            </w:r>
          </w:p>
        </w:tc>
      </w:tr>
      <w:tr>
        <w:trPr>
          <w:trHeight w:val="11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 специалистов-всего, в том числе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1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01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,84</w:t>
            </w:r>
          </w:p>
        </w:tc>
      </w:tr>
      <w:tr>
        <w:trPr>
          <w:trHeight w:val="27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электрокарди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3</w:t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 (  сердц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3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 (  почек, печени, желчного пузыря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5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3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8</w:t>
            </w:r>
          </w:p>
        </w:tc>
      </w:tr>
      <w:tr>
        <w:trPr>
          <w:trHeight w:val="11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заработная плата и начисления на оплату труда (врач+медсестр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77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8,52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работная плата специалистов-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1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31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3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8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,21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22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,48</w:t>
            </w:r>
          </w:p>
        </w:tc>
      </w:tr>
      <w:tr>
        <w:trPr>
          <w:trHeight w:val="3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Итого стоимость диспансеризации: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91"/>
        <w:gridCol w:w="986"/>
        <w:gridCol w:w="1020"/>
        <w:gridCol w:w="860"/>
        <w:gridCol w:w="960"/>
      </w:tblGrid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>
          <w:trHeight w:val="339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рядку расходования средств Территориального фонда обязательного медицинского страхования  Красноярского края на финансовое обеспечение расходов связанных с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расходования средств, полученных учреждением за проведение диспансеризации пребывающих в сиационарных учреждениях  детей-сирот и детей, находящихся в трудной жизненной ситуации,  в возрасте от 0 до 4-х лет включительно на 2012 год.</w:t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5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35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правление расходования средст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аздел, подраздел            ЭКР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няя стоимость, руб.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, %</w:t>
            </w:r>
          </w:p>
        </w:tc>
      </w:tr>
      <w:tr>
        <w:trPr>
          <w:trHeight w:val="32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до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специалистов (врач+медсестр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7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 специалистов-всего, в том числе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1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9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5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5,84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вр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фтальм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хирур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оларинг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ушер-гинек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стомат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ртопед-травматолог (детский хирург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сихиатр (с 3-хлет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2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3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0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,84</w:t>
            </w:r>
          </w:p>
        </w:tc>
      </w:tr>
      <w:tr>
        <w:trPr>
          <w:trHeight w:val="15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клинико-диагностической лаборатории (врач+медсестр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0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01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,71</w:t>
            </w:r>
          </w:p>
        </w:tc>
      </w:tr>
      <w:tr>
        <w:trPr>
          <w:trHeight w:val="7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 специалистов-всего, в том числе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1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54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54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кров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9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9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8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моч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81</w:t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3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2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за обследования (врач+медсестр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3,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4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9,57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 специалистов-всего, в том числе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1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0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25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,71</w:t>
            </w:r>
          </w:p>
        </w:tc>
      </w:tr>
      <w:tr>
        <w:trPr>
          <w:trHeight w:val="3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электрокарди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19</w:t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 (сердц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19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 ( почек, печени, желчного пузыря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1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99</w:t>
            </w:r>
          </w:p>
        </w:tc>
      </w:tr>
      <w:tr>
        <w:trPr>
          <w:trHeight w:val="7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 (тазобедренных суставов для детей первого года жизни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3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34</w:t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3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1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8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86</w:t>
            </w:r>
          </w:p>
        </w:tc>
      </w:tr>
      <w:tr>
        <w:trPr>
          <w:trHeight w:val="3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заработная плата и начисления на оплату труда (врач+медсестра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6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7,96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работная плата специалистов-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1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5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8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5,24</w:t>
            </w:r>
          </w:p>
        </w:tc>
      </w:tr>
      <w:tr>
        <w:trPr>
          <w:trHeight w:val="3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3,2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8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5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,72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5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7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,04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Итого стоимость диспансеризации: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57652EFBA1BE2F7A1EDED114F2B268C094BDD33832FA28962406F81089ED684CE7FC1DF048433i372C" TargetMode="External"/><Relationship Id="rId3" Type="http://schemas.openxmlformats.org/officeDocument/2006/relationships/hyperlink" Target="consultantplus://offline/ref=23657652EFBA1BE2F7A1EDED114F2B268C0A4AD7398D2FA28962406F81089ED684CE7FC1DF048433i37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8:00Z</dcterms:created>
  <dc:creator>Начальник АСУ</dc:creator>
  <dc:description/>
  <cp:keywords/>
  <dc:language>en-US</dc:language>
  <cp:lastModifiedBy>Екатерина Гуторина</cp:lastModifiedBy>
  <cp:lastPrinted>2012-09-04T18:10:00Z</cp:lastPrinted>
  <dcterms:modified xsi:type="dcterms:W3CDTF">2012-09-26T05:53:00Z</dcterms:modified>
  <cp:revision>6</cp:revision>
  <dc:subject/>
  <dc:title/>
</cp:coreProperties>
</file>