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2.2022 </w:t>
        <w:tab/>
        <w:t>г. Бородино</w:t>
        <w:tab/>
        <w:t>№ 7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3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 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5р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жилищном контроле в городском округе городе Бородино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ородском округе города Бородино Красноярского края на 2023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 xml:space="preserve">А.В. Первух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15.12.2022 № 77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2023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3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>о муниципальном жилищном контроле в городском округе городе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 11-85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униципальный контроль осуществляется в отношении юридических лицам, индивидуальных предпринимателей и граждан (далее – контролируемые лиц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5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Сведения о проведенных мероприятиях по муниципальному жилищному контролю в городском округе города Бородино в 2022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города Бородино в 2022 году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существление информирования граждан,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За период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>по муниципальному жилищному контролю в городском округе города Бородино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ограмма профилактики направлена на достижение следующих основных ц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5"/>
        <w:gridCol w:w="2347"/>
        <w:gridCol w:w="2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) 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остережения объявляются в порядке, установленном Положением о Муниципальном жилищном контроле в городском округе города Бород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5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 контроля в городском округе города Бородино на 2023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2-12-15T09:21:00Z</cp:lastPrinted>
  <dcterms:modified xsi:type="dcterms:W3CDTF">2022-12-15T02:22:00Z</dcterms:modified>
  <cp:revision>19</cp:revision>
  <dc:subject/>
  <dc:title>РОССИЙСКАЯ ФЕДЕРАЦИЯ</dc:title>
</cp:coreProperties>
</file>