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10.2016</w:t>
        <w:tab/>
        <w:tab/>
        <w:tab/>
        <w:tab/>
        <w:t xml:space="preserve">       г. Бородино </w:t>
        <w:tab/>
        <w:tab/>
        <w:tab/>
        <w:tab/>
        <w:tab/>
        <w:t xml:space="preserve">№ 770     </w:t>
      </w:r>
    </w:p>
    <w:p>
      <w:pPr>
        <w:pStyle w:val="Normal"/>
        <w:shd w:fill="FFFFFF" w:val="clear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г. № 210-ФЗ </w:t>
        <w:br/>
        <w:t xml:space="preserve">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атьей 46 Градостроительного кодекса РФ, на основании Устава города Бородино, ПОСТАНОВЛЯЮ:</w:t>
      </w:r>
    </w:p>
    <w:p>
      <w:pPr>
        <w:pStyle w:val="Normal"/>
        <w:shd w:fill="FFFFFF" w:val="clear"/>
        <w:ind w:left="14" w:right="1" w:firstLine="8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а Бородино от 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дминистративном регламенте по предоставлению муниципальной услуги «Выдача градостроительных планов земельных участков»: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7 пункта 2.4. раздела 2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660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>7) Приказ Министерства строительства и жилищно-коммунального хозяйства Российской Федерации от 06.06.2016 №404/пр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</w:rPr>
        <w:t xml:space="preserve">подпункт  8  </w:t>
      </w:r>
      <w:r>
        <w:rPr>
          <w:sz w:val="26"/>
          <w:szCs w:val="26"/>
        </w:rPr>
        <w:t>пункта 2.4. раздела 2. исключ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пункт 3.4.3.  пункта  3.4. раздела 3.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3.4.3. При отсутствии оснований для отказа в выдаче градостроительного плана, его подготовка осуществляется специалистом в соответствии с Приказом Министерства </w:t>
      </w:r>
      <w:r>
        <w:rPr>
          <w:color w:val="22272F"/>
          <w:sz w:val="26"/>
          <w:szCs w:val="26"/>
        </w:rPr>
        <w:t xml:space="preserve">строительства и жилищно-коммунального хозяйства Российской Федерации от 06.06.2016 №404/пр </w:t>
      </w:r>
      <w:r>
        <w:rPr>
          <w:sz w:val="26"/>
          <w:szCs w:val="26"/>
        </w:rPr>
        <w:t>«Об утверждении формы градостроительного плана земельного участка». Специалист  готовит проект постановления администрации города Бородино об утверждении градостроительного плана земельного участка и передает его на утверждение Главе города Бороди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firstLine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Ф. 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Федорова   45331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RabekinaNN</cp:lastModifiedBy>
  <cp:lastPrinted>2016-10-03T16:32:00Z</cp:lastPrinted>
  <dcterms:modified xsi:type="dcterms:W3CDTF">2016-10-20T08:18:00Z</dcterms:modified>
  <cp:revision>33</cp:revision>
  <dc:subject/>
  <dc:title/>
</cp:coreProperties>
</file>