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08.02.2024 </w:t>
        <w:tab/>
        <w:t>г. Бородино</w:t>
        <w:tab/>
        <w:tab/>
        <w:tab/>
        <w:tab/>
        <w:tab/>
        <w:t>№ 76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МЕСТО ДЛЯ ШТАМПА]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86 «Об утверждении муниципальной программы «Охрана окружающей среды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19.12.2023 №28-278р «О внесении изменений и дополнений в решение Бородинского городского совета депутатов от 20.12.2022 №20-182р «О бюджете города Бородино на 2023 год и плановый период 2024 – 2025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г. № 1186 «Об утверждении муниципальной программы «Охрана окружающей среды города Бородино»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Охрана окружающей среды города Бородино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281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храна окружающей среды города Бородино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нование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ля разработк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тья 179 Бюджетного кодекса Российской Федерации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Постановление администрации города Бородино № 760 от 23.07.2013 «Об утверждении Порядка принятия решений о разработке муниципальных программ города Бородино, их формировании и реализации»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поряжение администрации города Бородино № 92 от 26.07.2013 «Об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утверждение перечня муниципальных программ города Бородино»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оисполнители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1 «Обращение с отходами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2 «Организация проведения мероприятий по отлову и содержанию безнадзорных животных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ь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экологической безопасности;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кращение численности безнадзорных и бездомных животных, предупреждение распространения заболеваний бешенством среди животных.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2025 годы</w:t>
            </w:r>
          </w:p>
        </w:tc>
      </w:tr>
      <w:tr>
        <w:trPr>
          <w:trHeight w:val="158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rFonts w:cs="Arial" w:ascii="Arial" w:hAnsi="Arial"/>
                <w:color w:val="000000"/>
              </w:rPr>
              <w:t>, значения целевых показателей на долгосрочный период (</w:t>
            </w:r>
            <w:r>
              <w:rPr>
                <w:rFonts w:cs="Arial" w:ascii="Arial" w:hAnsi="Arial"/>
              </w:rPr>
              <w:t>приложение 1, 2 к настоящему паспорту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я утилизированных ТКО в общем объёме образующихся твердых коммунальных отходов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5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5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5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20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25%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30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35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0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5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50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50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50%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 собранных, вывезенных и размещенных отходов – 4510,34 м3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353,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440,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394,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435,5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516,4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440,2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538,4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– 327,55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2 – 241,7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3 – 21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4 – 305,8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305,8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  <w:r>
              <w:rPr>
                <w:rFonts w:cs="Arial" w:ascii="Arial" w:hAnsi="Arial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я отловленных безнадзорных животных в общем объеме запланированных к отлову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63,33%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57,78%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2 – 61,11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7,78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100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100%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пляжа – 156,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1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1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14,2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16,2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13,4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13,0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– 14,7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2 – 1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3 – 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4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5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нового и старого кладбищ – 965,27</w:t>
            </w:r>
            <w:r>
              <w:rPr>
                <w:rFonts w:cs="Arial" w:ascii="Arial" w:hAnsi="Arial"/>
                <w:color w:val="FF0000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10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10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105,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121,33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296,0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города – 3388,1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2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279,4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313,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381,5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229,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– 312,8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2 – 231,7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3 – 20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4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5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контейнерного оборудования – 515 шт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42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266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07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устройство мест (площадок) накопления отходов потребления – 150 шт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33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7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автомобилей для вывоза отходов – 5 шт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1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инвентаризации несанкционированного размещения ТКО ежегодно 4 раза в год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4 раза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мещение информационных материалов в средствах массовой информации – 46 шт. публикаций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1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5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4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лов безнадзорных животных и проведение ветеринарных, профилактических мероприятий – 387 шт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57 шт.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52 шт.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55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3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9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90 шт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Целевые показатели на долгосрочный период отражены в приложении 2 к паспорту программы</w:t>
            </w:r>
            <w:r>
              <w:rPr>
                <w:rFonts w:cs="Arial" w:ascii="Arial" w:hAnsi="Arial"/>
                <w:color w:val="FF0000"/>
                <w:lang w:eastAsia="ar-SA"/>
              </w:rPr>
              <w:t>.</w:t>
            </w:r>
          </w:p>
        </w:tc>
      </w:tr>
      <w:tr>
        <w:trPr>
          <w:trHeight w:val="118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щий объем финансирования программы – 28 601 521,13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3 364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2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3 040 159,1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2 057 958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 277 092,56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1 117 057,4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 114 351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3 664 502,8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919 300,00руб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919 300,00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ства краевого бюджета – 17 914 261,00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0,00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 537 113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677 15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0 646 4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607 573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3 305 825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570 1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570 100,00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ства внебюджетных источников - 5 615 000,00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3 015 0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2 600 0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,00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ства местного бюджета – 5 072 260,13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2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40 159,1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520 845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599 942,56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70 657,4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506 778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358 677,8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349 200,00 руб.</w:t>
            </w:r>
          </w:p>
        </w:tc>
      </w:tr>
      <w:tr>
        <w:trPr>
          <w:trHeight w:val="27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бъектов капитального строительства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</w:rPr>
        <w:t xml:space="preserve">1.1.2. </w:t>
      </w:r>
      <w:r>
        <w:rPr>
          <w:rFonts w:cs="Arial" w:ascii="Arial" w:hAnsi="Arial"/>
          <w:lang w:val="ru-RU"/>
        </w:rPr>
        <w:t>Раздел 5 «</w:t>
      </w:r>
      <w:r>
        <w:rPr>
          <w:rFonts w:cs="Arial" w:ascii="Arial" w:hAnsi="Arial"/>
          <w:lang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</w:t>
      </w:r>
      <w:r>
        <w:rPr>
          <w:rFonts w:cs="Arial" w:ascii="Arial" w:hAnsi="Arial"/>
          <w:lang w:val="ru-RU" w:eastAsia="ru-RU"/>
        </w:rPr>
        <w:t>но</w:t>
      </w:r>
      <w:r>
        <w:rPr>
          <w:rFonts w:cs="Arial" w:ascii="Arial" w:hAnsi="Arial"/>
          <w:lang w:val="ru-RU"/>
        </w:rPr>
        <w:t>»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4 г.- ликвидация несанкционированных свалок с территории кладбища, пляжа, города в объеме составила 353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5 г. - ликвидация несанкционированных свалок с территории кладбища, пляжа, города в объеме составила 440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6 г. - ликвидация несанкционированных свалок с территории кладбища, пляжа, города в объеме составила 394,7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7 г. - ликвидация несанкционированных свалок с территории кладбища, пляжа, города в объеме составила 435,54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8 г. - ликвидация несанкционированных свалок с территории кладбища, пляжа, города в объеме составила 516,41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9 г. - ликвидация несанкционированных свалок с территории кладбища, пляжа, города в объеме составила 440,2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0 г. – ликвидация несанкционированных свалок с территории кладбищ, пляжа, города в объеме составила 538,4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г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021 г.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ликвидация несанкционированных свалок с территории пляжа, города в объеме составила 327,5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2 г. – ликвидация несанкционированных свалок с территории пляжа и города в объеме составила – 241,7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3 г. – ликвидация несанкционированных свалок с территории пляжа и города в объеме составила – 21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год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15 г. за счет внебюджетных средств приобретена машина для транспортировки ТК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. было приобретено 4 шт. техники для транспортировки ТК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– 2023 гг. – размещены в средствах массовой информации 38 шт. различных информационных материал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ланируется 2024, 2025 гг. ликвидировать несанкционированные свалки в объеме 305,8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год отходов ежегодн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24 – 2025 гг. в средствах массовой информации разместить различные информационные материалы о мероприятиях в сфере обращения с отходами – не менее 4 публикаций ежегод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рограммы будет получен экологический и социально-экономический эффек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ий эффект реализации мероприятий программы заключ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нижении количества судебных решений и предписаний надзорных органов по свалкам и загрязнению территорий бытовыми отход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. было получено 5 судебных решений требования, которых были полностью выполне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. было получено 4 судебных решений требования, которых были полностью выполне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6, 2017, 2018, 2019, 2020, 2021, 2022, 2023 гг. судебные решения отсутствуют, что свидетельствует о своевременном выявлении и ликвидации мест несанкционированного размещения отход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вышении культурного уровня населения в области обращения с отходами чему способствует размещение в средствах массовой информации различных публикаций в данн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-экономический эффект программы заключается в привлечении внебюджетных инвестиций на приобретение специальной техники для транспортировки отход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ов безнадзорных животных и проведение ветеринарных, профилактических мероприятий 2020 год – 57 шт., 2021 год – 52 шт., 2022 год – 55 шт., 2023 год – 43 шт., 2024 год – 90 шт.; 2025 год – 90 шт.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</w:rPr>
        <w:t>Адресность реализации мероприятий за 2014, 2015, 2016, 2017, 2018, 2019, 2020, 2021, 2022</w:t>
      </w:r>
      <w:r>
        <w:rPr>
          <w:rFonts w:cs="Arial" w:ascii="Arial" w:hAnsi="Arial"/>
          <w:lang w:val="ru-RU"/>
        </w:rPr>
        <w:t>, 2023</w:t>
      </w:r>
      <w:r>
        <w:rPr>
          <w:rFonts w:cs="Arial" w:ascii="Arial" w:hAnsi="Arial"/>
        </w:rPr>
        <w:t xml:space="preserve"> года с указанием объемов выполнения работ (</w:t>
      </w:r>
      <w:r>
        <w:rPr>
          <w:rFonts w:cs="Arial" w:ascii="Arial" w:hAnsi="Arial"/>
          <w:color w:val="000000"/>
        </w:rPr>
        <w:t>в натуральном выражении) отражена в таблице 1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29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23"/>
        <w:gridCol w:w="1184"/>
        <w:gridCol w:w="1241"/>
        <w:gridCol w:w="1184"/>
        <w:gridCol w:w="1193"/>
        <w:gridCol w:w="251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од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Ликвидация несанкционированных свалок с территории пляж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Ликвидация несанкционированных свалок с территории кладбищ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Ликвидация несанкционированных свалок с территории город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бъем, м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ре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бъем, м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ре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бъем, м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ре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пля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за гаражами, находящимися между домами по ул. Светская 47 и ул. Ленина д. 46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а расстоянии 3-м. от подъездной дороги к площадке перед подразделением «Водобаки» ОП «Бородинское» ООО «Строительная компания» и около 15м. от самой площад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районе гаражного массива «Хлебозавод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гаражном массиве в районе ул. Завадско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ежду сараями по ул. Октябрьская 62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озле многоквартирного дома по ул. Советская 49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на территории старой больницы ул. Ленина 12 – 3м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пля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Советска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ул. 9 Ма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озле детского сада «Дюймовочка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Рождественска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Бородинская 18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районе Хлебозавод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Октябрьская 4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районе на расстоянии 3-м. от подъездной дороги к площадке перед подразделением «Водобаки» ОП «Бородинское» ООО «Строительная компания» и около 15м. от самой площад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Северная в районе домов 11а 13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Сибирская между домами 45-47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,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пля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9,4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Бородинска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а расстоянии 3-х м. от подъездной дороги к площадке перед подразделением «Водобаки» ОП «Бородинское» ООО «Строительная компания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районе ул. Нижнесибирска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ерекресток ул. Сибирская – Горьког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9 Мая 97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Маяковского 2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Рождественска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р-не гаражных боксов по ул.9 Мая 1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,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пля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5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3,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районе водобак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р-не ул. Нижнесибирская (возле дамбы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ерекресток ул. Сибирская- Горько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л. Советская (на месте снесённых бараков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л. Маяковского в р-не гараж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л. Северная в районе жилого дома "1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л. 9 М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районе гаражных бок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,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пля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1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81,5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л. Нижнесибирская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еверная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-он гаражей 9 М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л. Рождественска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пля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4,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2,7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-н Северны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Ма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Заводска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Рождественск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ер. Дачный переулок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Комсомольская, 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Нижнесибирск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Гогол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-он водобако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,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пля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6,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9,3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ождественск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-он водобак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9 М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Бородинск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Гогол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Лесн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Магистральн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Горького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-он старой больниц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,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пля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2,8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Советск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Бородинск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Большевистск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Гогол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Магистральн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араж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М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Киро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пля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1,7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Магистральна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-он гаражей РМЗ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Советска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адовое общество Локомоти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-он гаражей Хлебозаво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Южная (в р-не контейнерной площадки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Нагорная (в р-не контейнерной площадки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9 Мая (в р-не контейнерной площадк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Октябрьская 84, 76, 85 (в р-не контейнерной площадки)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пля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Нагорная, в р-не дома №23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Большевистская, в р-не жилого дома №58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/о «Вьюнок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р-не водохранилищ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Нижне-Сибирска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Заводская, в р-не гараж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Гоголя, в р-не жил. дом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Нагорная 45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Нагорная 39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Нагорная 31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Надежды, в р-не дома №24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9 Мая, в р-не жилого дома Маяковского, 28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ер. Строительный.</w:t>
            </w:r>
          </w:p>
        </w:tc>
      </w:tr>
    </w:tbl>
    <w:p>
      <w:pPr>
        <w:pStyle w:val="TextBodyIndent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  <w:lang w:val="ru-RU"/>
        </w:rPr>
        <w:t>1.1.3. Раздел 6 «</w:t>
      </w:r>
      <w:r>
        <w:rPr>
          <w:rFonts w:cs="Arial" w:ascii="Arial" w:hAnsi="Arial"/>
        </w:rPr>
        <w:t>Перечень подпрограмм с указанием сроков их реализации и ожидаемых результато</w:t>
      </w:r>
      <w:r>
        <w:rPr>
          <w:rFonts w:cs="Arial" w:ascii="Arial" w:hAnsi="Arial"/>
          <w:lang w:val="ru-RU"/>
        </w:rPr>
        <w:t>в»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реализуются следующие подпрограмм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 «Обращение с отходами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 «Организация проведения мероприятий по отлову и содержанию безнадзорных животных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1 - с 2014 - 2025 го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одпрограммы 2 - с 2020 - 2025 го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й результат реализации подпрограммы «Обращение с отход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и пляжа 2014г.- 14</w:t>
      </w:r>
      <w:r>
        <w:rPr>
          <w:rFonts w:cs="Arial" w:ascii="Arial" w:hAnsi="Arial"/>
          <w:lang w:eastAsia="ar-SA"/>
        </w:rPr>
        <w:t xml:space="preserve">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</w:rPr>
        <w:t xml:space="preserve">, 2015 – 17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</w:rPr>
        <w:t xml:space="preserve">, 2016 – 14,26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</w:rPr>
        <w:t xml:space="preserve">, 2017 – 16,24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</w:rPr>
        <w:t xml:space="preserve">, 2018 – 13,49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</w:rPr>
        <w:t xml:space="preserve">, 2019 – 13,05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</w:rPr>
        <w:t xml:space="preserve">, 2020 – 13,02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</w:rPr>
        <w:t xml:space="preserve">, 2021 – 14,74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</w:rPr>
        <w:t xml:space="preserve">, 2022 – 10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</w:rPr>
        <w:t xml:space="preserve">, 2023 – 5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</w:rPr>
        <w:t>, 2024 – 13,0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2025 – 13,05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Ликвидация несанкционированных свалок с территории нового и старого кладбища 2014 – 100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sz w:val="24"/>
          <w:szCs w:val="24"/>
        </w:rPr>
        <w:t xml:space="preserve">, 2015 – 107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sz w:val="24"/>
          <w:szCs w:val="24"/>
        </w:rPr>
        <w:t xml:space="preserve">, 2016 – 101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sz w:val="24"/>
          <w:szCs w:val="24"/>
        </w:rPr>
        <w:t xml:space="preserve">, 2017 – 105,5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sz w:val="24"/>
          <w:szCs w:val="24"/>
        </w:rPr>
        <w:t xml:space="preserve">, 2018 -121,33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sz w:val="24"/>
          <w:szCs w:val="24"/>
        </w:rPr>
        <w:t xml:space="preserve">, 2019 – 134,38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sz w:val="24"/>
          <w:szCs w:val="24"/>
        </w:rPr>
        <w:t xml:space="preserve">, 2020 – 296,06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квидация несанкционированных свалок с территории города 2014 – 239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sz w:val="24"/>
          <w:szCs w:val="24"/>
        </w:rPr>
        <w:t xml:space="preserve">, 2015 – 316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sz w:val="24"/>
          <w:szCs w:val="24"/>
        </w:rPr>
        <w:t xml:space="preserve">, 2016 – 279,44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sz w:val="24"/>
          <w:szCs w:val="24"/>
        </w:rPr>
        <w:t xml:space="preserve">, 2017 – 313,8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sz w:val="24"/>
          <w:szCs w:val="24"/>
        </w:rPr>
        <w:t xml:space="preserve">, 2018 – 381,59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sz w:val="24"/>
          <w:szCs w:val="24"/>
        </w:rPr>
        <w:t xml:space="preserve">, 2019 – 292,79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sz w:val="24"/>
          <w:szCs w:val="24"/>
        </w:rPr>
        <w:t xml:space="preserve">, 2020 – 229,39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sz w:val="24"/>
          <w:szCs w:val="24"/>
        </w:rPr>
        <w:t xml:space="preserve">, 2021 – 312,81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sz w:val="24"/>
          <w:szCs w:val="24"/>
        </w:rPr>
        <w:t xml:space="preserve">, 2022 – 231,77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sz w:val="24"/>
          <w:szCs w:val="24"/>
        </w:rPr>
        <w:t xml:space="preserve">, 2023 – 206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sz w:val="24"/>
          <w:szCs w:val="24"/>
        </w:rPr>
        <w:t xml:space="preserve">, 2024 – 292,79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sz w:val="24"/>
          <w:szCs w:val="24"/>
        </w:rPr>
        <w:t xml:space="preserve">, 2025 – 292,79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контейнерного оборудования: 2019 – 142 шт., 2020 – 0 шт., 2021 – 266 шт., 2022 – 0 шт., 2023 – 107 шт., 2024 – 0 шт., 2025 – 0 шт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стройство мест (площадок) накопления отходов потребления: 2021 – 133 шт., 2022 – 0 шт., 2023 – 17 шт., 2024 – 0 шт., 2025 – 0 шт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автомобиля для вывоза отходов: 2015 – 1 шт., 2016 – 0 шт., 2017 – 0 шт., 2018 – 4 шт., 2019 – 0 шт., 2020 – 0 шт., 2021 – 0 шт.,2022 – 0 шт., 2023 – 0 шт., 2024 – 0 шт., 2025 – 0 шт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инвентаризации несанкционированного размещения ТКО ежегодно с 2014 - 2025 года по 4 раза в год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ение информационных материалов в средствах массовой информации 2014 – 1 шт., 2015 – 5 шт., с 2016 – 2025 – по 4 штуки ежегодно. 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результат реализации подпрограммы 2 «Организация проведения мероприятий по отлову и содержанию безнадзорных животных».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</w:rPr>
        <w:t>Отлов безнадзорных животных и проведение ветеринарных профилактических мероприятий: 2020 – 57 шт., 2021 – 52 шт., 2022 – 55 шт., 2023 – 43 шт., 2024 – 90 шт., 2025 – 90 ш</w:t>
      </w:r>
      <w:r>
        <w:rPr>
          <w:rFonts w:cs="Arial" w:ascii="Arial" w:hAnsi="Arial"/>
          <w:lang w:val="ru-RU"/>
        </w:rPr>
        <w:t>т.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  <w:lang w:val="ru-RU"/>
        </w:rPr>
        <w:t xml:space="preserve">1.1.4. </w:t>
      </w:r>
      <w:r>
        <w:rPr>
          <w:rFonts w:cs="Arial" w:ascii="Arial" w:hAnsi="Arial"/>
        </w:rPr>
        <w:t>Раздел 10 «Информация о ресурсном обеспечении и прогнозной оценке расходов на реализацию целей программы с учетом источников финансирования»</w:t>
      </w:r>
      <w:r>
        <w:rPr>
          <w:rFonts w:cs="Arial" w:ascii="Arial" w:hAnsi="Arial"/>
          <w:color w:val="000000"/>
        </w:rPr>
        <w:t xml:space="preserve"> изложить в новой редакции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за счет всех источников составит 28 601 521,13 руб.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349 2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5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 364 2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6 году – 349 2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7 году – 429 2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8 году – 3 040 159,1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9 году – 2 057 958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1 277 092,56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11 117 057,4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1 114 351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3 664 502,8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4 году – 919 3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5 году – 919 300,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17 914 261,00 руб.,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5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6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7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8 году –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9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1 537 113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677 15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10 646 4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607 573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3 305 825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4 году – 570 1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5 году – 570 100,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5 072 260,13 руб.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349 2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5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49 2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6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49 2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7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429 2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8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440 159,19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9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520 845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599 942,56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470 657,4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506 778,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358 677,8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4 году – 349 2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5 году – 349 200,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едства внебюджетного источника – 5 615 000,00 руб.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5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 015 0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6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7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8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2 600 0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9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23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24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,00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2025 году – 0,00 руб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5. В подпрограмме 1 «Обращение с отходами» раздел 1 «Паспорт подпрограммы» изложить в новой редакци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2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с отходами (далее – подпрограмма)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города Бородино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</w:t>
            </w:r>
          </w:p>
        </w:tc>
      </w:tr>
      <w:tr>
        <w:trPr>
          <w:trHeight w:val="14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2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ологической безопасности</w:t>
            </w:r>
          </w:p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цели необходимо решение следующей задачи:</w:t>
            </w:r>
          </w:p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езвреживание и вывоз отходов, информационное обеспечение в области обращения с отходами.</w:t>
            </w:r>
          </w:p>
        </w:tc>
      </w:tr>
      <w:tr>
        <w:trPr>
          <w:trHeight w:val="7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</w:rPr>
              <w:t>Показатели результативности с указанием динамики их изменени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пляжа с 2014 – 2025 гг. – 156,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1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1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14,2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16,2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13,4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13,0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– 14,7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2 – 1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3 – 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4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5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нового и старого кладбищ с 2014 – 2020 г. – 965,2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10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10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105,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121,33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296,0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город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с 2014 – 2025 г. – 3388,1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2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279,4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313,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381,5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229,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– 312,8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2 – 231,7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3 – 20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4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5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контейнерного оборудования с 2019 – 2025 г. – 515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42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266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07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устройство мест (площадок) накопления отходов потребления с 2021 – 2025 г. – 150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33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7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автомобилей для вывоза отходов с 2015 – 2025 г. – 5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1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инвентаризации несанкционированного размещения ТКО ежегодно 4 раза в год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20 – 4 раза; 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4 раза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мещение информационных материалов в средствах массовой информации с 2014 – 2025 г. – 46 шт. публикаций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1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5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4 шт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5 годы</w:t>
            </w:r>
          </w:p>
        </w:tc>
      </w:tr>
      <w:tr>
        <w:trPr>
          <w:trHeight w:val="193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одпрограммы составляет – 3 722 977,89</w:t>
            </w:r>
            <w:r>
              <w:rPr>
                <w:rFonts w:cs="Arial" w:ascii="Arial" w:hAnsi="Arial"/>
                <w:lang w:eastAsia="ar-SA"/>
              </w:rPr>
              <w:t xml:space="preserve"> руб., в том числе по годам: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3 024 577,89 руб.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349 200,00 руб.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349 200,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за счет средств местного бюджета – </w:t>
            </w:r>
            <w:r>
              <w:rPr>
                <w:rFonts w:cs="Arial" w:ascii="Arial" w:hAnsi="Arial"/>
              </w:rPr>
              <w:t>1 057 077,89</w:t>
            </w:r>
            <w:r>
              <w:rPr>
                <w:rFonts w:cs="Arial" w:ascii="Arial" w:hAnsi="Arial"/>
                <w:lang w:eastAsia="ar-SA"/>
              </w:rPr>
              <w:t xml:space="preserve"> руб.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358 677,8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349 2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349 200,0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 счет средств краевого бюджета – 2 665 900,00 руб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год – 2 665 9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год – 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025 год – 0,00 руб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57" w:right="-5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6. В подпрограмме 1 «Обращение с отходами» раздел 2.5 «Оценка социально – экономической эффективности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 реализации мероприятий подпрограммы к 2025 году ожидается достижение следующих результатов</w:t>
      </w:r>
      <w:r>
        <w:rPr/>
        <w:t xml:space="preserve">: 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на территории пляжа 2014 - 1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– 1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6 – 14,2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7 – 16,2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8 – 13,4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9 – 13,0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0 – 13,0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2021 – 14,74 м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2 – 1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3 – 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4 – 13,0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5 – 13,05</w:t>
      </w:r>
      <w:r>
        <w:rPr>
          <w:rFonts w:cs="Arial" w:ascii="Arial" w:hAnsi="Arial"/>
          <w:lang w:eastAsia="ar-SA"/>
        </w:rPr>
        <w:t xml:space="preserve">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</w:rPr>
        <w:t>Ликвидация несанкционированных свалок на территории старого и нового кладбища – 2014 – 10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– 10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6 – 10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7 – 105,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8 – 121,33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9 – 134,3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2020 – 296,06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на территории города – 2014 – 23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– 31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6 – 279,4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7 – 313,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8 – 381,5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9 – 292,7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2020 – 229,39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</w:rPr>
        <w:t>, 2021 – 312,8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2 – 231,7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3 – 20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4 – 292,7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2025 – 292,79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контейнерного оборудования – 2019 – 142 шт., 2020 – 0 шт., 2021 – 266 шт., 2022 – 0 шт., 2023 – 107 шт., 2024 – 0 шт.; 2025 – 0 шт.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</w:rPr>
        <w:t>Обустройство мест (площадок) накопления отходов потребления – 2021 – 133 шт.; 2022 – 0 шт., 2023 – 17 шт., 2024 – 0 шт., 2025 – 0 шт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автомобилей для вывоза отходов – 2015 – 1 шт., 2016 – 0 шт., 2017 – 0 шт., 2018 – 4 шт., 2019 – 0 шт., 2020 – 0 шт., 2021 – 0 шт.,2022 – 0 шт., 2023 – 0 шт., 2024 – 0 шт., 2025 – 0 шт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инвентаризации несанкционированного размещения ТКО с 2014 – 2025 гг. – по 4 раза ежегодно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информационных материалов в средствах массовой информации – 2014 – 1 шт., 2015 – 5 шт., 2016 – 4 шт., 2017 – 4 шт., 2018 – 4 шт., 2019 – 4 шт., 2020 – 4 шт., 2021 – 4 шт., 2022 – 4 шт., 2023 – 4 шт., 2024 – 4 шт., 2025 – 4 ш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результате реализации мероприятий подпрограммы будет получен экологический и социально-экономический эффект. Экологический эффект реализации мероприятий подпрограммы заключается в снижении объемов несанкционированного размещения отходов на конец рассматриваемого периода.</w:t>
      </w:r>
      <w:r>
        <w:rPr/>
        <w:t xml:space="preserve"> </w:t>
      </w:r>
      <w:r>
        <w:rPr>
          <w:rFonts w:cs="Arial" w:ascii="Arial" w:hAnsi="Arial"/>
        </w:rPr>
        <w:t>Реализация подпрограммы будет способствовать развитию и внедрению передовых технологий в области обращения с отходами. Социально-экономическая эффективность реализации мероприятий подпрограммы заключается в: - повышении инвестиционной привлекательности проектов, связанных с переработкой отходов; - привлечении внебюджетных инвестиций на строительство мусоросортировочного предприятия - формировании положительного общественного мнения о проводимых преобразованиях, повышении статуса органов местного самоуправления города Бородино, повышении эффективности их деятельности; - снижении количества предписаний надзорных органов по свалкам и загрязнению территорий бытовыми отходами; - повышении культурного уровня населения в сфере обращения с отходами; - улучшении качества жизни населения города Бородино за счет нормативного содержания объектов инфраструктуры по сбору, транспортировке, использованию и размещению ТКО, что позволит населению города  получить современную услугу в области обращения с отходами; - росте инвестиционной привлекательности территор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7. В подпрограмме 1 «Обращение с отходами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за счет средств местного, краевого бюджета и внебюджетных источников на 2023 – 2025 годы составляет – 3 722 977,89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/>
      </w:pPr>
      <w:r>
        <w:rPr>
          <w:rFonts w:cs="Arial" w:ascii="Arial" w:hAnsi="Arial"/>
          <w:lang w:eastAsia="ar-SA"/>
        </w:rPr>
        <w:t xml:space="preserve">в 2023 – </w:t>
      </w:r>
      <w:r>
        <w:rPr>
          <w:rFonts w:cs="Arial" w:ascii="Arial" w:hAnsi="Arial"/>
        </w:rPr>
        <w:t>3 024 577,89</w:t>
      </w:r>
      <w:r>
        <w:rPr>
          <w:rFonts w:cs="Arial" w:ascii="Arial" w:hAnsi="Arial"/>
          <w:lang w:eastAsia="ar-SA"/>
        </w:rPr>
        <w:t xml:space="preserve"> руб.;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4 – 349 200,00 руб.;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5 – 349 200,00 руб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едства местного бюджета – 1 057 077,89 руб.,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в 2023 – </w:t>
      </w:r>
      <w:r>
        <w:rPr>
          <w:rFonts w:cs="Arial" w:ascii="Arial" w:hAnsi="Arial"/>
        </w:rPr>
        <w:t>358 677,89</w:t>
      </w:r>
      <w:r>
        <w:rPr>
          <w:rFonts w:cs="Arial" w:ascii="Arial" w:hAnsi="Arial"/>
          <w:lang w:eastAsia="ar-SA"/>
        </w:rPr>
        <w:t xml:space="preserve"> руб.,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4 – 349 200,00 руб.;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5 – 349 200,00 руб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едства краевого бюджета – 2 665 900,00 руб., из них по годам: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в 2023 – 2 665 90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в 2024 – 0,00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>в 2025 – 0,00 руб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8. В подпрограмме 2 «Организация проведения мероприятий по отлову и содержанию безнадзорных животных» раздел 1 «Паспорт подпрограммы» изложить в новой редакции:</w:t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880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Организация проведения мероприятий по отлову и  содержанию безнадзорных животных» (далее – подпрограмма)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аименование муниципальной программы, </w:t>
            </w:r>
            <w:r>
              <w:rPr>
                <w:rFonts w:cs="Arial" w:ascii="Arial" w:hAnsi="Arial"/>
              </w:rPr>
              <w:t>в рамках которой реализуется подпрограмм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Охрана окружающей среды города Бородино»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– сокращение численности безнадзорных и бездомных животных, предупреждение распространения заболевания бешенством среди животных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– отлов, учёт, вакцинация, стерилизация, содержание, возврат в место их  естественного обитания</w:t>
            </w:r>
          </w:p>
        </w:tc>
      </w:tr>
      <w:tr>
        <w:trPr>
          <w:trHeight w:val="67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ивности с указанием динамики их из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в безнадзорных животных и проведение ветеринарных, профилактических мероприятий: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. - 57 шт., 2021 г. – 52 шт., 2022 г. – 55 шт., 2023 г. – 43 шт., 2024 г. – 90 шт. , 2025 – 90 шт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реализации под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025 годы</w:t>
            </w:r>
          </w:p>
        </w:tc>
      </w:tr>
      <w:tr>
        <w:trPr>
          <w:trHeight w:val="41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ит 1 780 125,00 руб. из них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639 925,00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570 100,00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в 2025 году </w:t>
            </w:r>
            <w:r>
              <w:rPr>
                <w:rFonts w:cs="Arial" w:ascii="Arial" w:hAnsi="Arial"/>
                <w:lang w:eastAsia="ar-SA"/>
              </w:rPr>
              <w:t xml:space="preserve">– </w:t>
            </w:r>
            <w:r>
              <w:rPr>
                <w:rFonts w:cs="Arial" w:ascii="Arial" w:hAnsi="Arial"/>
              </w:rPr>
              <w:t>570 100,0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1 780 125,00 руб., из них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639 925,00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570 100,00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570 100,00 руб.</w:t>
            </w:r>
          </w:p>
        </w:tc>
      </w:tr>
      <w:tr>
        <w:trPr>
          <w:trHeight w:val="62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9. В подпрограмме 2 «Организация проведения мероприятий по отлову и содержанию безнадзорных животных» раздел 2.5 «Оценка социально – экономической эффективности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реализации подпрограммных мероприятий ожидается достижение следующих результатов: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ов безнадзорных животных и проведение ветеринарных, профилактических мероприятий в 2020 - 57 шт., 2021 - 52 шт., 2022 – 55 шт., 2023 - 43 шт., 2024 - 90 шт., 2025 – 90 ш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 реализации подпрограммных мероприятий ожидается снижение количества животных без владельцев на улицах города, а также исключение заражения населения города и животных такими заболеваниями как бешенство. распространение заболеваний бешенством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0. Приложение 1 «</w:t>
      </w:r>
      <w:r>
        <w:rPr>
          <w:rFonts w:cs="Arial" w:ascii="Arial" w:hAnsi="Arial"/>
        </w:rPr>
        <w:t>Цели, целевые показатели, задачи, показатели результативности (</w:t>
      </w:r>
      <w:r>
        <w:rPr>
          <w:rFonts w:cs="Arial" w:ascii="Arial" w:hAnsi="Arial"/>
          <w:szCs w:val="20"/>
        </w:rPr>
        <w:t>показатели развития отрасли, вида экономической деятельности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eastAsia="ar-SA"/>
        </w:rPr>
        <w:t>» к паспорту программы «Охрана окружающей среды города Бородино» изложить в новой редакции согласно приложению 1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1. Приложение 2 «</w:t>
      </w:r>
      <w:r>
        <w:rPr>
          <w:rFonts w:cs="Arial" w:ascii="Arial" w:hAnsi="Arial"/>
          <w:szCs w:val="20"/>
        </w:rPr>
        <w:t>Целевые показатели на долгосрочный период</w:t>
      </w:r>
      <w:r>
        <w:rPr>
          <w:rFonts w:cs="Arial" w:ascii="Arial" w:hAnsi="Arial"/>
          <w:lang w:eastAsia="ar-SA"/>
        </w:rPr>
        <w:t>» к паспорту программу «Охрана окружающей среды города Бородино» изложить в новой редакции согласно приложению 2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2. Приложение 3 «</w:t>
      </w:r>
      <w:r>
        <w:rPr>
          <w:rFonts w:cs="Arial" w:ascii="Arial" w:hAnsi="Arial"/>
          <w:szCs w:val="2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lang w:eastAsia="ar-SA"/>
        </w:rPr>
        <w:t>» к паспорту муниципальной программы «Охрана окружающей среды города Бородино» изложить в новой редакции согласно приложению 3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3. Приложение 4 «</w:t>
      </w:r>
      <w:r>
        <w:rPr>
          <w:rFonts w:cs="Arial" w:ascii="Arial" w:hAnsi="Arial"/>
          <w:szCs w:val="20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lang w:eastAsia="ar-SA"/>
        </w:rPr>
        <w:t>» к паспорту муниципальной программы «Охрана окружающей среды города Бородино» изложить в новой редакции согласно приложению 4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4. Приложение 1 «</w:t>
      </w:r>
      <w:r>
        <w:rPr>
          <w:rFonts w:cs="Arial" w:ascii="Arial" w:hAnsi="Arial"/>
        </w:rPr>
        <w:t>Перечень показателей результативности подпрограммы</w:t>
      </w:r>
      <w:r>
        <w:rPr>
          <w:rFonts w:cs="Arial" w:ascii="Arial" w:hAnsi="Arial"/>
          <w:lang w:eastAsia="ar-SA"/>
        </w:rPr>
        <w:t>» к подпрограмме 1 «Обращение с отходами» изложить в новой редакции согласно приложению 5 к постановлению;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5. Приложение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к подпрограмме 1 «Обращение с отходами» изложить в новой редакции согласно приложению 6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6. Приложение 1 «</w:t>
      </w:r>
      <w:r>
        <w:rPr>
          <w:rFonts w:cs="Arial" w:ascii="Arial" w:hAnsi="Arial"/>
        </w:rPr>
        <w:t>Перечень показателей результативности подпрограммы</w:t>
      </w:r>
      <w:r>
        <w:rPr>
          <w:rFonts w:cs="Arial" w:ascii="Arial" w:hAnsi="Arial"/>
          <w:lang w:eastAsia="ar-SA"/>
        </w:rPr>
        <w:t>» к подпрограмме 2 «</w:t>
      </w:r>
      <w:r>
        <w:rPr>
          <w:rFonts w:cs="Arial" w:ascii="Arial" w:hAnsi="Arial"/>
        </w:rPr>
        <w:t>Организация проведения мероприятий по отлову и содержанию безнадзорных животных</w:t>
      </w:r>
      <w:r>
        <w:rPr>
          <w:rFonts w:cs="Arial" w:ascii="Arial" w:hAnsi="Arial"/>
          <w:lang w:eastAsia="ar-SA"/>
        </w:rPr>
        <w:t>» изложить в новой редакции согласно приложению 7 к постановлению;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7. Приложение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к подпрограмме 2 «</w:t>
      </w:r>
      <w:r>
        <w:rPr>
          <w:rFonts w:cs="Arial" w:ascii="Arial" w:hAnsi="Arial"/>
        </w:rPr>
        <w:t>Организация проведения мероприятий по отлову и содержанию безнадзорных животных</w:t>
      </w:r>
      <w:r>
        <w:rPr>
          <w:rFonts w:cs="Arial" w:ascii="Arial" w:hAnsi="Arial"/>
          <w:lang w:eastAsia="ar-SA"/>
        </w:rPr>
        <w:t>» изложить в новой редакции согласно приложению 8 к постановлению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center"/>
        <w:rPr>
          <w:rFonts w:ascii="Arial" w:hAnsi="Arial" w:cs="Arial"/>
        </w:rPr>
      </w:pPr>
      <w:r>
        <w:rPr>
          <w:color w:val="FF0000"/>
        </w:rPr>
        <w:t>[МЕСТО ДЛЯ ПОДПИСИ]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роз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72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«</w:t>
      </w:r>
      <w:r>
        <w:rPr>
          <w:bCs/>
          <w:sz w:val="24"/>
        </w:rPr>
        <w:t>Охрана окружающей среды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города Бородино</w:t>
      </w:r>
      <w:r>
        <w:rPr>
          <w:sz w:val="24"/>
        </w:rPr>
        <w:t>»</w:t>
      </w:r>
    </w:p>
    <w:p>
      <w:pPr>
        <w:pStyle w:val="Normal"/>
        <w:autoSpaceDE w:val="fals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ConsPlusNormal1"/>
        <w:widowControl/>
        <w:ind w:hanging="0"/>
        <w:jc w:val="center"/>
        <w:rPr>
          <w:sz w:val="24"/>
        </w:rPr>
      </w:pPr>
      <w:r>
        <w:rPr>
          <w:sz w:val="24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показатели развития отрасли, вида экономической деятельности)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6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00"/>
        <w:gridCol w:w="777"/>
        <w:gridCol w:w="708"/>
        <w:gridCol w:w="1418"/>
        <w:gridCol w:w="709"/>
        <w:gridCol w:w="708"/>
        <w:gridCol w:w="709"/>
        <w:gridCol w:w="709"/>
        <w:gridCol w:w="850"/>
        <w:gridCol w:w="851"/>
        <w:gridCol w:w="850"/>
        <w:gridCol w:w="851"/>
        <w:gridCol w:w="822"/>
        <w:gridCol w:w="829"/>
        <w:gridCol w:w="830"/>
        <w:gridCol w:w="833"/>
        <w:gridCol w:w="829"/>
      </w:tblGrid>
      <w:tr>
        <w:trPr>
          <w:trHeight w:val="4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, задачи, показател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информ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</w:tr>
      <w:tr>
        <w:trPr>
          <w:trHeight w:val="8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рограммы – 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тилизированных ТКО в общем объёме образующихся твердых коммуналь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Рециклинговая комп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9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ём собранных, вывезенных и размещен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</w:tr>
      <w:tr>
        <w:trPr>
          <w:trHeight w:val="1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тловленных безнадзорных животных в общем объеме запланированных к отло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5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1 Обеспечение экологической безопасности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15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: Обращение с отходами</w:t>
            </w:r>
          </w:p>
        </w:tc>
      </w:tr>
      <w:tr>
        <w:trPr>
          <w:trHeight w:val="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пляж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</w:tr>
      <w:tr>
        <w:trPr>
          <w:trHeight w:val="1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нового и старого кладби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гор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контейн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мест (площадок) накопления отходов потреб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автомобилей для вывоза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вентаризации несанкционированного размещения ТК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5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2 Сокращение численности безнадзорных и бездомных животных, предупреждение распространения заболевания  бешенством среди животных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15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 2: Организация проведения мероприятий по отлову и содержанию безнадзорных животных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в безнадзорных животных и проведение ветеринарных профилактически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2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«</w:t>
      </w:r>
      <w:r>
        <w:rPr>
          <w:bCs/>
          <w:sz w:val="24"/>
        </w:rPr>
        <w:t>Охрана окружающей среды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города Бородино</w:t>
      </w:r>
      <w:r>
        <w:rPr>
          <w:sz w:val="24"/>
        </w:rPr>
        <w:t>»</w:t>
      </w:r>
    </w:p>
    <w:p>
      <w:pPr>
        <w:pStyle w:val="Normal"/>
        <w:autoSpaceDE w:val="fals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Целевые показатели на долгосрочный период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567"/>
        <w:gridCol w:w="706"/>
        <w:gridCol w:w="570"/>
        <w:gridCol w:w="567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  <w:gridCol w:w="850"/>
        <w:gridCol w:w="851"/>
        <w:gridCol w:w="850"/>
        <w:gridCol w:w="851"/>
        <w:gridCol w:w="850"/>
      </w:tblGrid>
      <w:tr>
        <w:trPr>
          <w:trHeight w:val="62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№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Цели, целевые показ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Единица измерен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60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лановый перио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лгосрочный период по годам</w:t>
            </w:r>
          </w:p>
        </w:tc>
      </w:tr>
      <w:tr>
        <w:trPr>
          <w:trHeight w:val="20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рограммы – 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собранных, вывезенных и размещ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0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435,5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5,8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тилизированных ТКО в общем объёме образующихс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тловленных безнадзорных животных в общем объеме запланированных к отло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3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Охрана окружающей среды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города Бородино</w:t>
      </w:r>
      <w:r>
        <w:rPr>
          <w:sz w:val="24"/>
        </w:rPr>
        <w:t>»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szCs w:val="2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3119"/>
        <w:gridCol w:w="1843"/>
        <w:gridCol w:w="1984"/>
        <w:gridCol w:w="1843"/>
        <w:gridCol w:w="1984"/>
      </w:tblGrid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сходов</w:t>
              <w:br/>
              <w:t>(рублей), годы</w:t>
            </w:r>
          </w:p>
        </w:tc>
      </w:tr>
      <w:tr>
        <w:trPr>
          <w:trHeight w:val="5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на 2023 -2025 годы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окружающей среды города Боро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64 502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 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firstLine="2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03 102,89</w:t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05 8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 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446 025,00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 677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 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7 077,89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ение с отхода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24 577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 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22 977,89</w:t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65 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65 900,00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 677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 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7 077,89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 9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 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0 125,00</w:t>
            </w:r>
          </w:p>
        </w:tc>
      </w:tr>
      <w:tr>
        <w:trPr>
          <w:trHeight w:val="2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 9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 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0 125,00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Охрана окружающей сред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орода Бородино</w:t>
      </w:r>
      <w:r>
        <w:rPr/>
        <w:t>»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62"/>
        <w:gridCol w:w="2908"/>
        <w:gridCol w:w="694"/>
        <w:gridCol w:w="830"/>
        <w:gridCol w:w="1247"/>
        <w:gridCol w:w="693"/>
        <w:gridCol w:w="1384"/>
        <w:gridCol w:w="1387"/>
        <w:gridCol w:w="1388"/>
        <w:gridCol w:w="1659"/>
      </w:tblGrid>
      <w:tr>
        <w:trPr>
          <w:trHeight w:val="67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униципальной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</w:t>
              <w:br/>
              <w:t>(рублей), год</w:t>
            </w:r>
          </w:p>
        </w:tc>
      </w:tr>
      <w:tr>
        <w:trPr>
          <w:trHeight w:val="83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-2025 годы</w:t>
            </w:r>
          </w:p>
        </w:tc>
      </w:tr>
      <w:tr>
        <w:trPr>
          <w:trHeight w:val="5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храна окружающей среды города Бородино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64 502,8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 3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 3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firstLine="2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03 102,89</w:t>
            </w:r>
          </w:p>
        </w:tc>
      </w:tr>
      <w:tr>
        <w:trPr>
          <w:trHeight w:val="27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64 502,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 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 3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firstLine="2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03 102,89</w:t>
            </w:r>
          </w:p>
        </w:tc>
      </w:tr>
      <w:tr>
        <w:trPr>
          <w:trHeight w:val="50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ение с отходами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24 577,8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 2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 2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22 977,89</w:t>
            </w:r>
          </w:p>
        </w:tc>
      </w:tr>
      <w:tr>
        <w:trPr>
          <w:trHeight w:val="25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92010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 627,89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 20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 200,00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4 027,89</w:t>
            </w:r>
          </w:p>
        </w:tc>
      </w:tr>
      <w:tr>
        <w:trPr>
          <w:trHeight w:val="431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4630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98 950,0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98 950,00</w:t>
            </w:r>
          </w:p>
        </w:tc>
      </w:tr>
      <w:tr>
        <w:trPr>
          <w:trHeight w:val="56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 925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 1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 1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0 125,00</w:t>
            </w:r>
          </w:p>
        </w:tc>
      </w:tr>
      <w:tr>
        <w:trPr>
          <w:trHeight w:val="27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75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 261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 961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 961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7 183,00</w:t>
            </w:r>
          </w:p>
        </w:tc>
      </w:tr>
      <w:tr>
        <w:trPr>
          <w:trHeight w:val="391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75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489,6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550,6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550,6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 591,07</w:t>
            </w:r>
          </w:p>
        </w:tc>
      </w:tr>
      <w:tr>
        <w:trPr>
          <w:trHeight w:val="391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75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174,3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88,3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88,3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 350,9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Обраще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 отходами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результативности подпрограммы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701"/>
        <w:gridCol w:w="2055"/>
        <w:gridCol w:w="2056"/>
        <w:gridCol w:w="2056"/>
        <w:gridCol w:w="2056"/>
      </w:tblGrid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, задача, показатели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одпрограммы: обеспечение экологической безопасности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: сбор, обезвреживание и вывоз отходов, информационное обеспечение в области обращения с отходами</w:t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пля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контейне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мест (площадок) накопления отходов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вентаризации несанкционированного размещения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Обраще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 отходами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24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210"/>
        <w:gridCol w:w="689"/>
        <w:gridCol w:w="6"/>
        <w:gridCol w:w="829"/>
        <w:gridCol w:w="1380"/>
        <w:gridCol w:w="547"/>
        <w:gridCol w:w="1523"/>
        <w:gridCol w:w="1525"/>
        <w:gridCol w:w="1525"/>
        <w:gridCol w:w="1528"/>
        <w:gridCol w:w="2082"/>
      </w:tblGrid>
      <w:tr>
        <w:trPr>
          <w:trHeight w:val="654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и и мероприятий подпрограмм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БС 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</w:t>
              <w:br/>
              <w:t xml:space="preserve"> (рублей), год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22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-2025 годы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Cs w:val="18"/>
              </w:rPr>
            </w:pPr>
            <w:r>
              <w:rPr>
                <w:szCs w:val="18"/>
              </w:rPr>
              <w:t>Цель подпрограммы – обеспечение экологической безопасности</w:t>
            </w:r>
          </w:p>
        </w:tc>
      </w:tr>
      <w:tr>
        <w:trPr>
          <w:trHeight w:val="397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Cs w:val="18"/>
              </w:rPr>
            </w:pPr>
            <w:r>
              <w:rPr>
                <w:szCs w:val="18"/>
              </w:rPr>
              <w:t>Задача подпрограммы – сбор, обезвреживание и вывоз отходов, информационное обеспечение в области обращения с отходами</w:t>
            </w:r>
          </w:p>
        </w:tc>
      </w:tr>
      <w:tr>
        <w:trPr>
          <w:trHeight w:val="12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иквидация несанкционированных свалок с территории пляж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города Бородино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6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5100920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 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 000,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чистка территории пляж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3 – 5 м3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4 – 13,05 м3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5 – 13,05 м3.</w:t>
            </w:r>
          </w:p>
        </w:tc>
      </w:tr>
      <w:tr>
        <w:trPr>
          <w:trHeight w:val="126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иквидация несанкционированных свалок с территории город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города Бородино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6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5100920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0 627,8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4 2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4 2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9 027,89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чистка территории город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3 – 206 м3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4 – 292,79 м3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5 – 292,79 м3.</w:t>
            </w:r>
          </w:p>
        </w:tc>
      </w:tr>
      <w:tr>
        <w:trPr>
          <w:trHeight w:val="19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устройство мест (площадок) накопления отходов потребления, в том числе приобретение контейнерного оборудования на обустраиваемые места (площади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города Бородино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6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05100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463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 698 95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 698 950,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устройство мест и приобретение контейнерного оборудова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3 год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лощадки – 17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нтейнера – 107 шт.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Итого по подпрограмм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 024 577,8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9 2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9 2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 722 977,89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города Бородино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 024 577,8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9 2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9 2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 722 977,89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2 </w:t>
      </w:r>
      <w:r>
        <w:rPr>
          <w:rFonts w:cs="Arial" w:ascii="Arial" w:hAnsi="Arial"/>
          <w:lang w:eastAsia="ar-SA"/>
        </w:rPr>
        <w:t>«Организац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оведения мероприятий п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лову и содержа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безнадзорных животных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результативности подпрограммы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1"/>
        <w:gridCol w:w="1327"/>
        <w:gridCol w:w="1815"/>
        <w:gridCol w:w="202"/>
        <w:gridCol w:w="1812"/>
        <w:gridCol w:w="151"/>
        <w:gridCol w:w="1863"/>
        <w:gridCol w:w="101"/>
        <w:gridCol w:w="1913"/>
        <w:gridCol w:w="50"/>
        <w:gridCol w:w="1964"/>
      </w:tblGrid>
      <w:tr>
        <w:trPr>
          <w:trHeight w:val="8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Цель, задача, показатели результативности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144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Cs w:val="16"/>
              </w:rPr>
            </w:pPr>
            <w:r>
              <w:rPr>
                <w:szCs w:val="16"/>
              </w:rPr>
              <w:t>Цель: сокращение численности безнадзорных и бездомных животных, предупреждение распространения заболевания бешенством среди животных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16"/>
              </w:rPr>
            </w:pPr>
            <w:r>
              <w:rPr>
                <w:rFonts w:eastAsia="Calibri" w:cs="Arial"/>
                <w:sz w:val="20"/>
                <w:szCs w:val="16"/>
              </w:rPr>
            </w:r>
          </w:p>
        </w:tc>
        <w:tc>
          <w:tcPr>
            <w:tcW w:w="144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Cs w:val="16"/>
              </w:rPr>
            </w:pPr>
            <w:r>
              <w:rPr>
                <w:szCs w:val="16"/>
              </w:rPr>
              <w:t>Задача: отлов, учет, вакцинация, стерилизация, содержание, возврат в место их естественного обитания</w:t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Отлов животных без владельцев  и проведение ветеринарных профилактических мероприятий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Шт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МКУ «Служба единого заказчика»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0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2 </w:t>
      </w:r>
      <w:r>
        <w:rPr>
          <w:rFonts w:cs="Arial" w:ascii="Arial" w:hAnsi="Arial"/>
          <w:lang w:eastAsia="ar-SA"/>
        </w:rPr>
        <w:t>«Организац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оведения мероприятий п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лову и содержа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безнадзорных животных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720"/>
        <w:gridCol w:w="660"/>
        <w:gridCol w:w="1316"/>
        <w:gridCol w:w="706"/>
        <w:gridCol w:w="1134"/>
        <w:gridCol w:w="1276"/>
        <w:gridCol w:w="1134"/>
        <w:gridCol w:w="1559"/>
        <w:gridCol w:w="2127"/>
      </w:tblGrid>
      <w:tr>
        <w:trPr>
          <w:trHeight w:val="51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- 2025 год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одпрограммы: сокращение численности безнадзорных и бездомных животных, предупреждение распространения заболеваний бешенством среди животных</w:t>
            </w:r>
          </w:p>
        </w:tc>
      </w:tr>
      <w:tr>
        <w:trPr>
          <w:trHeight w:val="426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подпрограммы отлов, учет, вакцинация, стерилизация, содержание, возврат в место их естественного обитания</w:t>
            </w:r>
          </w:p>
        </w:tc>
      </w:tr>
      <w:tr>
        <w:trPr>
          <w:trHeight w:val="9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в  животных без владельцев  и проведение ветеринарных,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 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 7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 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21 403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в животных без владельцев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43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90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– 90 шт.</w:t>
            </w:r>
          </w:p>
        </w:tc>
      </w:tr>
      <w:tr>
        <w:trPr>
          <w:trHeight w:val="4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затраты на  обеспечение специал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7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овой фонд оплаты труда специалиста, исполняющего отдельные государственные полномоч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48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55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55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 591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овой фонд оплаты труда специалиста, исполняющего отдельные государственные полномоч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17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8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8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 350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 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0 12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 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0 12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Веретенников Александр Федотович</cp:lastModifiedBy>
  <cp:lastPrinted>2024-01-22T11:10:00Z</cp:lastPrinted>
  <dcterms:modified xsi:type="dcterms:W3CDTF">2024-02-08T04:05:00Z</dcterms:modified>
  <cp:revision>330</cp:revision>
  <dc:subject/>
  <dc:title>Муниципальная программа</dc:title>
</cp:coreProperties>
</file>