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10.2018</w:t>
        <w:tab/>
        <w:t>г. Бородино</w:t>
        <w:tab/>
        <w:t>№ 76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величением размера затрат, учитываемых при установлении платы, взимаемой с родителей (законных представителей) за содержание ребенка (присмотр и уход за ребенком) в муниципальных казенных дошкольных образовательных учреждениях, в целях улучшения качества питания воспитанников дошкольных образовательных учреждений, в соответствии            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 декабря 2012 № 273-ФЗ «Об образовании в Российской Федерации», Законом Красноярского края от 26.06.2014 № 6-2519                                «Об образовании в Красноярском крае», постановлением Правительства Красноярского края от 31 мая 2016 № 268-п «Об установлении максимального размера платы, взимаемой с родителей (законных представителей) за присмотр 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           за детьми», руководствуясь ст.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19 год стоимость питания одного детодня – 11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19 год стоимость питания одного детодня – 134 рубл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28.12.2017 № 956 «Об установлении стоимости питания в муниципальных дошкольных образовательных учреждениях города Бородино на 2018 год» считать утратившим силу 01.01.2019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ов С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Савицкая Ольга Евгеньевна</cp:lastModifiedBy>
  <cp:lastPrinted>2017-11-21T11:09:00Z</cp:lastPrinted>
  <dcterms:modified xsi:type="dcterms:W3CDTF">2018-10-11T04:08:00Z</dcterms:modified>
  <cp:revision>9</cp:revision>
  <dc:subject/>
  <dc:title>АДМИНИСТРАЦИЯ  ГОРОДА  БОРОДИНО</dc:title>
</cp:coreProperties>
</file>