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2                                          г. Бородино                                   № 76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го медиц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ания  Красноярского кра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ас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х с обеспечением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й  граждан лекар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ми согласно Зак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04 №12-27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10.12.2004 №12-2703 «О мерах социальной поддержки ветеранов», Законом Красноярского края от 01.12.2011 №13-6642 «О бюджете Территориального фонда обязательного медицинского страхования Красноярского края на 2012год и плановый период 2013 и 2014 годов», на основании Устава 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сходования средств Территориального фонда обязательного медицинского страхования Красноярского края на финансовое  обеспечение расходов, связанных с обеспечением отдельных категорий граждан лекарственными средствами согласно Закону Красноярского края от 10.12.2004 № 12-2703, согласно прилож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публикованию в газете «Бородинский вестник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ся на правоотношения, возникшие с 01.01.201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А.Н. Борчу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Бороди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3.09.2012 № 7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 СРЕДСТВ ТЕРРИТОРИАЛЬНОГО ФОНДА ОБЯЗАТЕЛЬНОГО МЕДИЦИНСКОГО СТРАХОВАНИЯ КРАСНОЯРСКОГО КРАЯ НА ФИНАНСОВОЕ ОБЕСПЕЧЕНИЕ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, СВЯЗАННЫХ С ОБЕСПЕЧЕНИЕМ ОТДЕЛЬНЫХ КАТЕГОРИЙ ГРАЖДАН ЛЕКАРСТВЕННЫМИ СРЕДСТВАМИ СОГЛАСНО ЗАКОНУ КРАСНОЯРСКОГО КРАЯ ОТ  10.12.2004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27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Законом Красноярского края от 10.12.2004 12-2703 «О мерах социальной поддержки ветеранов», Законом Красноярского края от 01.12.2011 № 13-6642 «О       бюджете Территориального фонда обязательного медицинского страхования Красноярского края на 2012год и плановый период 2013 и 2014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является Красноярский краевой фонд обязательного медицинского страхования (далее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и получателем средств является МБУЗ «Бородинская ЦГБ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БУЗ «Бородинская ЦГБ»  представляет в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о, до 5 числа месяца, следующего за отчетным, счет и реестры счетов на оплату расходов, связанных с обеспечением отдельных категорий граждан лекарственными средствами. Реестры счетов на оплату расходов, представляются на бумажном носителе и в электронном виде по форме установленной Фон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нд осуществляет, за счет и в пределах денежных средств, утвержденных в бюджете фонда на эти цели, и установленных лимитов, перечисление медицинской организации средств на оплату услуг, ежемесячно, в течении десяти дней с момента получения реестров, на основании представленного МБУЗ «Бородинская ЦГБ» счета, одновременно с направлением акта на сумму принятого реестра. Перечисление может производиться в порядке авансирования предстоящих  расходов, МБУЗ «Бородинская ЦГБ», но не более 100% от суммы реестров, принятых Фондом к оплате за предыду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БУЗ «Бородинская ЦГБ»   использует перечисленные Фондом средства в соответствии с их целевым назначением, условиями настоящего порядка, согласно Закону Красноярского края от 10.12.2004 12-2703 «О мерах социальной поддержки ветер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БУЗ «Бородинская ЦГБ»  ведет обособленный учет средств, поступающих по настоящему поряд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БУЗ «Бородинская ЦГБ»   создает необходимые условия для осуществления Фондом проверки деятельности медицинской организации в части исполнения настоящего порядк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Ежемесячно бухгалтерией  МБУЗ «Бородинская ЦГБ»   ведется контроль за целевым использованием денежных средств.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57652EFBA1BE2F7A1EDED114F2B268C0A4AD7398D2FA28962406F81089ED684CE7FC1DF048433i377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38:00Z</dcterms:created>
  <dc:creator>Начальник АСУ</dc:creator>
  <dc:description/>
  <cp:keywords/>
  <dc:language>en-US</dc:language>
  <cp:lastModifiedBy>Екатерина Гуторина</cp:lastModifiedBy>
  <cp:lastPrinted>2012-09-04T18:05:00Z</cp:lastPrinted>
  <dcterms:modified xsi:type="dcterms:W3CDTF">2012-09-26T05:50:00Z</dcterms:modified>
  <cp:revision>5</cp:revision>
  <dc:subject/>
  <dc:title/>
</cp:coreProperties>
</file>