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   </w:t>
      </w: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00" w:first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13                                         г. Бородино                                      № 7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ходования средств местного бюджета города Бородино на мероприятия по приобретению жилых помещений в муниципальную собственно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08"/>
        <w:rPr/>
      </w:pPr>
      <w:r>
        <w:rPr>
          <w:sz w:val="28"/>
          <w:szCs w:val="28"/>
        </w:rPr>
        <w:t>В соответствии со статьей 86 Бюджетного кодекса Российской Федерации,  Федеральным законом от 06.10.2003г. №131-ФЗ «Об общих принципах организации местного самоуправления в Российской Федерации», Положением о бюджетном процессе в городе Бородино, в целях оптимизации расходов местного бюджета, на основании Устава города Бородино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сходования средств местного бюджета города Бородино на мероприятия по приобретению жилых помещений в муниципальную собственность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 постановления возложить на  первого заместителя главы города Бородино по обеспечению жизнедеятельности городского округа А.В. Первух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в газете «Бородин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, следующего за днем его опубликова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Карнаухова</w:t>
      </w:r>
    </w:p>
    <w:p>
      <w:pPr>
        <w:pStyle w:val="Normal"/>
        <w:rPr/>
      </w:pPr>
      <w:r>
        <w:rPr/>
        <w:t>4-40-1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родино Красноярского кра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июля 2013 № 76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ind w:right="-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ходования средств местного бюджета города Бородино на мероприятия по приобретению жилых помещений в муниципальную собственность</w:t>
      </w:r>
    </w:p>
    <w:p>
      <w:pPr>
        <w:pStyle w:val="Normal"/>
        <w:ind w:right="-14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устанавливает правила расходования средств местного бюджета города Бородино, предусмотренных  на мероприятия по приобретению жилых помещений в муниципальную собственность.</w:t>
      </w:r>
    </w:p>
    <w:p>
      <w:pPr>
        <w:pStyle w:val="Normal"/>
        <w:ind w:right="-1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 по управлению муниципальным имуществом города Бородино Красноярского края составляет перечень жилых помещений, подлежащих приобретению за счет средств местного бюджета, и предоставляет его на утверждение Главе города, оформляет заявку на размещение муниципального заказа.</w:t>
      </w:r>
    </w:p>
    <w:p>
      <w:pPr>
        <w:pStyle w:val="Normal"/>
        <w:ind w:right="-146" w:firstLine="708"/>
        <w:jc w:val="both"/>
        <w:rPr/>
      </w:pPr>
      <w:r>
        <w:rPr>
          <w:color w:val="000000"/>
          <w:sz w:val="28"/>
          <w:szCs w:val="28"/>
        </w:rPr>
        <w:t>3. Общий объем средств, необходимых для приобретения жилых помещений, не может превышать объем средств, предусмотренных в местном  бюджете города Бородино.</w:t>
      </w:r>
    </w:p>
    <w:p>
      <w:pPr>
        <w:pStyle w:val="Normal"/>
        <w:ind w:right="-1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ходование средств местного бюджета города Бородино носит целевой характер, средства местного бюджета не могут  быть использованы на другие цели.</w:t>
      </w:r>
    </w:p>
    <w:p>
      <w:pPr>
        <w:pStyle w:val="Normal"/>
        <w:ind w:right="-146" w:firstLine="708"/>
        <w:jc w:val="both"/>
        <w:rPr/>
      </w:pPr>
      <w:r>
        <w:rPr>
          <w:color w:val="000000"/>
          <w:sz w:val="28"/>
          <w:szCs w:val="28"/>
        </w:rPr>
        <w:t>5. Перечень, указанный в пункте 2 настоящего Порядка, и конкурсная документация для размещения заказа на покупку жилых помещений в муниципальную собственность, разрабатывается Отделом по управлению муниципальным имуществом города Бородино Красноярского края.</w:t>
      </w:r>
    </w:p>
    <w:p>
      <w:pPr>
        <w:pStyle w:val="Normal"/>
        <w:ind w:right="-1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щик определяется в соответствии с Федеральным законом от 21 июля </w:t>
      </w:r>
      <w:r>
        <w:rPr>
          <w:sz w:val="28"/>
          <w:szCs w:val="28"/>
        </w:rPr>
        <w:t>2005 года № 94-ФЗ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ind w:right="-1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униципальные контракты (договоры), заключенные с победителем конкурса на покупку жилых помещений в муниципальную собственность, подлежат государственной регистрации в установленном законом порядке.</w:t>
      </w:r>
    </w:p>
    <w:p>
      <w:pPr>
        <w:pStyle w:val="Normal"/>
        <w:ind w:right="-1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ле государственной регистрации муниципальных контрактов (договоров) на покупку жилых помещений в муниципальную собственность Отдел по управлению муниципальным имуществом города Бородино Красноярского края подает в МКСУ «Межведомственная централизованная бухгалтерия» заявку на оплату вышеуказанных контрактов (договоров) из средств местного бюджета, с приложением всех необходимых документов:</w:t>
      </w:r>
    </w:p>
    <w:p>
      <w:pPr>
        <w:pStyle w:val="Normal"/>
        <w:ind w:right="-1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муниципального контракта (договора);</w:t>
      </w:r>
    </w:p>
    <w:p>
      <w:pPr>
        <w:pStyle w:val="Normal"/>
        <w:ind w:right="-1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видетельства о государственной регистрации права;</w:t>
      </w:r>
    </w:p>
    <w:p>
      <w:pPr>
        <w:pStyle w:val="Normal"/>
        <w:ind w:right="-146" w:firstLine="708"/>
        <w:jc w:val="both"/>
        <w:rPr/>
      </w:pPr>
      <w:r>
        <w:rPr>
          <w:color w:val="000000"/>
          <w:sz w:val="28"/>
          <w:szCs w:val="28"/>
        </w:rPr>
        <w:t>- копия протокола о результатах проведения конкурса;</w:t>
      </w:r>
    </w:p>
    <w:p>
      <w:pPr>
        <w:pStyle w:val="Normal"/>
        <w:ind w:right="-1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банковского счета продавца.</w:t>
      </w:r>
    </w:p>
    <w:p>
      <w:pPr>
        <w:pStyle w:val="Normal"/>
        <w:ind w:right="-1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КСУ «Межведомственная централизованная бухгалтерия» проверяет пакет предоставленных документов и в зависимости от результатов проверки, либо возвращает пакет в Отдел по управлению муниципальным имуществом города Бородино Красноярского края с указанием причин возврата, либо направляет пакет документов в Территориальный отдел казначейства Красноярского края по городу Бородино для регистрации и одновременно подает заявку на финансирование в Финансовое управление администрации города Бородино для осуществления кассовых операций.</w:t>
      </w:r>
    </w:p>
    <w:p>
      <w:pPr>
        <w:pStyle w:val="Normal"/>
        <w:ind w:right="-1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инансовое управление администрации города Бородино после проверки правильности оформления документов финансирует Отдел по управлению муниципальным имуществом города Бородино Красноярского края, по мере поступления денежных средств на единый счет бюджета.</w:t>
      </w:r>
    </w:p>
    <w:p>
      <w:pPr>
        <w:pStyle w:val="Normal"/>
        <w:ind w:right="-1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плата производится только при условии предоставления Отделом по управлению муниципальным имуществом города Бородино Красноярского края  полного пакета документов в соответствии с пунктом 7 настоящего Порядка и оформления представленных документов в соответствии с действующим законодательством Российской Федерации. </w:t>
      </w:r>
    </w:p>
    <w:p>
      <w:pPr>
        <w:pStyle w:val="Normal"/>
        <w:ind w:right="-1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обретенные жилые помещения Отдел по управлению муниципальным имуществом города Бородино Красноярского края отражает в казне города Бородино и включает в реестр муниципальной собственности города Бородино Красноярского края.</w:t>
      </w:r>
    </w:p>
    <w:p>
      <w:pPr>
        <w:pStyle w:val="Normal"/>
        <w:ind w:right="-1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Финансовый контроль за использованием средств местного бюджета, предусмотренных на приобретение жилых помещений в муниципальную собственность, осуществляет Финансовое управление администрации города Бородино.</w:t>
      </w:r>
    </w:p>
    <w:p>
      <w:pPr>
        <w:pStyle w:val="Normal"/>
        <w:ind w:right="-1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нтроль за исполнением обязательств по муниципальным контрактам (договорам), заключенным на покупку жилых помещений в муниципальную собственность, осуществляет Отдел по управлению муниципальным имуществом города Бородино Красноярского края, подписавший муниципальный контракт (договор).</w:t>
      </w:r>
    </w:p>
    <w:p>
      <w:pPr>
        <w:pStyle w:val="Normal"/>
        <w:ind w:right="-1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онтроль за использованием муниципального имущества по назначению и его сохранностью осуществляет Отдел по управлению муниципальным имуществом города Бородино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4. Ответственность за </w:t>
      </w:r>
      <w:r>
        <w:rPr>
          <w:sz w:val="28"/>
          <w:szCs w:val="28"/>
        </w:rPr>
        <w:t>правомерное, целевое, эффективное использование бюджетных средств возлагается на</w:t>
      </w:r>
      <w:r>
        <w:rPr>
          <w:color w:val="000000"/>
          <w:sz w:val="28"/>
          <w:szCs w:val="28"/>
        </w:rPr>
        <w:t xml:space="preserve"> Отдел по управлению муниципальным имуществом города Бородино Краснояр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ind w:right="-1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6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right="-1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firstLine="100"/>
      <w:jc w:val="both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Bshare1">
    <w:name w:val="b-share1"/>
    <w:qFormat/>
    <w:rPr>
      <w:rFonts w:ascii="Arial" w:hAnsi="Arial" w:cs="Arial"/>
      <w:vanish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54:00Z</dcterms:created>
  <dc:creator>COMP</dc:creator>
  <dc:description/>
  <dc:language>en-US</dc:language>
  <cp:lastModifiedBy>Алена</cp:lastModifiedBy>
  <cp:lastPrinted>2013-07-29T16:54:00Z</cp:lastPrinted>
  <dcterms:modified xsi:type="dcterms:W3CDTF">2013-07-29T09:54:00Z</dcterms:modified>
  <cp:revision>2</cp:revision>
  <dc:subject/>
  <dc:title>АДМИНИСТРАЦИЯ ГОРОДА БОРОДИНО</dc:title>
</cp:coreProperties>
</file>