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2                                             г. Бородино                                  № 76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ания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овое обеспечение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 обеспечением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й граждан лекар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согласно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04 №12-2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04 №12-2711 «О мерах социальной поддержки реабилитированных лиц и лиц, признанных пострадавшими от политических репрессий», Законом Красноярского края от 01.12.2011 №13-6642 «О бюджете Территориального фонда обязательного медицинского страхования Красноярского края на 2012год и плановый период 2013 и 2014 годов», на основании Устава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Территориального фонда обязательного медицинского страхования Красноярского края на финансовое обеспечение расходов, связанных с обеспечением отдельных категорий граждан лекарственными средствами согласно Закону Красноярского края  10.12.2004 №12-2711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ся на правоотношения, возникшие с 01.01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ород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9.2012 № 7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РАСХОДОВАНИЯ  СРЕДСТВ ТЕРРИТОРИАЛЬНОГО ФОНДА ОБЯЗАТЕЛЬНОГО МЕДИЦИНСКОГО СТРАХОВАНИЯ КРАСНОЯРСКОГО КРАЯ  НА ФИНАНСОВОЕ ОБЕСПЕЧЕНИЕ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ОБЕСПЕЧЕНИЕМ ОТДЕЛЬНЫХ КАТЕГОРИЙ ГРАЖДАН ЛЕКАРСТВЕННЫМИ СРЕДСТВАМ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НО ЗАКОНУ КРАСНОЯРСКОГО КРАЯ ОТ 10.12.2044 № 12-27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Законом Красноярского края от 10.12.2004 №12-2711 «О мерах социальной поддержки реабилитированных лиц и лиц, признанных пострадавшими от политических репрессий», Законом  Красноярского края от 01.12.2011 №13-6642 «О бюджете Территориального фонда обязательного медицинского страхования Красноярского края на 2012год и плановый период 2013 и 201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является Территориальный фонд обязательного медицинского страхования Красноярского края (далее Фон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и получателем средств является МБУЗ «Бородинская ЦГБ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УЗ «Бородинская ЦГБ»  представляет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, до 5 числа месяца, следующего за отчетным, счет и реестры счетов на оплату расходов, связанных с обеспечением отдельных категорий граждан лекарственными средствами. Реестры счетов на оплату расходов, представляются на бумажном носителе и в электронном виде по форме установленной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нд осуществляет, за счет и в пределах денежных средств, утвержденных в бюджете фонда на эти цели, и установленных лимитов, перечисление медицинской организации средств на оплату услуг, ежемесячно, в течении десяти дней с момента получения реестров, на основании представленного МБУЗ «Бородинская ЦГБ» счета, одновременно с направлением акта на сумму принятого реестра. Перечисление может производиться в порядке авансирования предстоящих  расходов МБУЗ «Бородинская ЦГБ», но не более 100% от суммы реестров, принятых Фондом к оплате за предыд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БУЗ «Бородинская ЦГБ»   использует перечисленные Фондом средства в соответствии с их целевым назначением, условиями настоящего порядка, согласно Закону Красноярского края от 10.12.2004 №12-2711 «О мерах социальной поддержки реабилитированных лиц и лиц, признанных пострадавшими от политических репрес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БУЗ «Бородинская ЦГБ»  ведет обособленный учет средств, поступающих по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Ежемесячно бухгалтерией  МБУЗ «Бородинская ЦГБ»   ведется контроль за целевым использованием денежных средств.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A4AD7398D2FA28962406F81089ED684CE7FC1DF048433i37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8:00Z</dcterms:created>
  <dc:creator>Начальник АСУ</dc:creator>
  <dc:description/>
  <cp:keywords/>
  <dc:language>en-US</dc:language>
  <cp:lastModifiedBy>Екатерина Гуторина</cp:lastModifiedBy>
  <cp:lastPrinted>2012-09-04T18:02:00Z</cp:lastPrinted>
  <dcterms:modified xsi:type="dcterms:W3CDTF">2012-09-26T05:50:00Z</dcterms:modified>
  <cp:revision>5</cp:revision>
  <dc:subject/>
  <dc:title/>
</cp:coreProperties>
</file>