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12.2021 </w:t>
        <w:tab/>
        <w:t xml:space="preserve">г. Бородино </w:t>
        <w:tab/>
        <w:tab/>
        <w:tab/>
        <w:tab/>
        <w:tab/>
        <w:t>№ 7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г. № 1186 «Об утверждении муниципальной программы «Охрана окружающей среды города Бороди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Устава города Бородино, ПОСТАНОВЛЯЮ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г. № 1186 «Об утверждении муниципальной программы «Охрана окружающей среды города Бородино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 в муниципальной программе «Охрана окружающей среды город Бородино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1 в разделе 1 «Паспорт программы» столбец 2строки «Информация по ресурсному обеспечению программы, в том числе в разбивке по источникам финансирования по годам реализации программы»  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«Общий объем финансирования программы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4 023 157,24 в том числе по годам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4г.- 349 200,00 руб.;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5г.- 3 364 200,00руб.;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6г.- 349 200,00руб.;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7г.- 429 200,00руб.;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8г.- 3 040 159,19руб.;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9г.- 2 057 958,00 руб.;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20г.- 1 277 092,56 руб.;</w:t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2021г. -11 117 057,49 руб.;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22г.- 1 019 545,00 руб.;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23 г. -1 019 545,00 руб.</w:t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13 895663,00 руб. – средства краевого бюджета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4г.- 0,00 руб.;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5г.- 0,00 руб.;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6г.- 0,00 руб.;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7г.- 0,00руб.;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8г.- 0,00 руб.;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9г.- 1 537 113,00 руб.;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20г.- 677 150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2021г. -10 646 400,00 руб.;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22г.- 517 500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2023г.-517 500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5 615 000,00 – средства внебюджетных источников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4г.-   0 руб.;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5г. – 3 015 000,00 руб.;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6г. – 0 руб.;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8г. – 2 600 000,00 руб.;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9г.- 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2020г.- 0 руб.;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21г. – 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2022г. - 0 руб.;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23г. – 0 руб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ragraph">
                  <wp:posOffset>219075</wp:posOffset>
                </wp:positionV>
                <wp:extent cx="5941060" cy="175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4 512 494,24 руб. – средства местного бюджета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14г. – 349 200,00 руб.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15г. – 349 200,00 руб.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16г. – 349 200,00 руб.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17г. – 429 200,00 руб.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18г.- 440 159,19 руб.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19г. – 520 845,00 руб.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20г. – 599 942,56 руб.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21г.- 470 657,49 руб.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22г. - 502 045,00 руб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8pt;mso-wrap-distance-left:9pt;mso-wrap-distance-right:9pt;mso-wrap-distance-top:0pt;mso-wrap-distance-bottom:0pt;margin-top:17.25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4 512 494,24 руб. – средства местного бюджета: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14г. – 349 200,00 руб.;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15г. – 349 200,00 руб.;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16г. – 349 200,00 руб.;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17г. – 429 200,00 руб.;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18г.- 440 159,19 руб.;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19г. – 520 845,00 руб.;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20г. – 599 942,56 руб.;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21г.- 470 657,49 руб.;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22г. - 502 045,00 руб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2023г.- 502 045,00 руб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4318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3.8pt;mso-wrap-distance-left:9pt;mso-wrap-distance-right:9pt;mso-wrap-distance-top:0pt;mso-wrap-distance-bottom:0pt;margin-top:4.8pt;mso-position-vertical-relative:text;margin-left:232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lang w:eastAsia="ar-SA"/>
        </w:rPr>
        <w:t>раздел 10 «Информация о ресурсном обеспечении и прогнозной оценке расходов на реализацию целей программы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«Общий объем финансирования программы за счет всех источников составит </w:t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24 023 157,24 руб. из них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14 году – 349 200,00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15 году- 3 364 200,00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2016 году – 349200,00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17 году – 429200,00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18 году –  3 040159,19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19 году – 2 057 958,00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20 году – 1 277 092,56 руб.;</w:t>
      </w:r>
    </w:p>
    <w:p>
      <w:pPr>
        <w:pStyle w:val="Normal"/>
        <w:rPr/>
      </w:pPr>
      <w:r>
        <w:rPr>
          <w:rFonts w:cs="Arial" w:ascii="Arial" w:hAnsi="Arial"/>
        </w:rPr>
        <w:t>в 2021 году – 11 117 057,49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22 году – 1 019 545,00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23 году – 1 019 545,00 руб.</w:t>
      </w:r>
    </w:p>
    <w:p>
      <w:pPr>
        <w:pStyle w:val="Normal"/>
        <w:rPr/>
      </w:pPr>
      <w:r>
        <w:rPr>
          <w:rFonts w:cs="Arial" w:ascii="Arial" w:hAnsi="Arial"/>
        </w:rPr>
        <w:t>средства краевого бюджета – 13 895663,00 руб., из них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14 году – 0,00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15 году -  0,00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2016 году – 0,00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17 году – 0,00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18 году – 0,00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19 году - 1 537 113,00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20 году – 677 150,00 руб.;</w:t>
      </w:r>
    </w:p>
    <w:p>
      <w:pPr>
        <w:pStyle w:val="Normal"/>
        <w:rPr/>
      </w:pPr>
      <w:r>
        <w:rPr>
          <w:rFonts w:cs="Arial" w:ascii="Arial" w:hAnsi="Arial"/>
        </w:rPr>
        <w:t>в 2021 году –10 646 400,00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22 году – 517 500,00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23 году – 517 500,00 руб.</w:t>
      </w:r>
    </w:p>
    <w:p>
      <w:pPr>
        <w:pStyle w:val="Normal"/>
        <w:rPr/>
      </w:pPr>
      <w:r>
        <w:rPr>
          <w:rFonts w:cs="Arial" w:ascii="Arial" w:hAnsi="Arial"/>
        </w:rPr>
        <w:t>средства местного бюджета – 4 512 494,24 руб. из них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14 году – 349 200,00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15 году -  349 200,00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2016 году -  349 200,00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17 году -  429 200,00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18 году - 440 159,19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19 году - 520 845,00руб.;</w:t>
      </w:r>
    </w:p>
    <w:p>
      <w:pPr>
        <w:pStyle w:val="Normal"/>
        <w:rPr/>
      </w:pPr>
      <w:r>
        <w:rPr>
          <w:rFonts w:cs="Arial" w:ascii="Arial" w:hAnsi="Arial"/>
        </w:rPr>
        <w:t>в 2020 году – 599 942,56 руб.;</w:t>
      </w:r>
    </w:p>
    <w:p>
      <w:pPr>
        <w:pStyle w:val="Normal"/>
        <w:rPr/>
      </w:pPr>
      <w:r>
        <w:rPr>
          <w:rFonts w:cs="Arial" w:ascii="Arial" w:hAnsi="Arial"/>
        </w:rPr>
        <w:t>в 2021 году – 470 657,49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22 году – 502 045,0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23 году – 502 045,00 руб.</w:t>
      </w:r>
    </w:p>
    <w:p>
      <w:pPr>
        <w:pStyle w:val="Normal"/>
        <w:rPr/>
      </w:pPr>
      <w:r>
        <w:rPr>
          <w:rFonts w:cs="Arial" w:ascii="Arial" w:hAnsi="Arial"/>
        </w:rPr>
        <w:t>средства внебюджетного источника – 5 615 000,00 руб. из них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14 году – 0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15 году -  3 015 000,00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2016 году -  0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17 году -  0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18 году -  2 600 000,00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19 году - 0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20 году – 0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2021 году – 0 руб.;</w:t>
      </w:r>
    </w:p>
    <w:p>
      <w:pPr>
        <w:pStyle w:val="Normal"/>
        <w:rPr/>
      </w:pPr>
      <w:r>
        <w:rPr>
          <w:rFonts w:cs="Arial" w:ascii="Arial" w:hAnsi="Arial"/>
        </w:rPr>
        <w:t>в 2022 году – 0 руб.;</w:t>
      </w:r>
    </w:p>
    <w:p>
      <w:pPr>
        <w:pStyle w:val="Normal"/>
        <w:rPr/>
      </w:pPr>
      <w:r>
        <w:rPr>
          <w:rFonts w:cs="Arial" w:ascii="Arial" w:hAnsi="Arial"/>
        </w:rPr>
        <w:t>в 2023 году - 0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3 приложение 3 к паспорту муниципальной программы «Охрана окружающей среды города Бородино» «Ресурсное обеспечение и прогнозная оценка расходов на реализацию целей муниципальной  программы с учетом источников финансирования, в том числе по уровням бюджетной системы» изложить в новой редакции согласно приложению 1 к постановл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4 приложение 4 к паспорту муниципальной  программы «Охрана окружающей среды города Бородино» «Распределение планируемых расходов за счет средств муниципального бюджета по мероприятиям и подпрограммам муниципальной программы» изложить в новой редакции согласно приложению 2 к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 в подпрограмме 2 «Организация проведения мероприятий по отлову и содержанию безнадзорных животных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1 в разделе 1 «Паспорт подпрограммы» столбец 2 строки «Объемы источники финансирования подпрограммы на период действия программы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щий объем финансирования подпрограммы за счет средств краевого бюджета  составляет 2 358 550,00 руб.: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в 2020г. – 677 150,00 руб.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в 2021г.- 646 400,00 руб. 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в 2022г. – 517 500,00 руб.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3г.- 517 500,00 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2 358 550,00 руб., из них по года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677 150,00 руб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 2021 году – 646 400,00 руб.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517 500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517 500,00 руб.</w:t>
      </w:r>
      <w:r>
        <w:rPr>
          <w:rFonts w:cs="Arial" w:ascii="Arial" w:hAnsi="Arial"/>
          <w:lang w:eastAsia="ar-SA"/>
        </w:rPr>
        <w:t xml:space="preserve">»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2 раздел 2.7 подпрограммы «Организация проведения мероприятий по отлову и содержанию безнадзорных животных» «Обоснование финансовых, материальных и трудовых затрат (ресурсное обеспечение подпрограммы) с указанием источников финансирования изложить в новой редак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Объем финансирования подпрограммы</w:t>
      </w:r>
      <w:r>
        <w:rPr>
          <w:rFonts w:cs="Arial" w:ascii="Arial" w:hAnsi="Arial"/>
        </w:rPr>
        <w:t xml:space="preserve"> за счет средств  краевого бюджета </w:t>
      </w:r>
      <w:r>
        <w:rPr>
          <w:rFonts w:cs="Arial" w:ascii="Arial" w:hAnsi="Arial"/>
          <w:color w:val="000000"/>
        </w:rPr>
        <w:t xml:space="preserve">составит </w:t>
      </w:r>
      <w:r>
        <w:rPr>
          <w:rFonts w:cs="Arial" w:ascii="Arial" w:hAnsi="Arial"/>
        </w:rPr>
        <w:t>2 358 550,00 руб., из них по года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677 150,00 руб.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646 400,00 руб.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517 500,00 руб.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517 500,00 руб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2 358 550,00 руб., из них по года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677 150,00 руб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 2021 году – 646 400,00 руб.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517 500,00 руб.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в 2023 году – 517 500,00 руб.»</w:t>
      </w:r>
    </w:p>
    <w:p>
      <w:pPr>
        <w:pStyle w:val="ConsPlusNonformat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1.3 приложение 2 к подпрограмме  «Организация проведения мероприятий по отлову и содержанию безнадзорных животных» «</w:t>
      </w:r>
      <w:r>
        <w:rPr>
          <w:rFonts w:cs="Arial" w:ascii="Arial" w:hAnsi="Arial"/>
          <w:sz w:val="24"/>
          <w:szCs w:val="24"/>
        </w:rPr>
        <w:t xml:space="preserve">Перечень мероприятий подпрограммы с указанием объема средств на их реализацию и ожидаемых результатов </w:t>
      </w:r>
      <w:r>
        <w:rPr>
          <w:rFonts w:cs="Arial" w:ascii="Arial" w:hAnsi="Arial"/>
          <w:sz w:val="24"/>
          <w:szCs w:val="24"/>
          <w:lang w:eastAsia="ar-SA"/>
        </w:rPr>
        <w:t>» изложить в новой редакции согласно приложению 3 к постановлению;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 опубликованию в газете «Бородинский вестник» и размещению на официальном сайте городского округа город Бородино Красноярского края.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 xml:space="preserve">4. Настоящее постановление вступает в силу со дня, следующего за днем его официального опубликова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нь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902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50" w:leader="none"/>
        </w:tabs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13950" w:leader="none"/>
        </w:tabs>
        <w:ind w:left="10065"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аспорту программы «Охрана окружающей среды                                                                                                                             города Бородино»</w:t>
      </w:r>
    </w:p>
    <w:p>
      <w:pPr>
        <w:pStyle w:val="Normal"/>
        <w:tabs>
          <w:tab w:val="clear" w:pos="708"/>
          <w:tab w:val="left" w:pos="13950" w:leader="none"/>
        </w:tabs>
        <w:ind w:left="10065"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 постановлению администрации города Бороди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__» ________№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 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329"/>
        <w:gridCol w:w="2499"/>
        <w:gridCol w:w="2062"/>
        <w:gridCol w:w="1843"/>
        <w:gridCol w:w="2126"/>
        <w:gridCol w:w="2183"/>
      </w:tblGrid>
      <w:tr>
        <w:trPr>
          <w:trHeight w:val="60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</w:t>
              <w:br/>
              <w:t>(рублей), г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на 2021-2023 годы</w:t>
            </w:r>
          </w:p>
        </w:tc>
      </w:tr>
      <w:tr>
        <w:trPr>
          <w:trHeight w:val="19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рана окружающей среды города Бородино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117 057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 019 5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019 545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 156 147,49</w:t>
            </w:r>
          </w:p>
        </w:tc>
      </w:tr>
      <w:tr>
        <w:trPr>
          <w:trHeight w:val="1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 том числе: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 646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  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 50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681 400,00</w:t>
            </w:r>
          </w:p>
        </w:tc>
      </w:tr>
      <w:tr>
        <w:trPr>
          <w:trHeight w:val="19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70 657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 0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 045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474 747 ,49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щение с отходами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 470 657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0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045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 474 747 ,49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 000,00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 657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45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74 747,49</w:t>
            </w:r>
          </w:p>
        </w:tc>
      </w:tr>
      <w:tr>
        <w:trPr>
          <w:trHeight w:val="25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646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7  5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 50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81 400,00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4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 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 50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681 400,00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0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31"/>
        <w:rPr/>
      </w:pPr>
      <w:r>
        <w:rPr>
          <w:rFonts w:cs="Arial" w:ascii="Arial" w:hAnsi="Arial"/>
        </w:rPr>
        <w:t>Приложение 4</w:t>
      </w:r>
    </w:p>
    <w:p>
      <w:pPr>
        <w:pStyle w:val="Normal"/>
        <w:ind w:firstLine="8931"/>
        <w:rPr>
          <w:rFonts w:ascii="Arial" w:hAnsi="Arial" w:cs="Arial"/>
        </w:rPr>
      </w:pPr>
      <w:r>
        <w:rPr>
          <w:rFonts w:cs="Arial" w:ascii="Arial" w:hAnsi="Arial"/>
        </w:rPr>
        <w:t>к паспорту программы «Охрана окружающей среды</w:t>
      </w:r>
    </w:p>
    <w:p>
      <w:pPr>
        <w:pStyle w:val="Normal"/>
        <w:autoSpaceDE w:val="false"/>
        <w:ind w:firstLine="8931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Бородино»</w:t>
      </w:r>
    </w:p>
    <w:p>
      <w:pPr>
        <w:pStyle w:val="Normal"/>
        <w:tabs>
          <w:tab w:val="clear" w:pos="708"/>
          <w:tab w:val="left" w:pos="10773" w:leader="none"/>
        </w:tabs>
        <w:autoSpaceDE w:val="false"/>
        <w:ind w:firstLine="89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ind w:firstLine="89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0773" w:leader="none"/>
        </w:tabs>
        <w:autoSpaceDE w:val="false"/>
        <w:ind w:firstLine="89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постановлению администрации города Бородино</w:t>
      </w:r>
    </w:p>
    <w:p>
      <w:pPr>
        <w:pStyle w:val="Normal"/>
        <w:tabs>
          <w:tab w:val="clear" w:pos="708"/>
          <w:tab w:val="left" w:pos="10773" w:leader="none"/>
        </w:tabs>
        <w:autoSpaceDE w:val="false"/>
        <w:ind w:firstLine="89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____»________№ 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852"/>
        <w:gridCol w:w="1999"/>
        <w:gridCol w:w="1140"/>
        <w:gridCol w:w="1283"/>
        <w:gridCol w:w="1713"/>
        <w:gridCol w:w="1286"/>
        <w:gridCol w:w="1426"/>
        <w:gridCol w:w="1143"/>
        <w:gridCol w:w="1140"/>
        <w:gridCol w:w="1258"/>
      </w:tblGrid>
      <w:tr>
        <w:trPr>
          <w:trHeight w:val="562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ту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муниципальной программы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</w:t>
              <w:br/>
              <w:t>(рублей),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г.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1-2023 годы</w:t>
            </w:r>
          </w:p>
        </w:tc>
      </w:tr>
      <w:tr>
        <w:trPr>
          <w:trHeight w:val="35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«Охрана окружающей среды города Бородино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 117 057,4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19 545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19 545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firstLine="25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 156 147,49</w:t>
            </w:r>
          </w:p>
        </w:tc>
      </w:tr>
      <w:tr>
        <w:trPr>
          <w:trHeight w:val="19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920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 117 057,4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19 54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19 54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firstLine="25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 156 147,49</w:t>
            </w:r>
          </w:p>
        </w:tc>
      </w:tr>
      <w:tr>
        <w:trPr>
          <w:trHeight w:val="33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10 470 657,4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 045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 045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 474 747,49</w:t>
            </w:r>
          </w:p>
        </w:tc>
      </w:tr>
      <w:tr>
        <w:trPr>
          <w:trHeight w:val="16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щение с отходами</w:t>
            </w:r>
          </w:p>
        </w:tc>
        <w:tc>
          <w:tcPr>
            <w:tcW w:w="19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10092010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2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04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 04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290,00</w:t>
            </w:r>
          </w:p>
        </w:tc>
      </w:tr>
      <w:tr>
        <w:trPr>
          <w:trHeight w:val="238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46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 000,00</w:t>
            </w:r>
          </w:p>
        </w:tc>
      </w:tr>
      <w:tr>
        <w:trPr>
          <w:trHeight w:val="80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46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457,4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 457,49</w:t>
            </w:r>
          </w:p>
        </w:tc>
      </w:tr>
      <w:tr>
        <w:trPr>
          <w:trHeight w:val="133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 4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50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5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81 400,00</w:t>
            </w:r>
          </w:p>
        </w:tc>
      </w:tr>
      <w:tr>
        <w:trPr>
          <w:trHeight w:val="219" w:hRule="atLeast"/>
        </w:trPr>
        <w:tc>
          <w:tcPr>
            <w:tcW w:w="1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51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 166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 266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 266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43 698,00</w:t>
            </w:r>
          </w:p>
        </w:tc>
      </w:tr>
      <w:tr>
        <w:trPr>
          <w:trHeight w:val="255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51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15,6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15,6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15,6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446,86</w:t>
            </w:r>
          </w:p>
        </w:tc>
      </w:tr>
      <w:tr>
        <w:trPr>
          <w:trHeight w:val="255" w:hRule="atLeast"/>
        </w:trPr>
        <w:tc>
          <w:tcPr>
            <w:tcW w:w="1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51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158,3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158,3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158,3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 475,14</w:t>
            </w:r>
          </w:p>
        </w:tc>
      </w:tr>
      <w:tr>
        <w:trPr>
          <w:trHeight w:val="243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51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26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26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26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80,00</w:t>
            </w:r>
          </w:p>
        </w:tc>
      </w:tr>
      <w:tr>
        <w:trPr>
          <w:trHeight w:val="379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90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widowControl w:val="false"/>
        <w:autoSpaceDE w:val="false"/>
        <w:ind w:left="900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Приложение 2 </w:t>
      </w:r>
    </w:p>
    <w:p>
      <w:pPr>
        <w:pStyle w:val="Normal"/>
        <w:widowControl w:val="false"/>
        <w:autoSpaceDE w:val="false"/>
        <w:ind w:left="900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к подпрограмме </w:t>
      </w:r>
      <w:r>
        <w:rPr>
          <w:rFonts w:cs="Arial" w:ascii="Arial" w:hAnsi="Arial"/>
          <w:sz w:val="22"/>
          <w:szCs w:val="22"/>
          <w:lang w:eastAsia="ar-SA"/>
        </w:rPr>
        <w:t>«Организация проведения</w:t>
      </w:r>
    </w:p>
    <w:p>
      <w:pPr>
        <w:pStyle w:val="Normal"/>
        <w:widowControl w:val="false"/>
        <w:autoSpaceDE w:val="false"/>
        <w:ind w:left="9000" w:hanging="0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</w:t>
      </w:r>
      <w:r>
        <w:rPr>
          <w:rFonts w:cs="Arial" w:ascii="Arial" w:hAnsi="Arial"/>
          <w:sz w:val="22"/>
          <w:szCs w:val="22"/>
          <w:lang w:eastAsia="ar-SA"/>
        </w:rPr>
        <w:t>мероприятий по отлову и содержанию</w:t>
      </w:r>
    </w:p>
    <w:p>
      <w:pPr>
        <w:pStyle w:val="Normal"/>
        <w:widowControl w:val="false"/>
        <w:autoSpaceDE w:val="false"/>
        <w:ind w:left="900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</w:t>
      </w:r>
      <w:r>
        <w:rPr>
          <w:rFonts w:cs="Arial" w:ascii="Arial" w:hAnsi="Arial"/>
          <w:sz w:val="22"/>
          <w:szCs w:val="22"/>
          <w:lang w:eastAsia="ar-SA"/>
        </w:rPr>
        <w:t>безнадзорных животных»</w:t>
      </w:r>
    </w:p>
    <w:p>
      <w:pPr>
        <w:pStyle w:val="Normal"/>
        <w:widowControl w:val="false"/>
        <w:autoSpaceDE w:val="false"/>
        <w:ind w:left="900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left="900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eastAsia="ar-SA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8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к постановлению администрации гор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8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«_____№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8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ероприятий подпрограммы с указанием объема средств на их реализацию и ожидаемых результатов </w:t>
      </w:r>
    </w:p>
    <w:p>
      <w:pPr>
        <w:pStyle w:val="ConsPlusNormal1"/>
        <w:widowControl/>
        <w:ind w:hanging="0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154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889"/>
        <w:gridCol w:w="720"/>
        <w:gridCol w:w="660"/>
        <w:gridCol w:w="1316"/>
        <w:gridCol w:w="706"/>
        <w:gridCol w:w="1134"/>
        <w:gridCol w:w="1276"/>
        <w:gridCol w:w="1134"/>
        <w:gridCol w:w="1240"/>
        <w:gridCol w:w="2672"/>
      </w:tblGrid>
      <w:tr>
        <w:trPr>
          <w:trHeight w:val="511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цели, задач и мероприятий подпрограмм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2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3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на 2021-2023 год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: сокращение численности безнадзорных и бездомных животных, предупреждение распространения заболеваний бешенством среди животных</w:t>
            </w:r>
          </w:p>
        </w:tc>
      </w:tr>
      <w:tr>
        <w:trPr>
          <w:trHeight w:val="330" w:hRule="atLeast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подпрограммы отлов, учет, вакцинация, стерилизация, содержание, возврат в место их естественного обитания</w:t>
            </w:r>
          </w:p>
        </w:tc>
      </w:tr>
      <w:tr>
        <w:trPr>
          <w:trHeight w:val="48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 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 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 5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681 400,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лов  животных без владельцев  и проведение ветеринарных, профилактических меропри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5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 1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38 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8 26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43 698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лов  животных  без владельцев и проведение ветеринарных, профилактических мероприятий по 90 шт. ежегодно с 2020 - 2023 гг.</w:t>
            </w:r>
          </w:p>
        </w:tc>
      </w:tr>
      <w:tr>
        <w:trPr>
          <w:trHeight w:val="40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затраты на  обеспечение специалис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5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8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овой фонд оплаты труда специалиста, исполняющего отдельные государственные полномоч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5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 81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 81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 815,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446,8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овой фонд оплаты труда специалиста, исполняющего отдельные государственные полномоч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5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15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15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158,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 475,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567" w:right="816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75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1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52:00Z</dcterms:created>
  <dc:creator>User</dc:creator>
  <dc:description/>
  <cp:keywords/>
  <dc:language>en-US</dc:language>
  <cp:lastModifiedBy>Маркелис Надежда Викторовна</cp:lastModifiedBy>
  <cp:lastPrinted>2021-12-16T16:41:00Z</cp:lastPrinted>
  <dcterms:modified xsi:type="dcterms:W3CDTF">2021-12-24T01:19:00Z</dcterms:modified>
  <cp:revision>142</cp:revision>
  <dc:subject/>
  <dc:title>Муниципальная программа </dc:title>
</cp:coreProperties>
</file>