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7.08.2014</w:t>
        <w:tab/>
        <w:tab/>
        <w:tab/>
        <w:tab/>
        <w:t xml:space="preserve">         г. Бородино</w:t>
        <w:tab/>
        <w:tab/>
        <w:tab/>
        <w:tab/>
        <w:t>№ 767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46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внесении изменений  в  постановление  администрации  города  Бородино  от  30.08.2013  № 866  «О размере  платы  за  пользование  жилым  помещением (платы за наем), платы за содержание и текущий ремонт общего имущества для нанимателей и собственников помещений в многоквартирном доме с 01 сентября 2013 года по 31  августа  2014  года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 соответствии  со  статьями    39, 67, 156, 158  Жилищного  кодекса  Российской  Федерации,</w:t>
      </w:r>
      <w:r>
        <w:rPr/>
        <w:t xml:space="preserve"> </w:t>
      </w:r>
      <w:r>
        <w:rPr>
          <w:sz w:val="26"/>
          <w:szCs w:val="26"/>
        </w:rPr>
        <w:t>Федеральным  законом  от  31.12.2004 № 210-ФЗ «Об основах регулирования тарифов организаций коммунального комплекса», статьей  16  Федерального  закона   от  06.10.2003  № 131-ФЗ  «Об общих принципах организации местного самоуправления в Российской Федерации», на основании Устава города Бородино,  ПОСТАНОВЛЯЮ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 в  постановление  администрации  города  Бородино  от  30.08.2013  № 866  «О размере  платы  за  пользование  жилым  помещением (платы за наем), платы за содержание и текущий ремонт общего имущества для нанимателей и собственников помещений в многоквартирном доме с 01 сентября 2013 года по 31  августа  2014  года»    следующие  изменения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ункте  1  заменить  слова  «по 31  августа  2014  года»  словами  «по 31  августа  2015  года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 подпункте 1.1.  заменить  слова  «по 31  декабря  2013  года»  словами  «по 31  августа  2015  года»  и  дополнить  словами  «с  распространением  действия  на  отношения  сторон,  возникшие  с  01 января  2014  года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Контроль за  исполнением  настоящего  постановления  оставляю за  собо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  постановление  вступает в силу  после  опубликования  в  газете  «Бородинский  вестник» и  распространяет  действие  на  отношения  сторон,  возникшие  с  01 сентября  2014  года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А.Н. Борчу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болева, 4 45 37</w:t>
      </w:r>
    </w:p>
    <w:sectPr>
      <w:type w:val="nextPage"/>
      <w:pgSz w:w="11906" w:h="16838"/>
      <w:pgMar w:left="1701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1:00Z</dcterms:created>
  <dc:creator>user</dc:creator>
  <dc:description/>
  <dc:language>en-US</dc:language>
  <cp:lastModifiedBy>Admin</cp:lastModifiedBy>
  <cp:lastPrinted>2014-08-27T14:13:00Z</cp:lastPrinted>
  <dcterms:modified xsi:type="dcterms:W3CDTF">2014-08-28T07:01:00Z</dcterms:modified>
  <cp:revision>2</cp:revision>
  <dc:subject/>
  <dc:title>АДМИНИСТРАЦИЯ ГОРОДА КРАСНОЯРСКА</dc:title>
</cp:coreProperties>
</file>