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3                                        г. Бородино                                         № 76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постановление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2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r>
        <w:rPr>
          <w:rFonts w:cs="Calibri"/>
          <w:b w:val="false"/>
          <w:sz w:val="28"/>
          <w:szCs w:val="28"/>
        </w:rPr>
        <w:t xml:space="preserve">статьей 28 Решения Бородинского городского Совета депутатов от 14.02.2008 №20-381р «Об утверждении положения о бюджетном процессе в городе Бородино», на основании Устава города Бородино </w:t>
      </w:r>
      <w:r>
        <w:rPr>
          <w:b w:val="false"/>
          <w:sz w:val="28"/>
          <w:szCs w:val="28"/>
        </w:rPr>
        <w:t>ПОСТАНОВЛЯЮ:</w:t>
      </w:r>
    </w:p>
    <w:p>
      <w:pPr>
        <w:pStyle w:val="3"/>
        <w:ind w:firstLine="720"/>
        <w:rPr/>
      </w:pPr>
      <w:r>
        <w:rPr/>
        <w:t>1.Внести в постановление  администрации города Бородино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 с изменениями, внесенными постановлениями администрации города Бородино от 17.05.2010 №331, от 28.04.2011 №315, от 31.08.2011 №649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именовании и пункте 1 слова «принятия решений о разработке, формировании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«В соответствии со статьей 28 Решения Бородинского городского Совета депутатов от 14.02.2008 №20-381р «Об утверждении положения о бюджетном процессе в городе Бородино», в целях определения механизма реализации долгосрочных целевых программ, повышения эффективности и рационального использования средств местного бюджета ПОСТАНОВЛЯЮ: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ложении 1 «Порядок принятия решений о разработке, формировании и реализации долгосрочных городских целевых программ»  к постановлению администрации города Бородино от 11.12.2009 №777 «Об утверждении Порядка  принятия решений о разработке, формировании и реализации долгосрочных целевых программ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изложить в следующей редакции: «Порядок реализации долгосрочных целевых програм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.1 раздела 1. «Общие  положе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Порядок реализации долгосрочных целевых программ устанавливает механизм реализации программ и осуществления контроля за их выполн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первый пункта 1.3 раздела 1. «Общие  положения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раздела 1. «Общие  положения» слова «разработку, утверждение 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2,3,4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5.6 раздела 5 «Управление исполнением программы и контроль за ходом её выполнения»  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5.6. Проекты постановлений администрации города Бородино о внесении изменений в постановления администрации города Бородино об утверждении долгосрочных целевых программ (проекты постановлений) в части изменения финансирования мероприятий программ в текущем финансовом году и плановом периоде разрабатываются и представляются муниципальным заказчиками (муниципальными заказчиками – координаторами) программ в отдел планирования и экономического развития администрации города Бородино не позднее, чем за один месяц до дня внесения проекта решения о городском бюджете в Бородинский городской Совет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ов постановлений задачи и мероприятия программы не могут дублировать задачи и мероприятия других целев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Муниципальный заказчик (муниципальный заказчик – координатор) </w:t>
      </w:r>
      <w:r>
        <w:rPr>
          <w:sz w:val="28"/>
          <w:szCs w:val="28"/>
        </w:rPr>
        <w:t>программы несет ответственность за своевременную и качественную подготовку проекта постановления, обеспечивает проведение процедуры соглас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должны быть прило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ключающая описание сути вносимых изменений, уточнение положения дел в соответствующей сфере деятельности, обоснование выбора программных мероприятий, объем предполагаемых затрат на решение имеющихся проблем, ожидаемый эффект от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е в установленном порядке проекты постановлений направляются муниципальными заказчиками (муниципальными  заказчиками-координаторами, в </w:t>
      </w:r>
      <w:r>
        <w:rPr>
          <w:rFonts w:eastAsia="Calibri"/>
          <w:sz w:val="28"/>
          <w:szCs w:val="28"/>
          <w:lang w:eastAsia="en-US"/>
        </w:rPr>
        <w:t>контрольно-счётный орган города Бородино</w:t>
      </w:r>
      <w:r>
        <w:rPr>
          <w:sz w:val="28"/>
          <w:szCs w:val="28"/>
        </w:rPr>
        <w:t xml:space="preserve"> для проведения финансово-экономической экспертизы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а Бородино от 17.05.2010 №331 «О внесении изменений в постановление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а Бородино от 28.04.2011 №315 «О внесении изменений в постановление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а Бородино от 31.08.2011 №649 «О внесении изменений в постановление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Корботова</w:t>
      </w:r>
    </w:p>
    <w:p>
      <w:pPr>
        <w:pStyle w:val="Normal"/>
        <w:autoSpaceDE w:val="false"/>
        <w:rPr/>
      </w:pPr>
      <w:r>
        <w:rPr/>
        <w:t>4 40 7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624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3:00Z</dcterms:created>
  <dc:creator>40104</dc:creator>
  <dc:description/>
  <dc:language>en-US</dc:language>
  <cp:lastModifiedBy>Алена</cp:lastModifiedBy>
  <cp:lastPrinted>2013-07-23T09:57:00Z</cp:lastPrinted>
  <dcterms:modified xsi:type="dcterms:W3CDTF">2013-07-29T01:33:00Z</dcterms:modified>
  <cp:revision>2</cp:revision>
  <dc:subject/>
  <dc:title/>
</cp:coreProperties>
</file>