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2                                            г. Бородино                                     № 7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493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сходования средств  Красноярского регионального отделения       фонда          социального страхования Российской Федерации на оплату     медицинским   организациям  услуг     по      медицинской     помощи, оказанной        женщинам    в     период беременности,         и        медицинской помощи,          оказанной   женщинам и новорожденным   в период   родов и   в послеродовой        период,    а      также диспансерному   (профилактическом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ю           ребенка   в течении перво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31.12.2010. N 1233 «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», Приказа Минздравсоцразвития РФ от 01.02.2011 № 73н «О порядке и условиях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», Приказа Минздравсоцразвития РФ от 01.02.2011 № 72н « О порядке расходования средств, перечисленных медицинским организациям на оплату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», Приказа Минздравсоцразвития РФ  от 28.04.2007 № 307 «О стандарте диспансерного (профилактического) наблюдения ребёнка в течении первого года жизни»,  учитывая Письмо Минздравсоцразвития РФ от 18.11.2008 № 8952-ВС «О расходовании средств от реализации талонов № 3.1 и № 3.2 родовых сертификатов в части оплаты узким специалистам», в соответствии с Законом Красноярского края от 01.12.2011 №13-6642 «О бюджете Территориального фонда обязательного медицинского страхования Красноярского края на 2012год и плановый период 2013 и 2014 годов», на основании Устава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Красноярского  регионального отделения Фонда социального страхования Российской Федерации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 официального опубликования в газете «Бородинский Вестник»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ород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9.2012  № 76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 СРЕДСТВ КРАСНОЯРСКОГО РЕГИОНАЛЬНОГО ОТДЕЛЕНИЯ ФОНДА СОЦИАЛЬНОГО СТРАХОВАНИЯ РОССИЙСКОЙ ФЕДЕРАЦИИ  НА ОПЛАТУ МЕДИЦИНСКИМ ОРГАНИЗАЦИЯМ УСЛУГ ПО МЕДИЦИНСКОЙ ПОМОЩИ, ОКАЗАННОЙ ЖЕНЩИНАМ В ПЕРИОД БЕРЕМЕННОСТИ,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остановлением Правительства Российской Федерации от 31.12.2010. N 1233 «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», Приказом Минздравсоцразвития РФ от 01.02.2011 № 73н «О порядке и условиях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ый период, а также диспансерному (профилактическому) наблюдению ребёнка в течение первого года жизни», Приказом Минздравсоцразвития РФ от 01.02.2011 № 72н «О порядке расходования средств, перечисленных медицинским организациям на оплату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», Приказом Минздравсоцразвития РФ  от 28.04.2007 № 307 «О стандарте диспансерного (профилактического) наблюдения ребёнка в течение первого года жизни», Письмом Минздравсоцразвития РФ от 18.11.2008 № 8952-ВС «О расходовании средств от реализации талонов № 3.1 и № 3.2 родовых сертификатов в части оплаты узким специалистам», Законом Красноярского края от 01.12.2011 № 13-6642 «О бюджете Территориального фонда обязательного медицинского страхования Красноярского края на 2012 год и плановый период 2013 и 201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является Красноярское региональное отделение Фонда социального страхования Российской Федерации (далее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и получателем средств является МБУЗ «Бородинская Центральная городская больни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БУЗ «Бородинская ЦГБ»  представляет в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, в срок до 20 числа текущего месяца, заявку на финансовое обеспечение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, по форме утвержденной Приказом Минздравсоцразвития Российской Федерации от 01.02.2011 № 72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ля оплаты услуг по медицинской помощи медицинские организации ежемесячно, до 10-го числа, представляют в Фонд счет на оплату с приложением талонов родовых сертификатов подтверждающих оказание женщинам и новорожденным в период родов и послеродовой период, а также диспансерному (профилактическому) наблюдению ребенка в течение первого года жизни и соответствующих реестров талонов родовых сертификатов, по форме утвержденной Приказом Минздравсоцразвития Российской Федерации от 01.02.2011 № 72н  представляются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онд осуществляет в установленном порядке перечисление медицинской организации средств на оплату услуг, ежемесячно, не позднее 20-го числа, на основании представленного МБУЗ «Бородинская ЦГБ» счета, одновременно с направлением акта на сумму принятого реестра. Перечисление может производиться в порядке авансирования предстоящих  расходов МБУЗ «Бородинская ЦГБ», но не более 100% от суммы реестров, принятых Фондом к оплате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БУЗ «Бородинская ЦГБ»   использует перечисленные Фондом средства в соответствии с их целевым назначением, условиями настоящего порядка и структурой расходования средств (Приложение 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БУЗ «Бородинская ЦГБ»  ведет обособленный учет средств, поступающих по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БУЗ «Бородинская ЦГБ»   создает необходимые условия для осуществления Фондом проверки деятельности медицинской организации в части исполнения настоящего порядка, в том числе предоставляет отчётность в Фонд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жемесячно бухгалтерией  МБУЗ «Бородинская ЦГБ»   ведется контроль за целевым использованием денеж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99"/>
        <w:gridCol w:w="1438"/>
        <w:gridCol w:w="1087"/>
        <w:gridCol w:w="1531"/>
        <w:gridCol w:w="1531"/>
      </w:tblGrid>
      <w:tr>
        <w:trPr>
          <w:trHeight w:val="4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45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 регионального отделения Фонда социального страхования Российской Федерации на финансовое обеспечение расходов на оплату медицинским организациям услуг по медицинской помощи, оказанной женщинам в период беременности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85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ходования средств, полученных за медицинские услуги, оказанные женщинам в период беременности от 11 января 2012 года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МБУЗ "Бородинская центральная городская больница"</w:t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именование статьи и подстать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 подраздел ЭК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2, 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6, %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"Оплата труда и начисление на оплату тру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Заработная пла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3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ведующий женской консультацие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и акушеры-гинекологи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и акушеры гинекологи: сумма распределяется между врачами по факту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ки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5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ка (оформление род.сертификат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Акушерк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ка: сумма распределяется между акушерами по факту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дицинская сестра процедур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и консультанты, специалисты параклиники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5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ерапев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кули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мотоло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оларинголо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полнительные узкие специалисты по факту участ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К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лаборан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иохимический лаборан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RW, группа кров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тистик операто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Начисления на оплату труд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,50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основных средств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 приобретение оборуд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материальных запасов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 приобретение изделий медицинского назнач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5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мягким инвентарё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4"/>
        <w:gridCol w:w="1362"/>
        <w:gridCol w:w="1029"/>
        <w:gridCol w:w="1450"/>
        <w:gridCol w:w="1450"/>
      </w:tblGrid>
      <w:tr>
        <w:trPr>
          <w:trHeight w:val="3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435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регионального отделения Фонда социального страхования Российской Федерации на финансовое обеспечение расходов на оплату медицинским организациям услуг по медицинской помощи, оказанной женщинам в период беременности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Структура расходования средств, полученных за медицинские услуги, оказанные женщинам в период родов (нормальные роды)                                                                                    от 11 января 2012 года </w:t>
            </w:r>
          </w:p>
        </w:tc>
      </w:tr>
      <w:tr>
        <w:trPr>
          <w:trHeight w:val="46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именование статьи подстать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ЭК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2, 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6,%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"Оплата труда и начисления на оплату тру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2,16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Заработная пла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40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0,05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рач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,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4,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ведующий родильным отде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,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 акушер-гинеко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4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,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Если роды принимает врач акушер-гинеколог дежурант поликлиники, то сумма  делится пополам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неанатол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,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ий медперсонал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5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ршая акушер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ка палат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дсестра палаты новорожден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анитарк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5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,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и палатны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а дневн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стра-хозяй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рачи консультанты, специалисты параклиник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,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консульт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консультант: сумма распределяется по факту участия, неиспользованные средства распределить: 10- санитарка; 23-акушерка палатная; 23-медсестра палаты новорожденных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лабор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иохимический лаборан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RW, группа кров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люор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: сумма распределяется по факту участия, неиспользованные средства распределяются между акушерками палатными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ирка бе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тистик операто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ежные средства акушерки палатной, медицинской сестры палаты новорожденных, санитарки палатной распределяются согласно табеля за фактически отработанное время.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Начисления на оплату тру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2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2,1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основных средст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0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3,8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 приобретение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,8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материальных запа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4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ягкого инвентар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 приобретение медикаментов и изделий медицинского на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,67</w:t>
            </w:r>
          </w:p>
        </w:tc>
      </w:tr>
      <w:tr>
        <w:trPr>
          <w:trHeight w:val="18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полнительное питание беременных и рожениц, приобретение молочных смесей для новорожден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33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00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0"/>
        <w:gridCol w:w="1491"/>
        <w:gridCol w:w="1220"/>
        <w:gridCol w:w="1587"/>
        <w:gridCol w:w="1587"/>
      </w:tblGrid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49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 регионального отделения Фонда социального страхования Российской Федерации на финансовое обеспечение расходов на оплату медицинским организациям услуг по медицинской помощи, оказанной женщинам в период беременности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3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5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ходования средств, полученных за медицинские услуги, оказанные женщинам в период родов (Кесарево сечение)                                                                                      от 11 января 2012года</w:t>
            </w:r>
          </w:p>
        </w:tc>
      </w:tr>
      <w:tr>
        <w:trPr>
          <w:trHeight w:val="73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5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именование статьи подстать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ЭК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2, %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стр.6,%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"Оплата труда и начисления на оплату труд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заработная плат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53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2,22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рачи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27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0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 акушер-гинек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4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 неанат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нестезиолог-реаниматоло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ассистен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ий медперсонал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ршая акушер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кушерка палатна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дсестра палаты новорожденны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1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дсестра операционна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дсестра анестезист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анитарки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и палатны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а дневна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естра-хозяй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анитарка операционна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рачи консультанты, специалисты параклиники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консультан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рач-консультант: сумма распределяется по факту участия, неиспользованные средства распределить: 9- санитарка; 24-акушерка палатная; 24-медсестра палаты новорожденных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лаборан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иохимический лаборан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RW, группа кров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люор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: сумма распределяется по факту участия, неиспользованные средства распределяются между акушерками палатными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ирка бель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татистик операто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нежные средства акушерки палатной, медицинской сестры палаты новорожденных, санитарки палатной распределяются согласно табеля за фактически отработанное время.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Начисления на оплату труд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2,76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основных средств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1,02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 приобретение оборуд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,02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"увеличение стоимости материальных запасов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4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ягкого инвентар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 приобретение медикаментов и изделий медицинского на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,67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полнительное питание беременных и рожениц, приобретение молочных смесей для новорожденны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33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0"/>
        <w:gridCol w:w="1713"/>
        <w:gridCol w:w="1780"/>
        <w:gridCol w:w="1720"/>
      </w:tblGrid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94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 регионального отделения Фонда социального страхования Российской Федерации на финансовое обеспечение расходов на оплату медицинским организациям услуг по медицинской помощи, оказанной женщинам в период беременности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36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пределения средств, полученных учреждением за диспансерное наблюдение ребёнка в течении первого года жизни,                                                                         (от 1 до 6 месяцев)  от 11 января  2012 года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ЭК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Количество осмотр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яя стоимость,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, %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узких специалистов (врач+медсест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,74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-всего, в том числе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,74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,2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хир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равматолог-ортоп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фтальм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,04</w:t>
            </w:r>
          </w:p>
        </w:tc>
      </w:tr>
      <w:tr>
        <w:trPr>
          <w:trHeight w:val="14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специалистов клинико-диагностической лаборатории-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2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1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заработная п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начисле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стоимость диспансерного 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0"/>
        <w:gridCol w:w="1713"/>
        <w:gridCol w:w="1780"/>
        <w:gridCol w:w="1720"/>
      </w:tblGrid>
      <w:tr>
        <w:trPr>
          <w:trHeight w:val="37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94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 регионального отделения Фонда социального страхования Российской Федерации на финансовое обеспечение расходов на оплату медицинским организациям услуг по медицинской помощи, оказанной женщинам в период беременности и медицинской помощи оказанной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36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пределения средств, полученных учреждением за диспансерное наблюдение ребёнка в течении первого года жизни,                                                                         (от 1 до 6 месяцев)  от 11 января  2012 года</w:t>
            </w:r>
          </w:p>
        </w:tc>
      </w:tr>
      <w:tr>
        <w:trPr>
          <w:trHeight w:val="28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ЭК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Количество осмотр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яя стоимость,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, %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узких специалистов (врач+медсестр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,74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-всего, в том числе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7,74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,2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хир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равматолог-ортопе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фтальмо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8,04</w:t>
            </w:r>
          </w:p>
        </w:tc>
      </w:tr>
      <w:tr>
        <w:trPr>
          <w:trHeight w:val="14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специалистов клинико-диагностической лаборатории-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26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2,2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1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заработная п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начисле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стоимость диспансерного наблю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59"/>
        <w:gridCol w:w="1675"/>
        <w:gridCol w:w="1654"/>
        <w:gridCol w:w="1879"/>
      </w:tblGrid>
      <w:tr>
        <w:trPr>
          <w:trHeight w:val="37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40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рядку расходования средств Красноярского регионального отделения Фонда социального страхования Российской Федерации на финансовое обеспечение расходов  на оплату медицинским организациям услуг по медицинской помощи, оказанной женщинам в период беременности и медицинской помощи оказанной  женщинам и новорождённым в период родов и в послеродовый период, а также диспансерному (профилактическому) наблюдению ребёнка в течение первого года жизни</w:t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 расходования средств, полученных учреждением за диспансерное наблюдение ребёнка в течении первого года жизни,                                                                                                                                                           (от 6 до 12 месяцев) от 11 января 2012 года</w:t>
            </w:r>
          </w:p>
        </w:tc>
      </w:tr>
      <w:tr>
        <w:trPr>
          <w:trHeight w:val="37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Раздел, подраздел ЭК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Количество осмотров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редняя стоимость, руб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Структура, %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и начисления на оплату труда узких специалистов (врач+медсестра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25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82,51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-всего, в том числ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34,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63,35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диат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хирур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5,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,56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травматолог-ортопе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фтальмоло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ский стамотоло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3,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,34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оларинголо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З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ЭК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6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91,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9,16</w:t>
            </w:r>
          </w:p>
        </w:tc>
      </w:tr>
      <w:tr>
        <w:trPr>
          <w:trHeight w:val="19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Оплата труда специалистов клинико-диагностической лаборатории-всего, в том числ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4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7,43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Заработная плата-всего, в том числ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3,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,3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кров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линический анализ моч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6,9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69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Начисление на оплату тру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0,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04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заработна пла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начисление на заработную плат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того стоимость диспансерного наблюд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57652EFBA1BE2F7A1EDED114F2B268C094BDD33832FA28962406F81089ED684CE7FC1DF048433i372C" TargetMode="External"/><Relationship Id="rId3" Type="http://schemas.openxmlformats.org/officeDocument/2006/relationships/hyperlink" Target="consultantplus://offline/ref=23657652EFBA1BE2F7A1EDED114F2B268C0A4AD7398D2FA28962406F81089ED684CE7FC1DF048433i37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38:00Z</dcterms:created>
  <dc:creator>Начальник АСУ</dc:creator>
  <dc:description/>
  <cp:keywords/>
  <dc:language>en-US</dc:language>
  <cp:lastModifiedBy>Екатерина Гуторина</cp:lastModifiedBy>
  <cp:lastPrinted>2012-09-04T17:58:00Z</cp:lastPrinted>
  <dcterms:modified xsi:type="dcterms:W3CDTF">2012-09-26T05:43:00Z</dcterms:modified>
  <cp:revision>7</cp:revision>
  <dc:subject/>
  <dc:title/>
</cp:coreProperties>
</file>