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0.2018</w:t>
        <w:tab/>
        <w:t xml:space="preserve">г. Бородино </w:t>
        <w:tab/>
        <w:t>№ 7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 xml:space="preserve">440 794 836,88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2 471 151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92 412 159,4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63 034 614</w:t>
            </w:r>
            <w:r>
              <w:rPr>
                <w:sz w:val="24"/>
                <w:szCs w:val="24"/>
              </w:rPr>
              <w:t>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7 657 64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 936 53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8 794 038,18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40 794 836,88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72 471 151,5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4. В подпрограмме 4 «Повышение качества и доступности социальных услуг населению» «Паспорт подпрограммы»</w:t>
      </w:r>
      <w:r>
        <w:rPr/>
        <w:t xml:space="preserve"> </w:t>
      </w:r>
      <w:r>
        <w:rPr>
          <w:sz w:val="24"/>
          <w:szCs w:val="24"/>
        </w:rPr>
        <w:t>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сточники финансирования по годам реализации подпрограммы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, местного бюджетов и внебюджетных источников за период с 2014 по 2020 гг. – 282 281 270,18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63 526 62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5 885 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5 885 4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267 573 232,00 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56 112 62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4 585 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4 585 4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0 г. – 5 914 000,00 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914 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 внебюджетных средств с 2014-2020 гг – 8 794 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 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ероприятия подпрограммы   реализуются за счет средств краевого, местного бюджетов и внебюджетных источников. Общий   объем   средств   на реализацию подпрограммы составляет 2014 по 2020 гг. – 282 281 270,18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526 62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5 885 40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35 885 400,00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766 от 08.10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дпрограмм муниципальной программы 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 471 15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 629 631,50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 471 15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 629 631,50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2 537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84 417,00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88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9 88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6 62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297 42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33 6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574 42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903 5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 59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663 533,9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702 359,89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1 169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26 895,06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801 093,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873 928,42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5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766 от 08.10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</w:t>
      </w:r>
      <w:r>
        <w:rPr>
          <w:b/>
        </w:rPr>
        <w:t>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72"/>
        <w:gridCol w:w="1533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 471 151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 629 63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034 61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 131 21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936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398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5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1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022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484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2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484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 526 62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5 297 4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 112 62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83 4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14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3 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3 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766 от 08.10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 подпрограмме 4 "Повышение качества и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 г. Бородино "Система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1006"/>
        <w:gridCol w:w="992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26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97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33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4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33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4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Предоставление субсидии бюджету муниципального образования г. Бородино на проведение капитального ремонта для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26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97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9-07T09:32:00Z</cp:lastPrinted>
  <dcterms:modified xsi:type="dcterms:W3CDTF">2018-10-09T02:00:00Z</dcterms:modified>
  <cp:revision>105</cp:revision>
  <dc:subject/>
  <dc:title>АДМИНИСТРАЦИЯ ГОРОДА БОРОДИНО</dc:title>
</cp:coreProperties>
</file>