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ЕНИЕ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.08.2014</w:t>
        <w:tab/>
        <w:tab/>
        <w:tab/>
        <w:tab/>
        <w:t xml:space="preserve">          г. Бородино</w:t>
        <w:tab/>
        <w:tab/>
        <w:tab/>
        <w:tab/>
        <w:t>№ 76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28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 об  оперативно-диспетчерском управлении  в  системе  теплоснабжения   муниципального образования  город  Бородино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27.06.2010  № 190-ФЗ  «О теплоснабжении»,  Приказом  Минэнерго  России  от  12.03.2013  № 103  «Об  утверждении  Правил  оценки  готовности  к  отопительному  периоду»,   на  основании  Устава  города  Бородино, 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 Утвердить </w:t>
      </w:r>
      <w:r>
        <w:rPr>
          <w:bCs/>
          <w:sz w:val="26"/>
          <w:szCs w:val="26"/>
        </w:rPr>
        <w:t>положение  об  оперативно-диспетчерском управлении  в  системе  теплоснабжения   муниципального образования  город  Бородино</w:t>
      </w:r>
      <w:r>
        <w:rPr>
          <w:sz w:val="26"/>
          <w:szCs w:val="26"/>
        </w:rPr>
        <w:t>, 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города  Бородино                                                                       А.Н. Борчук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Соболева,  4  45  37</w:t>
      </w:r>
      <w:r>
        <w:rPr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рода  Бородин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27.08.2014   № 7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еративно-диспетчерском управлении в сист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основные задачи, функции и полномочия единой дежурно-диспетчерской службы (далее - ЕДДС) муниципального образования с учетом оперативно-диспетчерского управления в системе теплоснабжен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управления, взаимодействия и обмена информацией в целях обеспечения наде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еративно-диспетчерское управление в системе теплоснабжения муниципального образования осуществляется ЕДДС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ДС муниципального образования в пределах своих полномочий взаимодействует с дежурно-диспетчерскими службами (далее - ДДС) теплосетевых  и  теплоснабжающих организаций (объектов) на территории муниципального образова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еративно-диспетчерское управление в системе теплоснабжения муниципального образова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муниципального звена и населения о технологических нарушениях (авариях), об угрозе возникновения или возникновении ЧС (происшеств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е руководство оперативно-диспетчерского управления в системе теплоснабжения муниципального образования осуществляет глава муниципального образования (иное уполномоченное лицо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ДС муниципального образования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Красноярского края, определяющими порядок и объем обмена информацией при взаимодействии оперативных диспетчерских служб, законодательством Красноярского края, схемами тепловых сетей на территории муниципального образования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ДС муниципального образования в области оперативно-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, подразделениями органов государственной власти и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ЕДДС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оперативно-диспетчерского управ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системе теплоснабжения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ДС муниципального образования в области оперативно-диспетчерского управления в системе теплоснабжения муниципального образования выполняет следующие основны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сообщений о технологических нарушениях (авариях), ЧС (происшествиях) от теплоснабжающих, теплосетевых организаций</w:t>
      </w:r>
      <w:r>
        <w:rPr>
          <w:color w:val="00008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информирование руководства муниципального звена территориальной подсистемы ТП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муниципального образования, органами местного самоуправления и ДДС экстренных оперативных служб и организаций (объектов)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управление силами и средствами РСЧС, расположенными на территории муниципального образования, постановка и доведение до них задач по локализации и ликвидации аварий в системе теплоснабжения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функции ЕДД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ласти оперативно-диспетчерск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системе теплоснабжения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ЕДДС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 области оперативно-диспетчерского управления в системе теплоснабжения муниципального образования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озлагаются следующие основные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сбора и обработки информации в области нарушения теплоснабжения населения и социально-значимых объектов на территории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координационных органов РСЧС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анализ данных о технологическом нарушении (аварии) на теплосетях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бор, оценка и контроль данных обстановки, принятых мер по ликвидации аварийной ситуации (Ч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информации об аварийной ситуации (ЧС)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комплексной безопасности систем теплоснабжения на территор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ЕДДС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бласти оперативно-диспетчерского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системе теплоснабжения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опасности для обслуживающего персонала и оборудования, не затронутого авар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развития ава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в кратчайший срок теплоснабжения потребителей и качества тепловой энер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олжна содержать сведения о нарушениях теплоснабжения потребителей и ходе ликвидации их послед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ДС органов местного самоуправления осуществляют сбор и обмен информацией в области теплоснабжения, как правило, через ДДС теплосетевых организаций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плоснабжающие и теплосетевые организации на территории муниципального образования представляют информацию в ЕДДС муниципального образования. Информация представляется немедленно по факту нарушения, далее по состоянию на 10:00, 15:00 и по завершении аварийно-восстанови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дежурно-диспетчерскому персоналу ЕДД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в области оперативно-диспетчер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правления в системе теплоснабжения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журно-диспетчерский персонал ЕДДС муниципального образования должен зн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ы тепловых сетей на территории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, распоряжения, приказы вышестоящих органов, методические и нормативные материа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, входящих в структуру указанной системы в муниципальном образ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границы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системы дежурно-диспетчерских служб субъектов теплоэнергетики в муниципальном образ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ону территориальной ответственности ЕДДС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оны территориальной ответственности дежурно-диспетчерских служб субъектов теплоэнергетики в муниципальном образ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иски возникновения аварийных ситуаций (ЧС), характерные для тепловых сетей на территории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ационного обм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  <w:t>Подготовил:</w:t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  <w:t>Главный инженер  МКУ</w:t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  <w:t>«Служба единого заказчика»                      ________________           Соболева В.Д.</w:t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 заместитель  главы 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обеспечению  жизнедеятель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 округа                                     ________________            Первухин А.В.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0:00Z</dcterms:created>
  <dc:creator>User</dc:creator>
  <dc:description/>
  <dc:language>en-US</dc:language>
  <cp:lastModifiedBy>Admin</cp:lastModifiedBy>
  <cp:lastPrinted>2014-08-28T14:35:00Z</cp:lastPrinted>
  <dcterms:modified xsi:type="dcterms:W3CDTF">2014-08-28T06:40:00Z</dcterms:modified>
  <cp:revision>2</cp:revision>
  <dc:subject/>
  <dc:title/>
</cp:coreProperties>
</file>