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7.08.2014</w:t>
        <w:tab/>
        <w:tab/>
        <w:tab/>
        <w:tab/>
        <w:t xml:space="preserve">        г. Бородино</w:t>
        <w:tab/>
        <w:tab/>
        <w:tab/>
        <w:tab/>
        <w:t>№ 76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6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изменений  в  постановление  администрации  города  Бородино  от 04.09.2013 № 926 «О размере  платы  за  содержание и текущий ремонт для  арендаторов  в  многоквартирном  доме  по  адресу: ул. Ленина д.47  с  1 сентября 2013 года по 31  декабря  2013  года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соответствии  со  статьями    39, 67, 156, 158  Жилищного  кодекса  Российской  Федерации,</w:t>
      </w:r>
      <w:r>
        <w:rPr/>
        <w:t xml:space="preserve"> </w:t>
      </w:r>
      <w:r>
        <w:rPr>
          <w:sz w:val="26"/>
          <w:szCs w:val="26"/>
        </w:rPr>
        <w:t>Федеральным  законом  от  31.12.2004 № 210-ФЗ «Об основах регулирования тарифов организаций коммунального комплекса», статьей  16  Федерального  закона   от  06.10.2003  № 131-ФЗ  «Об общих принципах организации местного самоуправления в Российской Федерации», на основании Устава города Бородино,  ПОСТАНОВЛЯ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Внести  в  постановление  администрации  города  Бородино  от 04.09.2013 № 926 «О размере  платы  за  содержание и текущий ремонт для  арендаторов  в  многоквартирном  доме  по  адресу: ул. Ленина д.47  с  1 сентября 2013 года   по 31  декабря  2013  года»   следующие  измене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ункте  1  заменить  слова  «по 31  декабря  2013  года»  словами  «по 31  августа  2015  года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Контроль за  исполнением  настоящего  постановления  оставляю за  соб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  постановление  вступает в силу  после  опубликования  в  газете  «Бородинский  вестник» и  распространяет  действие  на  отношения  сторон,  возникшие  с  01 января 2014  год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оболева, 4  45  37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0:00Z</dcterms:created>
  <dc:creator>user</dc:creator>
  <dc:description/>
  <dc:language>en-US</dc:language>
  <cp:lastModifiedBy>Admin</cp:lastModifiedBy>
  <cp:lastPrinted>2014-08-27T14:03:00Z</cp:lastPrinted>
  <dcterms:modified xsi:type="dcterms:W3CDTF">2014-08-28T06:10:00Z</dcterms:modified>
  <cp:revision>2</cp:revision>
  <dc:subject/>
  <dc:title>АДМИНИСТРАЦИЯ ГОРОДА КРАСНОЯРСКА</dc:title>
</cp:coreProperties>
</file>