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3969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2.12.2022 </w:t>
        <w:tab/>
        <w:t>г. Бородино</w:t>
        <w:tab/>
        <w:t>№ 763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стоимости питания в муниципальных дошкольных образовательных учреждениях города Бородино на 2023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9.12.2012 № 273-ФЗ «Об образовании                         в Российской Федерации», Законом Красноярского края от 26.06.2014 № 6-2519 «Об образовании в Красноярском крае», постановлением Правительства Красноярского края от 31.05.2016 № 268-п «Об установлении максимального размера платы, взимаемой с родителей (законных представителей) за присмотр     и уход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Красноярского края», письмом Министерства образования и науки России от 24.04.2013 № ДЛ-101/08 «О размере платы, взимаемой с родителей (законных представителей) за присмотр и уход            за детьми», руководствуясь ст. 53 Устава города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для воспитанников ясельных групп муниципальных дошкольных образовательных учреждений города Бородино на 2023 год стоимость питания одного детодня – 158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bookmarkStart w:id="0" w:name="_GoBack"/>
      <w:bookmarkEnd w:id="0"/>
      <w:r>
        <w:rPr>
          <w:rFonts w:cs="Arial" w:ascii="Arial" w:hAnsi="Arial"/>
        </w:rPr>
        <w:t>Установить для воспитанников дошкольных групп муниципальных дошкольных образовательных учреждений города Бородино на 2023 год стоимость питания одного детодня – 189,00 рублей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образования администрации города Бородино осуществлять постоянный контроль за организацией питания в муниципальных дошкольных образовательных учреждениях.</w:t>
      </w:r>
    </w:p>
    <w:p>
      <w:pPr>
        <w:pStyle w:val="Normal"/>
        <w:tabs>
          <w:tab w:val="clear" w:pos="396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Заведующим муниципальных дошкольных образовательных учреждений осуществлять мониторинг выполнения установленных натуральных и денежных норм при организации питания дет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администрации города Бородино от 09.09.2021 № 515 «Об установлении стоимости питания в муниципальных дошкольных образовательных учреждениях города Бородино на 2022 год» считать утратившим силу с 01.01.2023 года.</w:t>
      </w:r>
    </w:p>
    <w:p>
      <w:pPr>
        <w:pStyle w:val="Normal"/>
        <w:tabs>
          <w:tab w:val="clear" w:pos="3969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постановления возложить на заместителя Главы города А.А. Морозова. 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. Постановление</w:t>
      </w:r>
      <w:r>
        <w:rPr>
          <w:rFonts w:cs="Arial" w:ascii="Arial" w:hAnsi="Arial"/>
          <w:color w:val="000000"/>
        </w:rPr>
        <w:t xml:space="preserve">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3969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8. Постановление вступает в силу с 01.01.2023 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969"/>
          <w:tab w:val="left" w:pos="694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города Бородино</w:t>
        <w:tab/>
        <w:t xml:space="preserve">           А.В. Первух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ни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-41-85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39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3:00Z</dcterms:created>
  <dc:creator>User</dc:creator>
  <dc:description/>
  <cp:keywords/>
  <dc:language>en-US</dc:language>
  <cp:lastModifiedBy>Маркелис Надежда Викторовна</cp:lastModifiedBy>
  <cp:lastPrinted>2022-12-13T09:43:00Z</cp:lastPrinted>
  <dcterms:modified xsi:type="dcterms:W3CDTF">2022-12-13T02:43:00Z</dcterms:modified>
  <cp:revision>4</cp:revision>
  <dc:subject/>
  <dc:title>АДМИНИСТРАЦИЯ  ГОРОДА  БОРОДИНО</dc:title>
</cp:coreProperties>
</file>