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7.2013                                    г. Бородино                                     № 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Бородино от  15.10.2010 № 751 «Об утверждении долгосрочной целевой программы «Бородино – город спорта, культуры, молодежных инициатив» на 2011-201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№ 83 ФЗ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Бородино от 15.10.2010 № 751 «Об утверждении долгосрочной целевой программы «Бородино – город спорта, культуры, молодежных инициатив» на 2011-2013 годы» с изменениями от 08.12.2010 № 900, от 14.04.2011 № 275, от 07.06.2011 № 417, от 10.10.2011 № 750, от 12.12.2011 № 984, от 27.03.2012 № 225, от 27.06.2012 № 554, 23.08.2012 № 736, 05.09.2012 № 785, 26.11.2012 № 1003, 27.02.2013 № 206, 29.03.2013 № 311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приложении к долгосрочной целевой программе «Мероприятия долгосрочной целевой программы  «Бородино – город спорта, культуры на 2011-2013 годы» задачу 1 «Развитие физической культуры и спорта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601"/>
        <w:gridCol w:w="67"/>
        <w:gridCol w:w="709"/>
        <w:gridCol w:w="215"/>
        <w:gridCol w:w="1060"/>
        <w:gridCol w:w="993"/>
        <w:gridCol w:w="954"/>
        <w:gridCol w:w="888"/>
        <w:gridCol w:w="851"/>
        <w:gridCol w:w="1803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СМ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И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54,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7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тие детско-юношеского спорта. Подготовка олимпийского резерва и развитие спорта высших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51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1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убсидия МБОУ ДОД «ДЮСШ»  на участие в краевых и региональных соревнованиях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числа спортсменов в составе сборных команд Красноярского края на 12%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астие в краевых и региональных соревнованиях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,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обретение специализированного оборудования, инвентаря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о необходимое оборудование и спортивный инвентарь для сборных команд города по футболу, волейболу, баскетболу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обретение спортивного инвентаря и спортивной формы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т приобретена единая спортивная форма для участия  в Спартакиаде городов Красноярского края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паганда здорового образа жизни, популяризация массового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03,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оведение спортивных 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ми спортивно-массовых мероприятий станут 10 000 человек. Количество, занимающихся спортом по месту жительства увеличится на 15%. Развитие семейного спортивн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ыха.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финансирование  ДЦП «От массовости к мастерству»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ие трех клубов по месту жительства, модернизация материально-технической базы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   ДОД «ДЮСШ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спортивного инвентаря для КМЖ и «ДЮСШ»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ногопрофильный  молодежный центр города Бородин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специализированного инвентаря и оборудования для КМЖ.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убсидия МБОУ ДОД  «ДЮСШ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  ДОД «ДЮСШ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обретение авто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числа выездов на соревнования.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нащение спортивным инвентар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учшение качества тренировочного процесса, повышение результатов на соревнованиях. </w:t>
            </w:r>
          </w:p>
        </w:tc>
      </w:tr>
      <w:tr>
        <w:trPr>
          <w:trHeight w:val="72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3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обретение специального спортивного инвентаря для инвали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величение числа инвалидов, занимающихся адаптивн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К и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 Приложение к подпункту 1.2 пункта 1 задачи  «Развитие физической культуры и спорта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пециализированного оборудования, инвент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39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СМП и И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временно замещающую должность муниципальной службы заместителя главы города по социальным вопросам и связям с общественностью Рабекину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       А.Н. Борч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паков В.А. 3-33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3:00Z</dcterms:created>
  <dc:creator>User</dc:creator>
  <dc:description/>
  <dc:language>en-US</dc:language>
  <cp:lastModifiedBy>Алена</cp:lastModifiedBy>
  <cp:lastPrinted>2013-07-25T14:53:00Z</cp:lastPrinted>
  <dcterms:modified xsi:type="dcterms:W3CDTF">2013-07-25T07:53:00Z</dcterms:modified>
  <cp:revision>2</cp:revision>
  <dc:subject/>
  <dc:title/>
</cp:coreProperties>
</file>