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1.2020 </w:t>
        <w:tab/>
        <w:t>г. Бородино</w:t>
        <w:tab/>
        <w:tab/>
        <w:tab/>
        <w:tab/>
        <w:tab/>
        <w:t>№ 7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риложение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 1 января 2021 года, но не ранее дня, следующего за днём его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65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родино от 12.11.2020 № 76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к постановлению администрации г. Бородино от 31.10.2013 № 11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, постановление администрации города Бородино от 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 Красноярского края (далее – администрац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города Бородино Краснояр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 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безопасности гидротехнических сооружений, расположенных на территории города Бородино» - исключена с 01.01.2019 года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Использование информационно-коммуникационных технологий для обеспечения безопасности населения города Бородино».</w:t>
            </w:r>
          </w:p>
          <w:p>
            <w:pPr>
              <w:pStyle w:val="Normal"/>
              <w:tabs>
                <w:tab w:val="clear" w:pos="709"/>
                <w:tab w:val="left" w:pos="2797" w:leader="none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Профилактика терроризма и экстремизма на территории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рисков и смягчение последствий чрезвычайных ситуаций природного и техногенного характера в городе Бороди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населения города Бородино с использованием информационных и телекоммуникационных технолог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- 2023 год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этап – 2022  год;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</w:rPr>
              <w:t xml:space="preserve">10 этап – 2023  го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я 1,2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3 - 2020 годах составил 100%, 2021 - 2023 составит 10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отношение пожаров текущего года по отношению к предыдущему в 2013 - 2015 годах составило -  92%, в 2016 году - 145%, 2017 году - 100%, 2018 - 112%, 2019 –116%, 2020 – 100%, 2021 - 2023 -  95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 - 2017 - 16, 2018 - 18, 2019 – 21, 2020 – 21, 2021 - 2023 - 10 (ежегодно);</w:t>
            </w:r>
          </w:p>
          <w:p>
            <w:pPr>
              <w:pStyle w:val="ConsPlus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количество человек, погибших при пожарах в зоне прикры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Ч-30 4 ПЦО ФПС ГПС ГУ МЧС России по Красноярскому краю в 2013 - 2014 годах - 0 человек, 2015 – 2016 - по 1 чел.,  2017 – 2019 - 0,2020 – 3, 2021 -  2023 - останется на уровне 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в 2013 - 2014 годах - по 1 человеку, 2015 - 0 чел., 2016 - 2017 - 2019 по 1 человеку, 2020 – 1, 2021 -  2023 - останется на уровне 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20 годах составил 100%, 2021 - 2023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готовление указателей нахождения пожарных гидрантов в 2013 - 0 штук; 2014 - 27; 2015 - 20; 2016 - 0;2017 – 2019 - по 20 штук, 2020 – 30 штук, 2021 -  2023 годах составит 174 штук (по 58 штук ежегод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хват подготовкой должностных лиц и работников ГО и ТП РСЧС, а также руководителей администрации города в 2013-2020 годах составил 100%, 2021 - 2023 годах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 2017-2020 - 100%, 2021 - 2023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декларирование ГТС в 2013 - 2018 годах составил 0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трахование гражданской ответственности владельца объекта (ГТС) в 2013 - 2018 годах составил 10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3 - 2020 годах составило 100%, 2021 - 2023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 2017 – 2020 - по 2000 штук, 2021 - 2023 годах составит 6000 штук (по 2000 штук ежегодн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е стендов в 2013 - 0 штук; 2014 - 5; 2015 - 4; 2016 - 0; 2017 – 2020 - по 3 штуки, 2021 - 2023 годах составит 9 штук (по 3 штук ежегодно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количество зарегистрированных преступлений и административных правонарушений экстремистской направленности в 2020 – 0; 2021 - 0; 2022 - 0; 2023 – 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 количество выявленных лиц, совершивших преступления и административные правонарушения экстремистской направленности в 2020 – 0; 2021 - 0; 2022 - 0; 2023 – 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- доля преступлений насильственного характера в общем количестве преступлений экстремистской направленности в 2020 – 100%; 2021 - 100%; 2022 - 100%; 2023 – 100%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 в 2020 – 0; 2021 - 0; 2022 – 0; 2023 – 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ых показателей на долгосрочный период представлены в приложение 2 к паспорту 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е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Всего – 35 282 260,52 </w:t>
            </w:r>
            <w:r>
              <w:rPr>
                <w:rFonts w:cs="Arial" w:ascii="Arial" w:hAnsi="Arial"/>
                <w:color w:val="000000"/>
              </w:rPr>
              <w:t>рублей</w:t>
            </w:r>
            <w:r>
              <w:rPr>
                <w:rFonts w:cs="Arial" w:ascii="Arial" w:hAnsi="Arial"/>
              </w:rPr>
              <w:t>, в том числе средств муниципального бюджета – 32 628 497,61 рублей, средств краевого бюджета – 2 562962,91 рублей, средств федерального бюджета – 90 800 рубле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 рублей, в том числе 771300 ,00 рублей средств  краевого бюджета, средств муниципального бюджета – 2 399 558,20 рублей; в 2018 году всего</w:t>
            </w:r>
            <w:r>
              <w:rPr>
                <w:rFonts w:cs="Arial" w:ascii="Arial" w:hAnsi="Arial"/>
                <w:color w:val="000000"/>
              </w:rPr>
              <w:t xml:space="preserve">: 4 021 908,34 рублей, в том числе  738 151,20 рублей средств  краевого  бюджета, средств муниципального бюджета – 3 283 757,14 </w:t>
            </w:r>
            <w:r>
              <w:rPr>
                <w:rFonts w:cs="Arial" w:ascii="Arial" w:hAnsi="Arial"/>
              </w:rPr>
              <w:t xml:space="preserve">рублей,  в 2019 году – 3 595727,45 рублей, в том числе </w:t>
            </w:r>
            <w:r>
              <w:rPr>
                <w:rFonts w:cs="Arial" w:ascii="Arial" w:hAnsi="Arial"/>
                <w:color w:val="000000"/>
              </w:rPr>
              <w:t>264 258,59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– 3 331468,86 рублей; в 2020 году – 4 543072,32 рублей, в том числе 341</w:t>
            </w:r>
            <w:r>
              <w:rPr>
                <w:rFonts w:cs="Arial" w:ascii="Arial" w:hAnsi="Arial"/>
                <w:color w:val="000000"/>
              </w:rPr>
              <w:t> 778,12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–     4</w:t>
            </w:r>
            <w:r>
              <w:rPr>
                <w:rFonts w:cs="Arial" w:ascii="Arial" w:hAnsi="Arial"/>
                <w:color w:val="000000"/>
              </w:rPr>
              <w:t> 110 494,20</w:t>
            </w:r>
            <w:r>
              <w:rPr>
                <w:rFonts w:cs="Arial" w:ascii="Arial" w:hAnsi="Arial"/>
              </w:rPr>
              <w:t xml:space="preserve"> рублей, средств федерального бюджета – 90 800 рублей, в 2021 году – 4 411 311,03  рублей средств муниципального бюджета, в 2022 году - 4 411 311,03  рублей средств муниципального бюджета, в 2023 году - 4 411 311,03  рублей средств муниципального бюдж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3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защиты населения и территорий города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Бородино не обладает обширной территорией и большим количеством крупных промышленных комплексов, подверженных широкому спектру опасных природных явлений и аварийных ситуаций техногенного характера, однако вблизи расположены населенные пункты (г. Канск, г. Зеленогорск), имеющие опасные производственные данные объекты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</w:rPr>
        <w:t xml:space="preserve">В 2014 - 2020 годах на территории города чрезвычайных ситуаций не зарегистрировано. 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</w:rPr>
        <w:t>За период с 2011 по октябрь 2020 год на территории города Бородино произошло 151 пожар. Из них 64 – в жилых помещениях, то есть около  42% от общего количества пожаров. На пожарах за данный период погибло  9 и пострадало 5 человек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</w:rPr>
        <w:t xml:space="preserve">Таким образом, на каждом, примерно, десятом пожаре в городе Бородино гибнут или травмируются люд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чины возникновения пожар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печ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электрооборуд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11 – 2020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улицах, необходимо существенное повышение технической оснащенности правоохранительных органов, современными средствами обеспечения безопасности, мониторинга, связи и оперативного реагирования. Одним из основных источников 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альнейшей реализации государственной политики в сфере противодействия экстремизму в Российской Федерации в городе Бородино п</w:t>
      </w:r>
      <w:r>
        <w:rPr>
          <w:rFonts w:cs="Arial" w:ascii="Arial" w:hAnsi="Arial"/>
          <w:color w:val="000000"/>
        </w:rPr>
        <w:t xml:space="preserve">роводятся общественно-политические, культурные и спортивные мероприятия. Факты экстремизма в городе Бородино, за последние годы, не установлены. Однако на современном этапе отмечается тенденция к дальнейшему распространению радикализма среди отдельных групп населения и обострению внешних и внутренних экстремистских угроз. Одним из основных способов дестабилизации общественно-политической и социально-экономической обстановки в </w:t>
      </w:r>
      <w:r>
        <w:rPr>
          <w:rFonts w:cs="Arial" w:ascii="Arial" w:hAnsi="Arial"/>
        </w:rPr>
        <w:t>Российской Федераци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 Сильную тревогу вызывает распространение радикализма в спортивной сфере, а также проникновение приверженцев экстремистской идеологии в тренерско-преподавательский состав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rFonts w:cs="Arial" w:ascii="Arial" w:hAnsi="Arial"/>
        </w:rPr>
        <w:t>В городе создана автоматизированная система управления территориальной подсистемы единой государственной системы предупреждения и ликвидации (далее по тексту - РСЧС). Функционирование информационно-технологической базы территориальной подсистемы РСЧС Красноярского края решается путем обеспечения работоспособности существующего оборудования, оснащения рабочих мест оперативно - 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ражданской обороны, чрезвычайных ситуаций и пожарной безопасности края (далее по тексту -  ГО, ЧС и ПБ)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и города Бородино на основе цифровой сети связи и передачи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втоматизированная система централизованного оповещения города Бородино, Красноярского края (далее по тексту - АСЦО ГО) создана в 1985 - 1988 годах и частично реконструирована в 1991-1994 годах. Для оповещения используются действующие сети связи Красноярского филиала П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-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ередачу сигналов оповещения для населения города по средствам радио- и телевизионного вещания.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визионные: «Первый канал», «Россия 1», «Енисей-Реги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ществующая АСЦО ГО охватывает 100% населения гор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задействуется с основного пункта управления Правительства края, а также местным запуском с Бородинского участка ЛТЦ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ических сирен) ежегодно в ноябре месяце проводятся комплексные годовые проверки работоспособности АСЦО ГО по плану, утвержденному Губернатором Красноярского края. </w:t>
      </w:r>
      <w:r>
        <w:rPr>
          <w:rFonts w:cs="Arial" w:ascii="Arial" w:hAnsi="Arial"/>
          <w:bCs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й заявленной в Программе цели, следует отметить следующе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для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и территории города от чрезвычайных ситуаций природного и техноген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гражданской обороны, защиты населения и территории города от ЧС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и охраны жизни людей на водных объект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>организация проведения мероприятий по 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еспечение осуществления мер по поддержанию сил и средств ГО, а также </w:t>
      </w:r>
      <w:r>
        <w:rPr>
          <w:rFonts w:cs="Arial" w:ascii="Arial" w:hAnsi="Arial"/>
          <w:spacing w:val="3"/>
        </w:rPr>
        <w:t xml:space="preserve">для защиты населения и территории от ЧС </w:t>
      </w:r>
      <w:r>
        <w:rPr>
          <w:rFonts w:cs="Arial" w:ascii="Arial" w:hAnsi="Arial"/>
        </w:rPr>
        <w:t>в состоянии постоянной готовности;</w:t>
      </w:r>
    </w:p>
    <w:p>
      <w:pPr>
        <w:pStyle w:val="Normal"/>
        <w:ind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еспечение сбора и обмена информацией в установленном порядке в области защиты населения и территории города от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рганизация и проведение аварийно-спасательных и других неотложных работ при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хранение и поддержание в состоянии постоянной готовности к использованию по предназначению запасов материально-технических средств для ликвидации ЧС техногенного характе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технической оснащенности правоохранительных органов, органа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пожарной безопасност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ожарной охраны предприятий, учреждений и организаций гор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ожаротушения и спасения людей при пожар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на объектах жилого на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ных пожарных формир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подготовка, переподготовка и повышение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террористической безопасности населения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- восточной части гор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ст. 3, п.8 ст. 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 117 - ФЗ «О безопасности гидротехнических сооружений», собственник ГТС обязан организовывать эксплуатацию гидротехнического соору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. Все операторы сотовой и фиксированной связи предоставляют доступ к ЕДДС через городской номер 4 – 55 - 58 и единый номер «112». В связи с вводом приема сообщений на номер «112» в 2017 году увеличилось количество принятых сообщений граждан диспетчерами ЕДДС и их дальнейшая переадресация в службы экстренного реагир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2017 года в ЕДДС города поступило 673 сообщения от граждан и организаций, что на 15% больше аналогичного периода прошлого года. края. В 2018 года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В 2017 году в ЕДДС города поступило 673 сообщения от граждан и организаций, что на 15% больше аналогичного периода прошлого года. В 2018 году в ЕДДС города поступило 498 сообщений от граждан и организаций, что на 26% меньше аналогичного периода прошлого года. В 2019 году в ЕДДС города  поступило 450 сообщений от граждан и организаций, что на 10% меньше аналогичного периода прошлого года. </w:t>
      </w:r>
      <w:r>
        <w:rPr>
          <w:rFonts w:cs="Arial" w:ascii="Arial" w:hAnsi="Arial"/>
        </w:rPr>
        <w:t>За 10 месяцев 2020 поступило 1645 сообщений от граждан и организаций, что, примерно, на 223% больше аналогичного периода прошлого года. Рост обращений населения  связан с эпидемией коронавируса в 2020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овышения профессионального мастерства проведено 8 трениро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 w:ascii="Arial" w:hAnsi="Arial"/>
        </w:rPr>
        <w:tab/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исполнительных и представительных органов власти, силовых струк</w:t>
        <w:softHyphen/>
        <w:t>тур, органов местного самоуправления, организаций и общественных объединений Красноярского края. Такой подход обусловлен важным геополитическим положением региона, его инвестиционной привлекательностью, динамичным развитием отраслей экономики и многим друг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1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Сложная военно-политической обстановка в мире свидетельствует о сохранении угрозы возможного совершения террористических актов, как в соседних регионах, так и на территории Красноярского края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ом этноконфессиональная ситуация в крае характеризуется низким уровнем напряженности. Значимых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, националистические и радикальные движения значимой социальной поддержки в обществе не имею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5 году на территории  города Бородино поставлено на миграционный учёт 297 иностранных граждан и лиц без гражданства, в 2016 -194, в 2017 - 223, в 2018 - 227, 2019 - 305 человек, за 10 месяцев 2020 – 118. Снижение  связано с закрытием границ России, в связи с распространение коронавирус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муниципальной 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нижение рисков и смягчение последствий чрезвычайных ситуаций природного и техногенного характера в городе Бородино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1 реализуется 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филактики и тушения пожаров в город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защиты населения города от опасностей, возникающих при ведении военных действий или вследствие этих действи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иведена в приложении 5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роведение мероприятий в предупреждении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амках задачи 2 реализуется подпрограмма 2 «Обеспечение безопасности гидротехнических сооружений, расположенных на территории города Бородин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2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ение безопасности населения города и  Рыби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исключена с 01.01.2019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Обеспечение безопасности населения города Бородино с использованием информационных и теле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задачи 3 реализуется подпрограмма 3 «Использование информационно - коммуникационных технологий для обеспечения безопасности населения города Бородино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едполагается создать и усовершенствовать единую систему организационных и управленческих задач по защите населения и территории города от чрезвычайных ситуаций, по обеспечению охраны общественного порядка и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олнение подпрограммных мероприятий повысит эффективность функционирования единой дежурно-диспетчерской службы, обеспечит оперативное представление информации органам государственной власти края. Подпрограмма приведена в приложении 7 к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4 реализуется подпрограмма 4 «Профилактика терроризма и экстремизма на территории города Бородин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полнение подпрограммных мероприятий позволит повысить бдительность граждан, умение действовать при возникновении террористических угроз и иных посягательств экстремистского характе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иведена в приложении 8 к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мероприятий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Финансирование программных мероприятий осуществляются за счет средств федерального, местного и краевого бюджет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ветственным исполнителем муниципальной программы является администрация города Бородин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рограммы, является администрация города Бороди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Реализация мероприятий программы осуществляется в соответствии с:   Федеральным законом от 07.07.2003 № 126 - ФЗ «О связ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едеральным законом от 25.07.2002 № 114 - ФЗ «О противодействии экстремистской деятельност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едеральным законом от 06.03.2006 №3 5 - ФЗ «О противодействии терроризму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едеральным законом от 06.10.2003 № 131 - 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ами Красноярского кра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24.12.2004 № 13-2821 «О пожарной безопасности в Красноярском крае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тановлением администрации города Бородино от 31.07.2017 № 487 «О создании, содержании и использовании запасов материально-технических, продовольственных, медицинских и иных средств  для обеспечения мероприятий по гражданской обороне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точником информации по показателям является ведомственная статистик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выполнения программных мероприятий целевые показатели и показатель результативности достигнут следующих значен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3 - 2020 годах составил 100%, 2021 - 2023 составит 100%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отношение пожаров текущего года по отношению к предыдущему в 2013 - 2015 годах составило -  92%, в 2016 году - 145%, 2017 году - 100%, 2018 - 112%, 2019 –116%, 2020 – 100%, 2021 - 2023 -  95%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личество пожаров в 2013 году - 13; 2014 - 12, 2015 - 11, 2016 - 2017 - 16, 2018 - 18, 2019 - 21, 2020 – 21, 2021 - 2023 - 10 (ежегодно);</w:t>
      </w:r>
    </w:p>
    <w:p>
      <w:pPr>
        <w:pStyle w:val="ConsPlusNormal"/>
        <w:ind w:right="-5" w:hanging="0"/>
        <w:jc w:val="both"/>
        <w:rPr/>
      </w:pPr>
      <w:r>
        <w:rPr>
          <w:sz w:val="24"/>
          <w:szCs w:val="24"/>
        </w:rPr>
        <w:t>- количество человек, погибших при пожарах в зоне при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Ч-30 4 ПЦО ФПС ГПС ГУ МЧС России по Красноярскому краю в 2013-2014 годах - 0 человек, 2015 – 2016 - по 1 чел.,  2017 – 2019 - 0, 2020 – 3, 2021 -  2023 - останется на уровне 0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-30 4 ПЦО ФПС ГПС ГУ МЧС России по Красноярскому в 2013 - 2014 годах - по 1 человеку, 2015 - 0 чел., 2016 - 2020 по 1 человеку, 2021 -  2023 - останется на уровне 0 человек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13 - 2020 годах составил 100%, 2021 - 2023 составит 100%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13 - 0 штук; 2014 - 27; 2015 - 20; 2016 - 0;2017 – 2019 - по 20 штук, 2020 – 30 штук, 2021 -  2023 годах составит 174 штук (по 58 штук ежегодно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хват подготовкой должностных лиц и работников ГО и ТП РСЧС, а также руководителей администрации города в 2013 - 2020 годах составил 100%, 2021 - 2023 годах составит 100%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13 - 2015 годах составило 33%, в 2016 - 75%, 2017- 2020 - 100%, 2021 - 2023 составит 100%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декларирование ГТС в 2013 - 2018 годах составил 0%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трахование гражданской ответственности владельца объекта (ГТС) в 2013 - 2018 годах составил 100%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3 - 2020 годах составило 100%, 2021 - 2023 составит 100%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 2017 – 2020 - по 2000 штук, 2021 - 2023 годах составит 6000 штук (по 2000 штук ежегодно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ие стендов в 2013 - 0 штук; 2014 - 5; 2015 - 4; 2016 - 0; 2017 – 2020 - по 3 штуки, 2021 - 2023 годах составит 9 штук (по 3 штук ежегодно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 сокращение количества экстремистских угроз в городе Бородино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недопущения распространения экстремистских материалов в средствах массовой информации и сети «Интернет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повышения уровня взаимодействия субъектов противодействия экстремизму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формирование в обществе, особенно среди молодежи, атмосферы нетерпимости к  экстремистской деятельности, непринятия экстремистской идеологи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повышение уровня защищённости  граждан и общества от экстремистских проявл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в рамках следующих подпрограм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4 - 2023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личество пожаров в 2021 - 2023 годах составит не более 10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- 30 4 ПЦО ФПС ГПС ГУ МЧС России по Красноярскому краю в 2021 - 2023  годах останется на уровне 0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СЧ - 30 4 ПЦО ФПС ГПС ГУ МЧС России по Красноярскому краю в 2021 - 2023  останется на уровне 0 человек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21 - 2023 годах составит 100%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21 - 2023 годах составит 174 шту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хват подготовкой должностных лиц и работников ГО и ТП РСЧС, а также руководителей администрации города в 2021 - 2023 годах составит 100%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21 - 2023 годах составит 100%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«Обеспечение безопасности гидротехнических сооружений, расположенных на территории города Бородино». Сроки реализации подпрограммы – 2014 - 2018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екларирование ГТС, страхование гражданской ответственности владельца объекта -100% в 2014 - 2018 годах. (Подпрограмма исключена с 01.01.2019 года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«Использование информационно-коммуникационных технологий для обеспечения безопасности населения города». Сроки реализации подпрограммы – 2014 - 2023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резвычайные ситуации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 - в 2014 - 2023 г.- 100%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«Профилактика терроризма и экстремизма на территории города Бородино». Сроки реализации подпрограммы – 2014 - 2023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21 - 2023 годах увеличится на 6000 шт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ие стендов в 2021 - 2023 годах увеличится на 9 шт.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 сокращение количества экстремистских угроз в городе Бородино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недопущения распространения экстремистских материалов в средствах массовой информации и сети «Интернет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повышения уровня взаимодействия субъектов противодействия экстремизму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формирование в обществе, особенно среди молодежи, атмосферы нетерпимости к  экстремистской деятельности, непринятия экстремистской идеологи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повышение уровня защищённости  граждан и общества от экстремистских проявлени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 соответствующей сфере, направленные на достижение цели и (или) конечных результатов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едеральным законом от 07.07.2003 № 126 - ФЗ «О связ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едеральным законом от 25.07.2002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едеральным законом от 06.03.2006 № 35-ФЗ «О противодействии терроризму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ab/>
        <w:t xml:space="preserve">Указом Президента РФ от 29.05.2020 № 344 «Об утверждении Стратегии противодействия экстремизму в </w:t>
      </w:r>
      <w:r>
        <w:rPr>
          <w:rFonts w:cs="Arial" w:ascii="Arial" w:hAnsi="Arial"/>
        </w:rPr>
        <w:t>Российской Федерации до 2025 год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коном Красноярского края от 24.12.2004 № 13-2821 «О пожарной безопасности в Красноярском крае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м администрации города Бородино от 17.10.2013 № 1119 «Об утверждении Примерного положения об оплате труда работников администрации города Бородино, органов администрации города Бородино, по должностям, не отнесенным к муниципальным должностям и должностям муниципальной служб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оряжением администрации города Бородино от 23.10.2013 № 119 «Об утверждении Положения об оплате труда работников администрации города Бородино, по должностям, не отнесенным к муниципальным должностям и должностям муниципальной служб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мероприятиям муниципальной программы города Бородино «Защита от чрезвычайных ситуаций природного и техногенного характера и обеспечение безопасности населения города Бородино» приведена в приложении 3 к програм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бъемы бюджетных ассигнований направленных на реализацию научной, научно-технической и инновационной деятель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ном периоде не предусмотрено финансирования, направленного на реализацию научной, научно-технической и инновационной деятель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Ресурсное обеспечение программы и прогнозная оценка расходов на реализацию целей программы с учетом источников финансирова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Всего на реализацию программных мероприятий потребуется -35 282 260,52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2 628 497,61 рублей, средств краевого бюджета – 2 562962,91 рублей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 рублей, в том числе 771300 ,00 рублей средств 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 xml:space="preserve">рублей, 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4 543072,32 рублей, в том числе 341</w:t>
      </w:r>
      <w:r>
        <w:rPr>
          <w:rFonts w:cs="Arial" w:ascii="Arial" w:hAnsi="Arial"/>
          <w:color w:val="000000"/>
        </w:rPr>
        <w:t> 778,1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4</w:t>
      </w:r>
      <w:r>
        <w:rPr>
          <w:rFonts w:cs="Arial" w:ascii="Arial" w:hAnsi="Arial"/>
          <w:color w:val="000000"/>
        </w:rPr>
        <w:t> 110 494,20</w:t>
      </w:r>
      <w:r>
        <w:rPr>
          <w:rFonts w:cs="Arial" w:ascii="Arial" w:hAnsi="Arial"/>
        </w:rPr>
        <w:t xml:space="preserve"> рублей, средств федерального бюджета – 90 800 рублей, в 2021 году – 4 411 311,03  рублей средств муниципального бюджета, в 2022 году - 4 411 311,03  рублей средств муниципального бюджета, в 2023 году - 4 411 311,03  рублей средств муниципального бюдже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00" w:right="-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В приложениях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.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у муниципальной программы 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16"/>
        <w:gridCol w:w="578"/>
        <w:gridCol w:w="220"/>
        <w:gridCol w:w="489"/>
        <w:gridCol w:w="142"/>
        <w:gridCol w:w="709"/>
        <w:gridCol w:w="708"/>
        <w:gridCol w:w="142"/>
        <w:gridCol w:w="709"/>
        <w:gridCol w:w="142"/>
        <w:gridCol w:w="850"/>
        <w:gridCol w:w="851"/>
        <w:gridCol w:w="850"/>
        <w:gridCol w:w="851"/>
        <w:gridCol w:w="141"/>
        <w:gridCol w:w="851"/>
        <w:gridCol w:w="850"/>
        <w:gridCol w:w="851"/>
        <w:gridCol w:w="850"/>
        <w:gridCol w:w="142"/>
        <w:gridCol w:w="993"/>
      </w:tblGrid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Целевой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краю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краю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горо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а 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eastAsia="Calibri" w:cs="Arial" w:ascii="Arial" w:hAnsi="Arial"/>
              </w:rPr>
              <w:t xml:space="preserve">роведение мероприятий в предупреждении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Подпрограмма исключена с 01.01.2019 год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безопасности населения города Бородино с использованием информационных телекоммуникационных технолог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готов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города Бородино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выявленных лиц, совершивших преступления и административные правонарушения экстремистской направлен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ля преступлений насильственного характера в общем количестве преступлений экстремистской направлен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09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</w:t>
      </w:r>
    </w:p>
    <w:p>
      <w:pPr>
        <w:pStyle w:val="Normal"/>
        <w:autoSpaceDE w:val="false"/>
        <w:ind w:left="8931" w:hanging="0"/>
        <w:jc w:val="both"/>
        <w:rPr/>
      </w:pPr>
      <w:r>
        <w:rPr>
          <w:rFonts w:cs="Arial" w:ascii="Arial" w:hAnsi="Arial"/>
        </w:rPr>
        <w:t>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72"/>
        <w:gridCol w:w="1521"/>
        <w:gridCol w:w="1647"/>
        <w:gridCol w:w="517"/>
        <w:gridCol w:w="517"/>
        <w:gridCol w:w="560"/>
        <w:gridCol w:w="420"/>
        <w:gridCol w:w="420"/>
        <w:gridCol w:w="419"/>
        <w:gridCol w:w="403"/>
        <w:gridCol w:w="17"/>
        <w:gridCol w:w="400"/>
        <w:gridCol w:w="603"/>
        <w:gridCol w:w="6"/>
        <w:gridCol w:w="711"/>
        <w:gridCol w:w="15"/>
        <w:gridCol w:w="472"/>
        <w:gridCol w:w="476"/>
        <w:gridCol w:w="29"/>
        <w:gridCol w:w="426"/>
        <w:gridCol w:w="22"/>
        <w:gridCol w:w="457"/>
        <w:gridCol w:w="23"/>
        <w:gridCol w:w="477"/>
        <w:gridCol w:w="19"/>
        <w:gridCol w:w="461"/>
        <w:gridCol w:w="19"/>
        <w:gridCol w:w="454"/>
        <w:gridCol w:w="6"/>
        <w:gridCol w:w="20"/>
        <w:gridCol w:w="429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  <w:br/>
              <w:t>измер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начала действия муниципальной программ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6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3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ый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3"/>
        <w:gridCol w:w="1610"/>
        <w:gridCol w:w="367"/>
        <w:gridCol w:w="2405"/>
        <w:gridCol w:w="1540"/>
        <w:gridCol w:w="409"/>
        <w:gridCol w:w="1806"/>
        <w:gridCol w:w="1806"/>
        <w:gridCol w:w="2229"/>
      </w:tblGrid>
      <w:tr>
        <w:trPr>
          <w:trHeight w:val="1575" w:hRule="atLeast"/>
        </w:trPr>
        <w:tc>
          <w:tcPr>
            <w:tcW w:w="1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40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33 933,09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33 933,09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4 000,00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4 000,00</w:t>
            </w:r>
          </w:p>
        </w:tc>
      </w:tr>
      <w:tr>
        <w:trPr>
          <w:trHeight w:val="10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3 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8 933,09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8 933,09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4 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−2023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33 933,09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11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33 933,09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4 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4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4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4 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8 933,09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76 3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628 933,09</w:t>
            </w:r>
          </w:p>
        </w:tc>
      </w:tr>
      <w:tr>
        <w:trPr>
          <w:trHeight w:val="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 451 539,2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552 364,84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25 029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Защита  от чрезвычайных ситуаций природного и техногенного характера и обеспечение безопасности населения  города Бородино"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cs="Arial" w:ascii="Arial" w:hAnsi="Arial"/>
        </w:rPr>
        <w:t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реализуемая  в рамках муниципальной 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2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 подпрограммы (ц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следовательное снижение рисков чрезвычайных ситуаций, повышение защищенности населения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города Бородино от угроз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  от чрезвычайных ситуаций муниципального, межмуниципального и краевого характер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 Обеспечение профилактики и тушения пожаров в городе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 - 2017 - 16, 2018 - 18, 2019 - 21, 2020 – 21, 2021 - 2023 - 10 (ежегодно);</w:t>
            </w:r>
          </w:p>
          <w:p>
            <w:pPr>
              <w:pStyle w:val="ConsPlus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количество человек, погибших при пожарах в зоне прикры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Ч-30 4 ПЦО ФПС ГПС ГУ МЧС России по Красноярскому краю в 2013 - 2014 годах - 0 человек, 2015 – 2016 - по 1 чел.,  2017 – 2019 - 0,2020 – 3, 2021 -  2023 - останется на уровне 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в 2013 - 2014 годах - по 1 человеку, 2015 - 0 чел., 2016  -  2020 – 1 чел., 2021 -  2023 - останется на уровне 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20 годах составил 100%, 2021 - 2023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готовление указателей нахождения пожарных гидрантов в 2013 - 0 штук; 2014 - 27; 2015 - 20; 2016 - 0; 2017 – 2019 - по 20 штук, 2020 – 30 штук, 2021 -  2023 годах составит 174 штук (по 58 штук ежегод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хват подготовкой должностных лиц и работников ГО и ТП РСЧС, а также руководителей администрации города в 2013-2020 годах составил 100%, 2021 - 2023 годах составит 100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 2017 - 2020 - 100%, 2021 - 2023 составит 100%</w:t>
            </w:r>
          </w:p>
        </w:tc>
      </w:tr>
      <w:tr>
        <w:trPr>
          <w:trHeight w:val="29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- 2023 год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 этап – 2021 год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этап – 2023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2 663 774,87 рублей, в том числе по годам: 2014 год – 17 000,00 рублей; 2015 год – 17 000,00 рублей; 2016 год – 17 000,00 рублей; 2017 год – 30 000,00 рублей,2018 год - 30 000,00 рублей; 2019 год – 330 000,00 рублей, 2020 год –728 774,87 рублей, 2021 год - 498</w:t>
            </w:r>
            <w:r>
              <w:rPr>
                <w:rFonts w:cs="Arial" w:ascii="Arial" w:hAnsi="Arial"/>
                <w:color w:val="000000"/>
              </w:rPr>
              <w:t xml:space="preserve"> 000,00 рублей, </w:t>
            </w:r>
            <w:r>
              <w:rPr>
                <w:rFonts w:cs="Arial" w:ascii="Arial" w:hAnsi="Arial"/>
              </w:rPr>
              <w:t>2022 год - 498</w:t>
            </w:r>
            <w:r>
              <w:rPr>
                <w:rFonts w:cs="Arial" w:ascii="Arial" w:hAnsi="Arial"/>
                <w:color w:val="000000"/>
              </w:rPr>
              <w:t> 000,00 рублей,</w:t>
            </w:r>
            <w:r>
              <w:rPr>
                <w:rFonts w:cs="Arial" w:ascii="Arial" w:hAnsi="Arial"/>
              </w:rPr>
              <w:t xml:space="preserve"> 2023 год – 498 0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ся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администрацией города Бороди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ся уполномоченными органам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создана автоматизированная система управления территориальной подсистемы РСЧС. Функционирование информационно-технологической базы территориальной подсистемы РСЧС Красноярского края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О, ЧС и ПБ края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ям края на основе цифровой сети связи и передачи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втоматизированная система централизованного оповещения города Бородино, Красноярского края (АСЦО ГО) создана в 1985 - 1988 годах и частично реконструирована в 1991-1994 годах. Для оповещения используются действующие сети связи Красноярского филиала О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 - 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передачу сигналов оповещения для населения города </w:t>
      </w:r>
      <w:r>
        <w:rPr>
          <w:b w:val="false"/>
          <w:bCs w:val="false"/>
          <w:sz w:val="24"/>
          <w:szCs w:val="24"/>
        </w:rPr>
        <w:t>по средствам</w:t>
      </w:r>
      <w:r>
        <w:rPr>
          <w:bCs w:val="false"/>
        </w:rPr>
        <w:t xml:space="preserve"> </w:t>
      </w:r>
      <w:r>
        <w:rPr>
          <w:b w:val="false"/>
          <w:sz w:val="24"/>
          <w:szCs w:val="24"/>
        </w:rPr>
        <w:t>радио- и телевизионного вещания.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визионные: «Первый канал», «Россия 1», «Енисей-Реги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ществующая АСЦО ГО охватывает с помощью наружных электросирен 100% населения города.</w:t>
      </w:r>
    </w:p>
    <w:p>
      <w:pPr>
        <w:pStyle w:val="Normal"/>
        <w:tabs>
          <w:tab w:val="clear" w:pos="709"/>
          <w:tab w:val="left" w:pos="195" w:leader="none"/>
        </w:tabs>
        <w:jc w:val="both"/>
        <w:rPr/>
      </w:pPr>
      <w:r>
        <w:rPr>
          <w:rFonts w:cs="Arial" w:ascii="Arial" w:hAnsi="Arial"/>
        </w:rPr>
        <w:tab/>
        <w:tab/>
        <w:t>АСЦО ГО города задействуется с основного пункта управления Правительства края, а также местным запуском с ЛТЦ (г. Бородино) МЦТЭТ г. Канск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осирен) ежегодно проводятся комплексные годовые проверка работоспособности АСЦО ГО по плану, утвержденному Губернатором Красноярского края.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  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</w:rPr>
        <w:t>За период с 2011 по октябрь 2020 год на территории города Бородино произошло 151 пожар. Из них 64 – в жилых помещениях, то есть около  42% от общего количества пожаров. На пожарах за данный период погибло  9 и пострадало 5 человек.</w:t>
      </w:r>
    </w:p>
    <w:p>
      <w:pPr>
        <w:pStyle w:val="Normal"/>
        <w:ind w:firstLine="6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аким образом, на каждом, примерно,  десятом пожаре в городе Бородино гибнут или травмируются люд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</w:rPr>
        <w:t xml:space="preserve">ПСЧ-30 4 ПЦО ФПС ГПС ГУ МЧС России по Красноярскому краю (далее ПСЧ-30)  обеспечивает работу по профилактике пожаров и по проведению поисково-спасательных и других неотложных работ при ликвидации пожаров на территории города.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необходимых достаточных средств на изготовление и выпуск печатной продукции для проведения пропаганды пожарной безопасности является одной из основных причин возникновения наибольшего количества (20) пожаров в 2009 – 2010 годах. С 2014 года на проведение  профилактики  пожарной безопасности выделялось и использовалось  по 9000 рублей, которые были использованы на изготовление  стендов, памят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денежные средства  выделялись в сумме 10000 рублей на доведение до населения города информации  по соблюдению первичных мер пожарной безопасности (изготовление памяток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о пожаров  увеличилось  с 16 пожаров в 2016 - 2017 годах и  до 21 пожара  в  2019 году. За 10 месяцев 2020 года произошёл 21 пожар.  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09 - 2020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пожарной безопасности в муниципальном образовании и на объектах муниципальной собственности является одним из важных направлений в работе администрации города. Актуальность рассматриваемого вопроса по обеспечению обязательных требований пожарной безопасности остается стабильно высокой и требует принятия комплекса дополнительных  профилактических мер: выступление в средствах массовой информации, изготовление  памяток, листовок, с наглядными примерами  последствий  нарушения требований 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В этой связи разработка и принятие программы обеспечения пожарной безопасности на территории города Бородино обусловлено необходимостью объединения усилий органов местного самоуправления в сфере обеспечения пожарной безопасности, профилактике и пропаганде безопасного обращения с огнем, умения граждан вести себя при возникновении чрезвычайных ситуаций, вызванных пожаро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Организация работы, уровень подготовки личного состава позволит оперативно реагировать на чрезвычайные ситуации природного и техногенного характера и различного рода происшествия, обеспечить безопасность и охрану жизни людей на территории города Бородино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запланированные в данной подпрограмме позволят значительно уменьшить количество пожаров, погибших и травмированных на пожарах.  </w:t>
      </w:r>
    </w:p>
    <w:p>
      <w:pPr>
        <w:pStyle w:val="Style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одпрограммы является последовательное снижение рисков чрезвычайных ситуаций, повышение защищенности населения и территории города Бородино  от угроз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и подпрограммы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предупреждения возникновения и развития чрезвычайных ситуаций  природного и техногенного характера, снижения ущерба и потерь от чрезвычайных ситуаций  муниципального, межмуниципального и краевого характер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профилактики и тушения пожаров в город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защиты населения города 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ция обучения населения в области гражданской обороны, защиты от чрезвычайных ситуаций  природного и техногенного характера, информирование населения о мерах пожарной безопасности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1. Обеспечение предупреждения возникновения и развития чрезвычайных ситуаций  природного и техногенного характера, снижения ущерба и потерь от чрезвычайных ситуаций муниципального, межмуниципального и краевого характе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1 обеспечивается комплексом мероприятий, включающих:</w:t>
      </w:r>
    </w:p>
    <w:p>
      <w:pPr>
        <w:pStyle w:val="Normal"/>
        <w:autoSpaceDE w:val="false"/>
        <w:ind w:firstLine="7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вершенствование автоматизированной системы управления территориальной подсистемы единой государственной системы предупреждения и ликвидации чрезвычайных ситуаций города и развитие связи. </w:t>
      </w:r>
    </w:p>
    <w:p>
      <w:pPr>
        <w:pStyle w:val="Normal"/>
        <w:autoSpaceDE w:val="false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всестороннего информационного обмена между службами ГО, ЧС и ПБ города предусматривается поддержание в рабочем состоянии существующих каналов на основе цифровой сети связи и передачи данных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здание, содержание и восполнение резерва материальных ресурсов для ликвидации ЧС муниципального, межмуниципального и краевого характ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. Обеспечение профилактики и тушения пожаров в городе.</w:t>
      </w:r>
      <w:r>
        <w:rPr>
          <w:rFonts w:cs="Arial" w:ascii="Arial" w:hAnsi="Arial"/>
        </w:rPr>
        <w:t xml:space="preserve"> </w:t>
        <w:tab/>
        <w:t>Решение задачи 2 обеспечивается комплексом мероприятий, включаю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ведение до населения информации по соблюдению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ддержание в надлежащем состоянии источников наружного противопожарного водоснабжения, изготовление указателей нахождения пожарных гидра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ение первичных мер пожарной безопас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Обеспечение защиты населения города от опасностей, возникающих при ведении военных действий или вследствие этих действ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задачи 3 обеспечивается комплексом мероприятий, включающих: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Эксплуатационно-техническое обслуживание средств АСЦО 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функционирования и поддержания в готовности технических средств оповещения населения необходимо осуществлять постоянную проверку работоспособности  электросирен С-40, действующих сетей связ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spacing w:val="-4"/>
          <w:lang w:eastAsia="en-US"/>
        </w:rPr>
        <w:t xml:space="preserve"> Создание, хранение, использование и восполнение  материальных ресурсов для ликвидации  ЧС,</w:t>
      </w:r>
      <w:r>
        <w:rPr>
          <w:rFonts w:cs="Arial" w:ascii="Arial" w:hAnsi="Arial"/>
        </w:rPr>
        <w:t xml:space="preserve"> при ведении военных действий или вследствие этих действий.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Организация обучения населения в области гражданской обороны, защиты от чрезвычайных ситуаций  природного и техногенного характера, информирование населения о мерах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4 обеспечивается комплексом мероприятий, включающих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ение плановой подготовки, переподготовки и повышения квалификации руководителей и специалистов  администрации города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 подпрограммных мероприятий целевые показатели достигнут следующих знач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личество пожаров в 2013 году - 13; 2014 - 12, 2015 - 11, 2016 - 2017 - 16, 2018 - 18, 2019 - 21, 2020 – 21, 2021 - 2023 - 10 (ежегодно);</w:t>
      </w:r>
    </w:p>
    <w:p>
      <w:pPr>
        <w:pStyle w:val="ConsPlusNormal"/>
        <w:ind w:right="-5" w:hanging="0"/>
        <w:jc w:val="both"/>
        <w:rPr/>
      </w:pPr>
      <w:r>
        <w:rPr>
          <w:sz w:val="24"/>
          <w:szCs w:val="24"/>
        </w:rPr>
        <w:t>- количество человек, погибших при пожарах в зоне при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Ч-30 4 ПЦО ФПС ГПС ГУ МЧС России по Красноярскому краю в 2013 - 2014 годах - 0 человек, 2015 – 2016 - по 1 чел., 2017 – 2019 - 0, 2020 – 3, 2021 -  2023 - останется на уровне 0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-30 4 ПЦО ФПС ГПС ГУ МЧС России по Красноярскому в 2013 - 2014 годах - по 1 человеку, 2015 - 0 чел., 2016 - 2020 по 1 человеку, 2021 -  2023 - останется на уровне 0 человек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13 - 2020 годах составил 100%, 2021 - 2023 составит 100%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13 - 0 штук; 2014 - 27; 2015 - 20; 2016 - 0;2017 – 2019 - по 20 штук, 2020 – 30 штук, 2021 -  2023 годах составит 174 штук (по 58 штук ежегодно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хват подготовкой должностных лиц и работников ГО и ТП РСЧС, а также руководителей администрации города в 2013-2020 годах составил 100%, 2021 - 2023 годах составит 100%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ность средств оповещения АСЦО ГО населения города в 2013 - 2015 годах составило 33%, в 2016 - 75%, 2017 - 2020 - 100%, 2021 - 2023 составит 10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 осуществляет функцию по реализации мероприяти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 подпрограммы осуществляет Администрация города Бородино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рограммы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 работ,  услуг для обеспечения государственных и муниципальных нужд»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в соответствии с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>Федеральным законом от 25.07.2002 № 114-ФЗ «О противодействии экстремистской деятельности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>Федеральным законом от 06.03.2006 № 35-ФЗ «О противодействии терроризму»;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. Контроль за эффективным и целевым 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Style3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ами Красноярского края: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>от 24.12.2004 № 13-2821 «О пожарной безопасности в Красноярском крае»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Бородино от 31.07.2017 № 487 «</w:t>
      </w:r>
      <w:r>
        <w:rPr>
          <w:bCs/>
          <w:sz w:val="24"/>
          <w:szCs w:val="24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</w:t>
      </w:r>
      <w:r>
        <w:rPr>
          <w:sz w:val="24"/>
          <w:szCs w:val="24"/>
        </w:rPr>
        <w:t xml:space="preserve"> обороне».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ее управление реализацией подпрограммы осуществляет исполнитель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ы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ий информационный обмен между дежурно-диспетчерскими службами гор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еративное реагирование на  чрезвычайные ситуации  природного и техногенного характера и различного рода происшествия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ую охрану города, осуществление тушения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 2  настоящей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го на реализацию подпрограммных мероприятий потребуется -  2 663 774,87 рублей из местного бюджета, в том числе по годам: 2014 год – 17 000,00 рублей; 2015 год – 17 000,00 рублей; 2016 год – 17 000,00 рублей; 2017 год – 30 000,00 рублей, 2018 год - 30 000,00 рублей; 2019 год – 330 000,00 рублей, 2020 год – 728 774,87 рублей, 2021 год - 498</w:t>
      </w:r>
      <w:r>
        <w:rPr>
          <w:rFonts w:cs="Arial" w:ascii="Arial" w:hAnsi="Arial"/>
          <w:color w:val="000000"/>
        </w:rPr>
        <w:t xml:space="preserve"> 000,00 рублей, </w:t>
      </w:r>
      <w:r>
        <w:rPr>
          <w:rFonts w:cs="Arial" w:ascii="Arial" w:hAnsi="Arial"/>
        </w:rPr>
        <w:t>2022 год - 498</w:t>
      </w:r>
      <w:r>
        <w:rPr>
          <w:rFonts w:cs="Arial" w:ascii="Arial" w:hAnsi="Arial"/>
          <w:color w:val="000000"/>
        </w:rPr>
        <w:t> 000,00 рублей,</w:t>
      </w:r>
      <w:r>
        <w:rPr>
          <w:rFonts w:cs="Arial" w:ascii="Arial" w:hAnsi="Arial"/>
        </w:rPr>
        <w:t xml:space="preserve"> 2023 год – 498 000 рублей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 xml:space="preserve">к подпрограмме 1 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8"/>
        <w:gridCol w:w="1605"/>
        <w:gridCol w:w="1896"/>
        <w:gridCol w:w="734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  <w:gridCol w:w="20"/>
        <w:gridCol w:w="40"/>
        <w:gridCol w:w="276"/>
        <w:gridCol w:w="234"/>
        <w:gridCol w:w="208"/>
        <w:gridCol w:w="27"/>
      </w:tblGrid>
      <w:tr>
        <w:trPr>
          <w:trHeight w:val="1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уаций, повышение защищенности населения и территор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угроз природного и техногенного характера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населения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46"/>
        <w:gridCol w:w="749"/>
        <w:gridCol w:w="707"/>
        <w:gridCol w:w="1365"/>
        <w:gridCol w:w="710"/>
        <w:gridCol w:w="1282"/>
        <w:gridCol w:w="1424"/>
        <w:gridCol w:w="4921"/>
      </w:tblGrid>
      <w:tr>
        <w:trPr>
          <w:trHeight w:val="1035" w:hRule="atLeas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" w:name="RANGE!A1%3AL34"/>
            <w:bookmarkEnd w:id="1"/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подпрограмме 1 </w:t>
            </w:r>
          </w:p>
        </w:tc>
      </w:tr>
      <w:tr>
        <w:trPr>
          <w:trHeight w:val="960" w:hRule="atLeast"/>
        </w:trPr>
        <w:tc>
          <w:tcPr>
            <w:tcW w:w="19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  <w:r>
              <w:rPr>
                <w:rFonts w:cs="Arial" w:ascii="Arial" w:hAnsi="Arial"/>
                <w:color w:val="000000"/>
              </w:rPr>
              <w:t xml:space="preserve">"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"/>
        <w:gridCol w:w="112"/>
        <w:gridCol w:w="9"/>
        <w:gridCol w:w="141"/>
        <w:gridCol w:w="436"/>
        <w:gridCol w:w="97"/>
        <w:gridCol w:w="20"/>
        <w:gridCol w:w="660"/>
        <w:gridCol w:w="41"/>
        <w:gridCol w:w="121"/>
        <w:gridCol w:w="724"/>
        <w:gridCol w:w="89"/>
        <w:gridCol w:w="23"/>
        <w:gridCol w:w="250"/>
        <w:gridCol w:w="1283"/>
        <w:gridCol w:w="9"/>
        <w:gridCol w:w="227"/>
        <w:gridCol w:w="12"/>
        <w:gridCol w:w="468"/>
        <w:gridCol w:w="453"/>
        <w:gridCol w:w="268"/>
        <w:gridCol w:w="875"/>
        <w:gridCol w:w="97"/>
        <w:gridCol w:w="147"/>
        <w:gridCol w:w="168"/>
        <w:gridCol w:w="106"/>
        <w:gridCol w:w="1020"/>
        <w:gridCol w:w="233"/>
        <w:gridCol w:w="85"/>
        <w:gridCol w:w="24"/>
        <w:gridCol w:w="1345"/>
        <w:gridCol w:w="14"/>
        <w:gridCol w:w="9"/>
        <w:gridCol w:w="1265"/>
        <w:gridCol w:w="44"/>
        <w:gridCol w:w="127"/>
        <w:gridCol w:w="29"/>
        <w:gridCol w:w="168"/>
        <w:gridCol w:w="1533"/>
        <w:gridCol w:w="36"/>
        <w:gridCol w:w="279"/>
        <w:gridCol w:w="21"/>
        <w:gridCol w:w="186"/>
      </w:tblGrid>
      <w:tr>
        <w:trPr>
          <w:trHeight w:val="322" w:hRule="atLeast"/>
        </w:trPr>
        <w:tc>
          <w:tcPr>
            <w:tcW w:w="14714" w:type="dxa"/>
            <w:gridSpan w:val="44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450" w:hRule="atLeast"/>
        </w:trPr>
        <w:tc>
          <w:tcPr>
            <w:tcW w:w="14714" w:type="dxa"/>
            <w:gridSpan w:val="4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1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  <w:br/>
              <w:t>(рублей) годы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 Пр</w:t>
              <w:br/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35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22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ного 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муниципального и краевого характера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4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беспечение профилактики и тушения пожаров в городе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своевреме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казания помощи в тушении  пожаров 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4 000,00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5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2.3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5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2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2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5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3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населению для обеспечения жизнедеятельности. Предупреждение  и ликвидация  последствий ЧС и военных действий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450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5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15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000,00</w:t>
            </w:r>
          </w:p>
        </w:tc>
        <w:tc>
          <w:tcPr>
            <w:tcW w:w="1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4 000,00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рограмма 2 «Обеспечение безопасности гидротехнических сооружений, расположенных на территории города Бородино», реализуемая в рамках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зопасности гидротехнических сооружений, расположенных на территории города Бородино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2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безопасности населения города и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Декларирование ГТС – 100% (2014 - 2018 года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Страхование гражданской ответственности владельца объекта (ГТС) - 100%(2014 - 2018 годах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8 год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этап – до 31.12.2018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459 878,00 рублей из местного бюджета, в том числе по годам: 2014 год – 228 838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20 000,00 рублей; 2016 год – 40 800,00 рублей; 2017 год – 39 440,00 рублей; 2018 год - 130 800,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отдел по управлению муниципальным имуществом администрации города Бороди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– восточной части гор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Расчета вероятного вреда, который может быть причинен жизни, здоровью физических и юридических лиц на территории города в результате аварии данных ГТС, в соответствии со ст.1, 10 Федерального закона от 21.07.1997 № 117 «О безопасности гидротехнических сооружений», «Положением о декларировании безопасности гидротехнических сооружений», утвержденом Постановлением Правительства Российской безопасности от 06.11.1998 № 1303, необходимо проведение преддекларационное обследование, с последующей разработкой «Декларации безопасности ГТС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ст. 3, п. 8 ст. 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 117-ФЗ «О безопасности гидротехнических сооружений», собственник ГТС обязан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 (обуч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Целью подпрограммы является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а под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населения города и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Проведение преддекларационного обследования ГТС, расположенного на улице Нижне – Сибирская города Бороди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Разработкой деклараций безопасности двух ГТС, с привлечением специалис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Выделение финансовых средств для преддекларационного обследования одного ГТС, разработкой деклараций безопасности двух ГТ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еление финансовых средств для страхования гражданской ответственности владельца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подпрограммных мероприятий целевые индикаторы декларирование ГТС и страхование гражданской ответственности владельца объекта составит - 100% .Целевые индикаторы достигнут следующих значений: декларирование ГТС и страхование гражданской ответственности владельца объекта составит - 100 %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Администрация города Бородино и </w:t>
      </w:r>
      <w:r>
        <w:rPr>
          <w:rFonts w:cs="Arial" w:ascii="Arial" w:hAnsi="Arial"/>
          <w:color w:val="000000"/>
        </w:rPr>
        <w:t>Отдел по управлению муниципальным имуществом г. Бородино, которые</w:t>
      </w:r>
      <w:r>
        <w:rPr>
          <w:rFonts w:cs="Arial" w:ascii="Arial" w:hAnsi="Arial"/>
        </w:rPr>
        <w:t xml:space="preserve"> несу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</w:t>
      </w:r>
      <w:r>
        <w:rPr>
          <w:rFonts w:cs="Arial" w:ascii="Arial" w:hAnsi="Arial"/>
          <w:color w:val="000000"/>
        </w:rPr>
        <w:t xml:space="preserve"> отдел по управлению муниципальным имуществом города Бородино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, </w:t>
      </w:r>
      <w:r>
        <w:rPr>
          <w:rFonts w:cs="Arial" w:ascii="Arial" w:hAnsi="Arial"/>
          <w:color w:val="000000"/>
        </w:rPr>
        <w:t>отдел по управлению муниципальным имуществом города Бородино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мероприятий подпрограммы осуществляется в соответствии с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 - ФЗ «О противодействии экстремистской деятельности»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 - ФЗ «О противодействии терроризму»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 - 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ее управление реализацией подпрограммы осуществляется ответственными исполнителями подпрограммы – Администрацией города Бородино, отдел по управлению муниципальным имуществом администрации города Бороди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Оценка социально-экономической эффективности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основанность безопасности гидротехнических сооружений и определение мер по обеспечению безопасности гидротехнических сооружений, расположенных на территории города Бородино с учетом их клас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казатели состояния гидротехнических сооружений и условия их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осуществляющими государственный надзор за безопасностью гидротехнических сооружен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у и осуществление мер по предупреждению аварии на гидротехнических сооружениях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  приведены с  2014 по 2018 годы в приложении № 1 к данной подпрограмме, так как подпрограмма  действовала до 01.01.2019 года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реализацию подпрограммных мероприятий потребуется 459 878,00 рублей из местного бюджета, в том числе по годам: 2014 год – 228 838,00 рублей; 2015 год – 20 000,00 рублей; 2016 год – 40800,00 рублей; 2017 год – 39 440,00 рублей; 2018 год- 130 800,00 рублей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707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 приведены сведения о перечне целевых индикаторов подпрограммы.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к подпрограмме 2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Обеспечение безопасности </w:t>
        <w:tab/>
        <w:tab/>
        <w:t xml:space="preserve">гидротехнических сооружений, </w:t>
        <w:tab/>
        <w:tab/>
        <w:t>расположенных на территории 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993"/>
        <w:gridCol w:w="1984"/>
        <w:gridCol w:w="851"/>
        <w:gridCol w:w="850"/>
        <w:gridCol w:w="851"/>
        <w:gridCol w:w="1134"/>
        <w:gridCol w:w="1206"/>
        <w:gridCol w:w="239"/>
        <w:gridCol w:w="6069"/>
        <w:gridCol w:w="1512"/>
      </w:tblGrid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чрезвычайных ситуаций, повыш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щенности населения и территории от аварии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идротехнических сооружениях, расположенных на террит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ие ГТС 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готовности</w:t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ахование гражданской ответственности владельца объекта (ГТС)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застрах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3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RANGE!A1%3AM30"/>
            <w:bookmarkStart w:id="3" w:name="RANGE!A1%3AM30"/>
            <w:bookmarkEnd w:id="3"/>
          </w:p>
        </w:tc>
        <w:tc>
          <w:tcPr>
            <w:tcW w:w="4320" w:type="dxa"/>
            <w:tcBorders/>
            <w:vAlign w:val="center"/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Style30"/>
        <w:ind w:left="4963" w:hanging="0"/>
        <w:rPr/>
      </w:pPr>
      <w:r>
        <w:rPr>
          <w:rFonts w:cs="Arial" w:ascii="Arial" w:hAnsi="Arial"/>
          <w:sz w:val="24"/>
          <w:szCs w:val="24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одпрограмма 3 «Использование информационно-коммуникационных технологий для обеспечения безопасности населения города Бородино», реализуемая в рамках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пользование информационно-коммуникационных технологий для обеспечения безопасности населения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 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 и доведение ее до экстренных служб города – 100% (2014 - 2023 год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- 2023 год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этап – 2023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-  32 127 382,65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      </w:r>
            <w:r>
              <w:rPr>
                <w:rFonts w:cs="Arial" w:ascii="Arial" w:hAnsi="Arial"/>
                <w:color w:val="000000"/>
              </w:rPr>
              <w:t>2018 год - 3 824 108,34 рублей, в том числе из краевого бюджета - 738 151,20 рублей, средств муниципального бюджета – 3 085957,14 рублей,</w:t>
            </w:r>
            <w:r>
              <w:rPr>
                <w:rFonts w:cs="Arial" w:ascii="Arial" w:hAnsi="Arial"/>
              </w:rPr>
              <w:t xml:space="preserve"> 2019 год – 3 490 302,45 рублей, в том числе - </w:t>
            </w:r>
            <w:r>
              <w:rPr>
                <w:rFonts w:cs="Arial" w:ascii="Arial" w:hAnsi="Arial"/>
                <w:color w:val="000000"/>
              </w:rPr>
              <w:t>264 258,59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- 3 226 043,86 рублей, 2020 год –        </w:t>
            </w:r>
            <w:r>
              <w:rPr>
                <w:rFonts w:cs="Arial" w:ascii="Arial" w:hAnsi="Arial"/>
                <w:color w:val="000000"/>
              </w:rPr>
              <w:t xml:space="preserve">3 777297,45 </w:t>
            </w:r>
            <w:r>
              <w:rPr>
                <w:rFonts w:cs="Arial" w:ascii="Arial" w:hAnsi="Arial"/>
              </w:rPr>
              <w:t xml:space="preserve">рублей, в том числе 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 435 519,33</w:t>
            </w:r>
            <w:r>
              <w:rPr>
                <w:rFonts w:cs="Arial" w:ascii="Arial" w:hAnsi="Arial"/>
              </w:rPr>
              <w:t xml:space="preserve"> рублей, средств краевого бюджета - 341778</w:t>
            </w:r>
            <w:r>
              <w:rPr>
                <w:rFonts w:cs="Arial" w:ascii="Arial" w:hAnsi="Arial"/>
                <w:color w:val="000000"/>
              </w:rPr>
              <w:t>,12</w:t>
            </w:r>
            <w:r>
              <w:rPr>
                <w:rFonts w:cs="Arial" w:ascii="Arial" w:hAnsi="Arial"/>
              </w:rPr>
              <w:t xml:space="preserve"> рублей, 2021 год - </w:t>
            </w:r>
            <w:r>
              <w:rPr>
                <w:rFonts w:cs="Arial" w:ascii="Arial" w:hAnsi="Arial"/>
                <w:color w:val="000000"/>
              </w:rPr>
              <w:t xml:space="preserve">3 876 311,03 </w:t>
            </w:r>
            <w:r>
              <w:rPr>
                <w:rFonts w:cs="Arial" w:ascii="Arial" w:hAnsi="Arial"/>
              </w:rPr>
              <w:t xml:space="preserve">рублей средств муниципального бюджета, 2022 год - </w:t>
            </w:r>
            <w:r>
              <w:rPr>
                <w:rFonts w:cs="Arial" w:ascii="Arial" w:hAnsi="Arial"/>
                <w:color w:val="000000"/>
              </w:rPr>
              <w:t xml:space="preserve">3 876 311,03 </w:t>
            </w:r>
            <w:r>
              <w:rPr>
                <w:rFonts w:cs="Arial" w:ascii="Arial" w:hAnsi="Arial"/>
              </w:rPr>
              <w:t>рублей средств муниципального бюджета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2023 год - </w:t>
            </w:r>
            <w:r>
              <w:rPr>
                <w:rFonts w:cs="Arial" w:ascii="Arial" w:hAnsi="Arial"/>
                <w:color w:val="000000"/>
              </w:rPr>
              <w:t xml:space="preserve">3 876 311,03 </w:t>
            </w:r>
            <w:r>
              <w:rPr>
                <w:rFonts w:cs="Arial" w:ascii="Arial" w:hAnsi="Arial"/>
              </w:rPr>
              <w:t>рублей средств муниципального бюджета</w:t>
            </w:r>
          </w:p>
        </w:tc>
      </w:tr>
      <w:tr>
        <w:trPr>
          <w:trHeight w:val="2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 Бородино. Все операторы сотовой и фиксированной связи предоставляют доступ к ЕДДС через городской номер 4-55-58 и единый номер «112». В связи с вводом приема сообщений на номер «112» значительно увеличилось количество принятых сообщений граждан диспетчерами ЕДДС и их дальнейшая переадресация в службы экстренного реагирования. В 2014 году</w:t>
      </w:r>
      <w:r>
        <w:rPr>
          <w:rFonts w:cs="Arial" w:ascii="Arial" w:hAnsi="Arial"/>
          <w:color w:val="000000"/>
        </w:rPr>
        <w:t xml:space="preserve"> поступило 407 сообщения от граждан и организаций, 2015 году - 512,</w:t>
      </w:r>
      <w:r>
        <w:rPr>
          <w:rFonts w:cs="Arial" w:ascii="Arial" w:hAnsi="Arial"/>
        </w:rPr>
        <w:t xml:space="preserve"> 2016 году - 567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 года в ЕДДС города поступило 673 сообщения от граждан и организаций, что на 15% больше аналогичного периода прошлого г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2018 года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2019 году в ЕДДС города  поступило 450 сообщений от граждан и организаций, что на 10% меньше аналогичного периода прошлого года. </w:t>
      </w:r>
      <w:r>
        <w:rPr>
          <w:rFonts w:cs="Arial" w:ascii="Arial" w:hAnsi="Arial"/>
        </w:rPr>
        <w:t>За 10 месяцев 2020 поступило 1645 сообщений от граждан и организаций, что на  около 223% больше аналогичного периода прошлого года. Рост обращений населения  связан с эпидемией коронавируса в 2020 год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Для повышения профессионального мастерства в 2020 году проведено 8 тренировок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По результатам тренировок проводился анализ действий сотрудников службы ЕДДС, указаны недостатки и сроки их устранения. По всем учениям недостатки были устранены. 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е комплексной «Системы-112» лежат использование интеллектуальных технологий, возможностью оперативного реагирования и взаимодействия с экстренными и другими службами в масштабах города и прилегающих территор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лью под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 Задача подпрограмм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.</w:t>
      </w:r>
      <w:r>
        <w:rPr>
          <w:rFonts w:cs="Arial" w:ascii="Arial" w:hAnsi="Arial"/>
        </w:rPr>
        <w:t xml:space="preserve"> 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орудование рабочего места оператора «Системы 112» в соответствии с современными техническими требованиями;</w:t>
      </w:r>
    </w:p>
    <w:p>
      <w:pPr>
        <w:pStyle w:val="ConsPlusNormal"/>
        <w:widowControl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еспечение деятельности ЕДДС города Бородино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ой индикатор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ому индикатору является ведомственная статистика. В результате выполнения подпрограммных мероприятий целевой индикатор по оперативному реагированию на ЧС природного и техногенного характера и различного рода происшествия и доведение ее до экстренных служб город составит - 100,0%.За базовые показатели взяты средние показатели 2014 - 2020 годов. Это годы, когда ЕДДС города уже работала и имела опыт реагирования на ЧС, общения с населением и доведение информации о ЧС до экстренных служб город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подпрограммных мероприятий осуществляются за счет средств местного и краевого бюджетов. Реализацию подпрограммы осуществляет Администрация города Бородино, служба ЕДДС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, служба ЕДДС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, служба ЕДДС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мероприятий подпрограммы осуществляется в соответствии с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 - ФЗ «О противодействии экстремистской деятельности»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 - ФЗ «О противодействии терроризму»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06.10.2003 №131 - ФЗ «Об общих принципах организации местного самоуправления в Российской Федерации»;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ами Красноярского кра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от 10.02.2000 № 9 - 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12.2004 №13 - 2821 «О пожарной безопасности в Красноярском крае»</w:t>
      </w:r>
      <w:r>
        <w:rPr/>
        <w:t>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онтроль за эффективным и целевым использованием средств муниципального бюджета осуществляет финансовое управление администрации города Бородино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ся ответственным исполнителем подпрограммы – администрацией города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ую систему защиты населения и территории города Бородино от чрезвычайных ситуаций природного и техногенного характера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Бородино на случай чрезвычайных ситуаций и военных действи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 2 настоящей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left="-100" w:right="-80" w:firstLine="8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Всего на реализацию подпрограммных мероприятий потребуется -             32 127 382,65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 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  </w:t>
      </w:r>
      <w:r>
        <w:rPr>
          <w:rFonts w:cs="Arial" w:ascii="Arial" w:hAnsi="Arial"/>
          <w:color w:val="000000"/>
        </w:rPr>
        <w:t xml:space="preserve">3 777297,45 </w:t>
      </w:r>
      <w:r>
        <w:rPr>
          <w:rFonts w:cs="Arial" w:ascii="Arial" w:hAnsi="Arial"/>
        </w:rPr>
        <w:t xml:space="preserve">рублей, в том числе  средств муниципального бюджета -   </w:t>
      </w:r>
      <w:r>
        <w:rPr>
          <w:rFonts w:cs="Arial" w:ascii="Arial" w:hAnsi="Arial"/>
          <w:color w:val="000000"/>
        </w:rPr>
        <w:t>3 435 519,33</w:t>
      </w:r>
      <w:r>
        <w:rPr>
          <w:rFonts w:cs="Arial" w:ascii="Arial" w:hAnsi="Arial"/>
        </w:rPr>
        <w:t xml:space="preserve"> рублей, средств краевого бюджета - 341778</w:t>
      </w:r>
      <w:r>
        <w:rPr>
          <w:rFonts w:cs="Arial" w:ascii="Arial" w:hAnsi="Arial"/>
          <w:color w:val="000000"/>
        </w:rPr>
        <w:t>,12</w:t>
      </w:r>
      <w:r>
        <w:rPr>
          <w:rFonts w:cs="Arial" w:ascii="Arial" w:hAnsi="Arial"/>
        </w:rPr>
        <w:t xml:space="preserve"> рублей, 2021 год -     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 xml:space="preserve">рублей средств муниципального бюджета, 2022 год -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>рублей средств муниципального бюджет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2023 год - </w:t>
      </w:r>
      <w:r>
        <w:rPr>
          <w:rFonts w:cs="Arial" w:ascii="Arial" w:hAnsi="Arial"/>
          <w:color w:val="000000"/>
        </w:rPr>
        <w:t xml:space="preserve">3 876 311,03 </w:t>
      </w:r>
      <w:r>
        <w:rPr>
          <w:rFonts w:cs="Arial" w:ascii="Arial" w:hAnsi="Arial"/>
        </w:rPr>
        <w:t>рублей средств муниципального бюджета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3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ьзование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информационно-коммуникационных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технологий для обеспечения безопасности населения города Бородино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851"/>
        <w:gridCol w:w="709"/>
        <w:gridCol w:w="708"/>
        <w:gridCol w:w="709"/>
        <w:gridCol w:w="709"/>
        <w:gridCol w:w="709"/>
        <w:gridCol w:w="567"/>
        <w:gridCol w:w="141"/>
        <w:gridCol w:w="567"/>
        <w:gridCol w:w="142"/>
        <w:gridCol w:w="709"/>
        <w:gridCol w:w="709"/>
        <w:gridCol w:w="283"/>
        <w:gridCol w:w="239"/>
        <w:gridCol w:w="45"/>
        <w:gridCol w:w="105"/>
        <w:gridCol w:w="745"/>
        <w:gridCol w:w="6342"/>
        <w:gridCol w:w="58"/>
        <w:gridCol w:w="7195"/>
        <w:gridCol w:w="58"/>
        <w:gridCol w:w="7195"/>
        <w:gridCol w:w="58"/>
      </w:tblGrid>
      <w:tr>
        <w:trPr>
          <w:trHeight w:val="11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ы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35"/>
        <w:gridCol w:w="148"/>
        <w:gridCol w:w="688"/>
        <w:gridCol w:w="148"/>
        <w:gridCol w:w="697"/>
        <w:gridCol w:w="132"/>
        <w:gridCol w:w="1542"/>
        <w:gridCol w:w="701"/>
        <w:gridCol w:w="1260"/>
        <w:gridCol w:w="279"/>
        <w:gridCol w:w="1395"/>
        <w:gridCol w:w="145"/>
        <w:gridCol w:w="1680"/>
        <w:gridCol w:w="1677"/>
        <w:gridCol w:w="2032"/>
        <w:gridCol w:w="984"/>
      </w:tblGrid>
      <w:tr>
        <w:trPr>
          <w:trHeight w:val="2760" w:hRule="atLeast"/>
        </w:trPr>
        <w:tc>
          <w:tcPr>
            <w:tcW w:w="1472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11340" w:hanging="0"/>
              <w:rPr/>
            </w:pPr>
            <w:bookmarkStart w:id="4" w:name="RANGE!A1%3AL29"/>
            <w:bookmarkEnd w:id="4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риложение  2 к подпрограмме 3 </w:t>
            </w:r>
          </w:p>
          <w:p>
            <w:pPr>
              <w:pStyle w:val="Normal"/>
              <w:ind w:left="113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704" w:type="dxa"/>
            <w:gridSpan w:val="1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704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32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17 179,75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 451 539,25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50 788,28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552 364,8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8 343,00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25 029,0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одпрограмма 4 «Профилактика терроризма и экстремизма на территории города Бородино», реализуемая в рамках муниципальной программ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терроризма и экстремизма на территории города Бородино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и мероприятия подпрограммы (главные распорядители бюджетных средст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терроризма и экстремизма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готовление памяток, листовок в 2013 - 0 штук; 2014 - 2705 штук; 2015 - 2000 штук; 2016 - 0; 2017 – 2020 - по 2000 штук, 2021 - 2023 годах составит 6000 штук (по 2000 штук ежегод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готовление стендов в 2013 - 0 штук; 2014 - 5; 2015 - 4; 2016 - 0; 2017 – 2020 - по 3 штуки, 2021 - 2023 годах составит 9 штук (по 3 штук ежегодно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количество зарегистрированных преступлений и административных правонарушений экстремистской направленности в 2020 – 0; 2021 - 0; 2022 - 0; 2023 – 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количество выявленных лиц, совершивших преступления и административные правонарушения экстремистской направленности в 2020 – 0; 2021 - 0; 2022 - 0; 2023 – 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- доля преступлений насильственного характера в общем количестве преступлений экстремистской направленности в 2020 – 100%; 2021 - 100%; 2022 - 100%; 2023 – 100%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- ФЗ «О противодействии экстремистской деятельности» в 2020 – 0; 2021 - 0; 2022 – 0; 2023 – 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- 2023 год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этап – 2023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реализацию подпрограммных мероприятий потребуется  -  292 800,00 рублей из местного бюджета, в том числе по годам: 2014 год – 26000,00 рублей; 2015 год – 8000,00 рублей; 2016 год – 0,00 рублей, в 2017 год - 36800,00 рублей, 2018 году – 37000,00 рублей, 2019 году – 37000,00 рублей, 2020 году – 37000,00 рублей, 2021 году - 37000,00 рублей; 2022 году - 37000,00 рублей, 2023 году - 37000,0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 w:ascii="Arial" w:hAnsi="Arial"/>
        </w:rPr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в городе Бородино. Такой подход обусловлен сложившейся остановкой в мире, нашей стране.</w:t>
      </w:r>
    </w:p>
    <w:p>
      <w:pPr>
        <w:pStyle w:val="TextBodyIndent"/>
        <w:spacing w:before="0" w:after="0"/>
        <w:ind w:left="0" w:firstLine="527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TextBodyIndent"/>
        <w:spacing w:before="0" w:after="0"/>
        <w:ind w:left="0" w:firstLine="527"/>
        <w:jc w:val="both"/>
        <w:rPr/>
      </w:pPr>
      <w:r>
        <w:rPr>
          <w:rFonts w:eastAsia="Arial" w:cs="Arial" w:ascii="Arial" w:hAnsi="Arial"/>
          <w:sz w:val="24"/>
          <w:szCs w:val="24"/>
        </w:rPr>
        <w:t>Сложная военно-политическая обстановка в мире свидетельствуют о сохранении угрозы возможного совершения террористических актов как в соседних регионах, так и на территории города Бородино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TextBodyIndent"/>
        <w:spacing w:before="0" w:after="0"/>
        <w:ind w:left="0" w:firstLine="527"/>
        <w:jc w:val="both"/>
        <w:rPr/>
      </w:pPr>
      <w:r>
        <w:rPr>
          <w:rFonts w:cs="Arial" w:ascii="Arial" w:hAnsi="Arial"/>
          <w:bCs/>
          <w:sz w:val="24"/>
          <w:szCs w:val="24"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 Шарыпово,  Лесосибирск, 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 В 2020 году выявлено 4 факта подготовки к проведению террористических актов на территории Красноярского края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В этой связи ежегодно разрабатывается план </w:t>
      </w:r>
      <w:r>
        <w:rPr>
          <w:rFonts w:cs="Arial" w:ascii="Arial" w:hAnsi="Arial"/>
        </w:rPr>
        <w:t xml:space="preserve">работы  антитеррористической комиссии города Бородино, направленный на </w:t>
      </w:r>
      <w:r>
        <w:rPr>
          <w:rFonts w:eastAsia="Arial" w:cs="Arial" w:ascii="Arial" w:hAnsi="Arial"/>
        </w:rPr>
        <w:t>противодействие терроризму и экстремизму, объединению усилий органов местного самоуправления в сфере противодействия терроризму и экстремизму, обеспечения готовности сил и средств к реагированию на возможны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проявления факторов терроризма и экстремизма на территории города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соответствуют положениям "Концепции противодействия терроризму в Российской Федерации", утверждённой Президентом Российской Федерации Д. Медведевым 5 октября 2009 года, Указа Президента Российской Федерации от 15.02.2006 № 116 "О мерах по противодействию терроризму", Федеральных законов от 06.03.2006 № 35 - ФЗ "О противодействии терроризму", от 25.07.2002 № 114 - ФЗ "О противодействии экстремистской деятельности", от 06.10.1999 № 184 - 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№ 131 - ФЗ "Об общих принципах организации местного самоуправления в Российской Федерации", Постановления Правительства Российской Федерации от 04.05.2008 №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.</w:t>
      </w:r>
    </w:p>
    <w:p>
      <w:pPr>
        <w:pStyle w:val="TextBodyIndent"/>
        <w:spacing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Основная цель, задачи, этапы и сроки выполнения подпрограммы, целевые индикаторы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Целью подпрограммы является обеспечение защиты прав и свобод граждан, формирование толерантного сознания и поведения противодействию угрозам </w:t>
      </w:r>
      <w:r>
        <w:rPr>
          <w:rFonts w:eastAsia="Arial" w:cs="Arial" w:ascii="Arial" w:hAnsi="Arial"/>
          <w:sz w:val="24"/>
          <w:szCs w:val="24"/>
        </w:rPr>
        <w:t xml:space="preserve">терроризма и экстремиз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а под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ой задачи планируется реализация следующего мероприя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задачи обеспечивается комплексом мероприятий, включающих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2. Изготовление и установление в муниципальных учреждениях стендов «Противодействие терроризму и экстремизму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Целевой индикатор достигнет следующих значений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готовление памяток, листовок в 2013 - 0 штук; 2014 - 2705 штук; 2015 - 2000 штук; 2016 - 0; 2017 – 2020 - по 2000 штук, 2021 - 2023 годах составит 6000 штук (по 2000 штук ежегодно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изготовление стендов в 2013 - 0 штук; 2014 - 5; 2015 - 4; 2016 - 0; 2017 – 2020 - по 3 штуки, 2021 - 2023 годах составит 9 штук (по 3 штук ежегодно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зарегистрированных преступлений и административных правонарушений экстремистской направленности в 2020 – 0; 2021 - 0; 2022 - 0; 2023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 количество выявленных лиц, совершивших преступления и административные правонарушения экстремистской направленности в 2020 – 0; 2021 - 0; 2022 - 0; 2023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 xml:space="preserve">- доля преступлений насильственного характера в общем количестве преступлений экстремистской направленности в 2020 – 100%; 2021 - 100%; 2022 - 100%;2023 – 100%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 в 2020 – 0; 2021 - 0; 2022 – 0; 2023 – 0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ет Администрация города Бородино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мероприятий подпрограммы осуществляется в соответствии с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Федеральным законом от 07.07.2003 №126-ФЗ «О связи»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Законами Красноярского кра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от 24.12.2004 № 13-2821 «О пожарной безопасности в Красноярском крае».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екущее управление реализацией подпрограммы осуществляется ответственным исполнителем подпрограммы–а</w:t>
      </w:r>
      <w:r>
        <w:rPr>
          <w:rFonts w:cs="Arial" w:ascii="Arial" w:hAnsi="Arial"/>
          <w:color w:val="000000"/>
        </w:rPr>
        <w:t>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</w:t>
      </w:r>
      <w:r>
        <w:rPr>
          <w:rFonts w:cs="Arial" w:ascii="Arial" w:hAnsi="Arial"/>
          <w:bCs/>
          <w:lang w:eastAsia="ar-SA"/>
        </w:rPr>
        <w:t>Организационными и правовыми механизмами показателей  подпрограммы являютс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ресурсное обеспечение мероприятий подпрограммы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обеспечение  принятия муниципальных правовых актов, направленных на противодействие экстремизму и терроризму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оказание содействия средствам массовой информации в широком и объективном освещении ситуации в сфере противодействия экстремизму и терроризму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 xml:space="preserve">- контроль совместно с  МО МВД России «Бородинский» за исполнением норм законодательства Российской Федерации  в сфере противодействия    экстремизму и терроризму и выполнение мероприятий, предусмотренных планом реализации Стратегии противодействия экстремизму в </w:t>
      </w:r>
      <w:r>
        <w:rPr>
          <w:rFonts w:cs="Arial" w:ascii="Arial" w:hAnsi="Arial"/>
        </w:rPr>
        <w:t>Российской Федерации до 2025 года, а также планами и программами по противодействия экстремизму и терроризму, утверждаемыми субъектами противодействия экстремизму и терроризму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повышение бдительности граждан, адекватное поведение при обнаружении подозрительных предметов, получение информации о поступлении угрозы по телефону, захвате заложника, предполагаемом теракте;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нные действия муниципальных служащих и населения города в обстановке, связанной с террористической и экстремистской деятельностью, повышение бдительности граждан, уровня правовой осведомленности и правовой культуры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сокращение количества экстремистских угроз в городе Бородино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недопущения распространения экстремистских материалов в средствах массовой информации и сети «Интернет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овышения уровня взаимодействия субъектов противодействия экстремизму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формирование в обществе, особенно среди молодежи, атмосферы нетерпимости к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экстремистской деятельности, непринятия экстремистской идеологи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овышение уровня защищённости  граждан и общества от экстремистских проявлени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ConsPlusNormal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 2 настоящей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реализацию подпрограммных мероприятий потребуется - 292 800,00 рублей из местного бюджета, в том числе по годам: 2014 год – 26000,00 рублей; 2015 год – 8000,00 рублей; 2016 год – 0,00 рублей, в 2017 год - 36800,00 рублей, 2018 году – 37000,00 рублей, 2019 году – 37000,00 рублей, 2020 году – 37000,00 рублей, 2021 году - 37000,00 рублей; 2022 году - 37000,00 рублей, 2023 году - 37000,00 рублей.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spacing w:lineRule="auto" w:line="276"/>
        <w:ind w:left="12051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2049" w:firstLine="2"/>
        <w:jc w:val="both"/>
        <w:rPr/>
      </w:pPr>
      <w:r>
        <w:rPr>
          <w:rFonts w:cs="Arial" w:ascii="Arial" w:hAnsi="Arial"/>
        </w:rPr>
        <w:t xml:space="preserve">к подпрограмме 4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«Профилактика терроризм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и экстремизма на территории </w:t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850"/>
        <w:gridCol w:w="1701"/>
        <w:gridCol w:w="426"/>
        <w:gridCol w:w="850"/>
        <w:gridCol w:w="851"/>
        <w:gridCol w:w="425"/>
        <w:gridCol w:w="850"/>
        <w:gridCol w:w="851"/>
        <w:gridCol w:w="850"/>
        <w:gridCol w:w="852"/>
        <w:gridCol w:w="850"/>
        <w:gridCol w:w="851"/>
        <w:gridCol w:w="851"/>
        <w:gridCol w:w="1134"/>
      </w:tblGrid>
      <w:tr>
        <w:trPr>
          <w:trHeight w:val="9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</w:rPr>
              <w:t>терроризма и экстремиз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стен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выявленных лиц, совершивших преступления и административные правонарушения экстремист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ля преступлений насильственного характера в общем количестве преступлений экстремист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851" w:right="567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54"/>
        <w:gridCol w:w="980"/>
        <w:gridCol w:w="836"/>
        <w:gridCol w:w="1538"/>
        <w:gridCol w:w="839"/>
        <w:gridCol w:w="1388"/>
        <w:gridCol w:w="1267"/>
        <w:gridCol w:w="1267"/>
        <w:gridCol w:w="1808"/>
        <w:gridCol w:w="1894"/>
      </w:tblGrid>
      <w:tr>
        <w:trPr>
          <w:trHeight w:val="1418" w:hRule="atLeast"/>
        </w:trPr>
        <w:tc>
          <w:tcPr>
            <w:tcW w:w="154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left="10915" w:hanging="0"/>
              <w:rPr/>
            </w:pPr>
            <w:bookmarkStart w:id="5" w:name="RANGE!A1%3AL20"/>
            <w:bookmarkEnd w:id="5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риложение 2  к подпрограмме 4  "Профилактика терроризма и экстремизма на территории города Бородино" 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, и мероприятий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27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</w:rPr>
              <w:t>терроризма и экстремизма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1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2021 - 2023 годах - по 2000 штук, ежегодно.</w:t>
            </w:r>
          </w:p>
        </w:tc>
      </w:tr>
      <w:tr>
        <w:trPr>
          <w:trHeight w:val="24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 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2021 - 2023 годах -  по 3 стенда, ежегодно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 000,00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16838" w:h="11906"/>
      <w:pgMar w:left="567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Цитата"/>
    <w:basedOn w:val="Normal"/>
    <w:qFormat/>
    <w:pPr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3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Маркелис Надежда Викторовна</cp:lastModifiedBy>
  <cp:lastPrinted>2020-11-09T09:38:00Z</cp:lastPrinted>
  <dcterms:modified xsi:type="dcterms:W3CDTF">2020-11-25T04:09:00Z</dcterms:modified>
  <cp:revision>153</cp:revision>
  <dc:subject/>
  <dc:title/>
</cp:coreProperties>
</file>