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2.12.2021 </w:t>
        <w:tab/>
        <w:t>г. Бородино</w:t>
        <w:tab/>
        <w:t>№ 760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both"/>
        <w:rPr/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города Бородино от 01.11.2013 № 1202 «Об утверждении Муниципальной программы «Развитие образования города Бородино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.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ст. 53 Устава города Бородино, ПОСТАНОВЛЯЮ: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Внести в постановление администрации города Бородино от 01.11.2013            № 1202 «Об утверждении Муниципальной программы «Развитие образования города Бородино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</w:rPr>
        <w:t xml:space="preserve">1.1. В приложении «Муниципальная программа «Развитие образования города Бородино»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1.1. В разделе 1 «Паспорт Муниципальной программы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столбец 2 строки 10 изложить в следующей редакции: «Объем финансирования программы составит 3 161 135 189,50 </w:t>
      </w:r>
      <w:r>
        <w:rPr>
          <w:rFonts w:cs="Arial" w:ascii="Arial" w:hAnsi="Arial"/>
          <w:sz w:val="24"/>
        </w:rPr>
        <w:t>рублей, в том числе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286 523 368,1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269 508 092,9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274 331 671,2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281 425 150,2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311 424 540,0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330 918 389,4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- 330 716 822,8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– 367 578 508,5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- 354 508 162,0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354 200 483,95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 средств федерального бюджета – 79 649 327,34 рублей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2 417 7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–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0 году – 9 431 588,1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1 году – 23 271 631,2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2 году – 23 084 807,4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3 году – 21 443 600,5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 средств краевого бюджета – 2 006 733 172,67 рубля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187 099 155,1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156 547 259,2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187 049 369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193 139 404,5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– 208 720 534,6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– 219 510 591,5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0 году – 215 400 584,8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1 году – 218 356 228,8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2 году – 209 938 172,3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3 году – 210 971 872,1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 средств местного бюджета – 993 536 224,54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92 546 834,1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103 015 875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78 627 396,0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78 533 043,3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– 92 230 069,6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– 100 707 360,9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0 году – 101 674 573,5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1 году – 118 547 117,1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2 году – 113 815 123,7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3 году – 113 838 830,7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счет доходов от оказания платных услуг – 81 216 464,95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- 6 877 378,8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- 7 527 258,3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- 8 654 905,8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- 9 752 702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- 10 473 935,7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- 10 700 436,9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20 году - 4 210 076,33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21 году - 7 403 531,38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2 году - 7 670 058,5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3 году - 7 946 180,61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1.2. </w:t>
      </w:r>
      <w:r>
        <w:rPr>
          <w:rFonts w:cs="Arial" w:ascii="Arial" w:hAnsi="Arial"/>
          <w:sz w:val="24"/>
        </w:rPr>
        <w:t>Приложение 1 «Распределение планируемых расходов за счет средств муниципального бюджета по мероприятиям и подпрограммам Муниципальной программы» к Муниципальной программе «Развитие образования города Бородино» изложить в новой редакции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1.3. </w:t>
      </w:r>
      <w:r>
        <w:rPr>
          <w:rFonts w:cs="Arial" w:ascii="Arial" w:hAnsi="Arial"/>
          <w:sz w:val="24"/>
        </w:rPr>
        <w:t>Приложение 2 «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» к Муниципальной программе «Развитие образования города Бородино» изложить в новой редакции (Приложение 2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4. </w:t>
      </w:r>
      <w:r>
        <w:rPr>
          <w:rFonts w:cs="Arial" w:ascii="Arial" w:hAnsi="Arial"/>
          <w:color w:val="000000"/>
          <w:sz w:val="24"/>
        </w:rPr>
        <w:t>В приложении 4 к «Муниципальной программе «Развитие образования города Бородино» в разделе 1 Паспорт подпрограммы 1 «Развитие дошкольного, общего и дополнительного образования детей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толбец 2 строки 8 изложить в следующей редакции: «Подпрограмма финансируется за счет средств федерального, краевого и местного бюджетов,                   а также за счет доходов от оказания платных услу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Объем финансирования подпрограммы составит 3 053 315 332,90 рублей,                   в том числ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2014 год – 278 194 835,16 рублей, в том числе за счет средств федерального бюджета – 0,00 рублей, за счет средств краевого бюджета – 185 </w:t>
      </w:r>
      <w:r>
        <w:rPr>
          <w:rFonts w:cs="Arial" w:ascii="Arial" w:hAnsi="Arial"/>
          <w:sz w:val="24"/>
        </w:rPr>
        <w:t xml:space="preserve">823 156,53 рублей, за счет средств местного бюджета – 85 494 299,79 рублей, за счет доходов                                 от оказания платных услуг – 6 877 378,84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– 255 421 739,01 рублей, в том числе за счет средств федерального бюджета – 694 000,00 рублей, за счет средств краевого бюджета – 151 012 258,58 рублей, за счет средств местного бюджета – 96 188 222,06 рублей, за счет доходов от оказания платных услуг – 7 527 258,3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6 год – 263 998 754,32 рублей, в том числе за счет средств федерального бюджета – 0,00 рублей, за счет средств краевого бюджета – 183 504 687,82 рублей, за счет средств местного бюджета – 71 839 160,64 рублей, за счет доходов                              от оказания платных услуг – 8 654 905,86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17 год – 272 470 742,96 рублей, в том числе за счет средств федерального бюджета – 0,00 рублей, за счет средств краевого бюджета – 191 170 153,43 рублей, за счет средств </w:t>
      </w:r>
      <w:r>
        <w:rPr>
          <w:rFonts w:cs="Arial" w:ascii="Arial" w:hAnsi="Arial"/>
          <w:color w:val="000000"/>
          <w:sz w:val="24"/>
        </w:rPr>
        <w:t>местного бюджета – 71 547 887,19 рублей, за счет доходов                                от оказания платных услуг – 9 752 702,3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18 год – 301 878 767,19 рублей, в том числе за счет средств федерального бюджета – 0,00 рублей, за счет средств краевого бюджета – 206 431 883,76 рублей, за счет средств </w:t>
      </w:r>
      <w:r>
        <w:rPr>
          <w:rFonts w:cs="Arial" w:ascii="Arial" w:hAnsi="Arial"/>
          <w:color w:val="000000"/>
          <w:sz w:val="24"/>
        </w:rPr>
        <w:t>местного бюджета – 84 972 947,70 рублей, за счет доходов                              от оказания платных услуг – 10 473 935,7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19 год – 320 521 321,80 рублей, в том числе за счет средств федерального бюджета – 0,00 рублей, за счет средств краевого бюджета – 217 403 647,70 рублей, за счет средств </w:t>
      </w:r>
      <w:r>
        <w:rPr>
          <w:rFonts w:cs="Arial" w:ascii="Arial" w:hAnsi="Arial"/>
          <w:color w:val="000000"/>
          <w:sz w:val="24"/>
        </w:rPr>
        <w:t>местного бюджета – 92 417 237,12 рублей, за счет доходов                         от оказания платных услуг – 10 700 436,9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20 год – 319 172 719,42 рублей, в том числе за счет средств федерального бюджета – 9 431 588,15 рублей, за счет средств краевого бюджета – 212 504 650,95 рублей, за счет средств </w:t>
      </w:r>
      <w:r>
        <w:rPr>
          <w:rFonts w:cs="Arial" w:ascii="Arial" w:hAnsi="Arial"/>
          <w:color w:val="000000"/>
          <w:sz w:val="24"/>
        </w:rPr>
        <w:t>местного бюджета – 93 026 403,99 рубля, за счет доходов        от оказания платных услуг – 4 210 076,3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21 год – 355 700 542,70 рублей, в том числе за счет средств федерального бюджета – 23 271 631,20 рублей, за счет средств краевого бюджета – 215 755 628,80  рублей, за счет средств </w:t>
      </w:r>
      <w:r>
        <w:rPr>
          <w:rFonts w:cs="Arial" w:ascii="Arial" w:hAnsi="Arial"/>
          <w:color w:val="000000"/>
          <w:sz w:val="24"/>
        </w:rPr>
        <w:t>местного бюджета – 109 269 751,32 рублей, за счет доходов                     от оказания платных услуг – 7 403 531,3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22 год – 343 131 794,23 рублей, в том числе за счет средств федерального бюджета – 23 084 807,47 рублей, за счет средств краевого бюджета – 207 347 972,39 рублей, за счет средств </w:t>
      </w:r>
      <w:r>
        <w:rPr>
          <w:rFonts w:cs="Arial" w:ascii="Arial" w:hAnsi="Arial"/>
          <w:color w:val="000000"/>
          <w:sz w:val="24"/>
        </w:rPr>
        <w:t>местного бюджета – 105 028 955,86 рублей, за счет доходов от оказания платных услуг – 7 670 058,5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23 год – 342 824 116,11 рублей, в том числе за счет средств федерального бюджета – 21 443 600,52 рублей, за счет средств краевого бюджета – 208 381 672,12  рублей, за счет средств </w:t>
      </w:r>
      <w:r>
        <w:rPr>
          <w:rFonts w:cs="Arial" w:ascii="Arial" w:hAnsi="Arial"/>
          <w:color w:val="000000"/>
          <w:sz w:val="24"/>
        </w:rPr>
        <w:t xml:space="preserve">местного бюджета – 105 052 662,86 рублей, за счет доходов от оказания платных услуг – 7 946 180,61 рублей.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.1.5. В приложении 4 к «Муниципальной программе «Развитие образования города Бородино» в разделе 1 Паспорт подпрограммы 1 «Развитие дошкольного, общего и дополнительного образования детей» раздел 2.7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«2.7. </w:t>
      </w:r>
      <w:r>
        <w:rPr>
          <w:rFonts w:cs="Arial" w:ascii="Arial" w:hAnsi="Arial"/>
          <w:sz w:val="24"/>
        </w:rPr>
        <w:t>Обоснование финансовых, материальных и трудовых затрат (ресурсное обеспечение под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Финансовое обеспечение реализации подпрограммы осуществляется за счет средств федерального, краевого и местного бюджетов, а также за счет доходов                 от оказания плат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Объем финансирования подпрограммы составит 3 053 315 332,90 рублей,                   в том числе 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278 194 835,1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255 421 739,0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263 998 754,3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272 470 742,9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301 878 767,1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320 521 321,8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- 319 172 719,4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1 год - 355 700 542,7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- 343 131 794,2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342 824 116,11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федерального бюджета, запланированные на реализацию подпрограммы, составляют 77 925 627,34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– 694 0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–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0 год – 9 431 588,1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1 год – 23 271 631,2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– 23 084 807,4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– 21 443 600,52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 1 979 335 712,08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185 823 156,5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151 012 258,5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183 504 687,8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191 170 153,4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206 431 883,7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217 403 647,7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0 год - 212 504 650,9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1 год - 215 755 628,8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- 207 347 972,3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208 381 672,12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местного бюджета, запланированные на реализацию подпрограммы, составляют 914 837 528,53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85 494 299,7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96 188 222,0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71 839 160,6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71 547 887,1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84 972 947,7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92 417 237,1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0 год - 93 026 403,9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1 год - 109 269 751,3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- 105 028 955,8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105 052 662,86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ства за счет доходов от оказания платных услуг, запланированные                           на реализацию подпрограммы, составляют 81 216 464,95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6 877 378,8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7 527 258,3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8 654 905,8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9 752 702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10 473 935,7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9 год - 10 700 436,98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- 4 210 076,33 рублей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- 7 403 531,38 рублей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- 7 670 058,5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7 946 180,61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1.6. Приложение 2 «Перечень мероприятий подпрограммы с указанием объема средств на их реализацию и ожидаемых результатов» к подпрограмме 1 «Развитие дошкольного, общего и дополнительного образования детей» изложить                 в новой редакции (Приложение 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1.7. </w:t>
      </w:r>
      <w:r>
        <w:rPr>
          <w:rFonts w:cs="Arial" w:ascii="Arial" w:hAnsi="Arial"/>
          <w:color w:val="000000"/>
          <w:sz w:val="24"/>
        </w:rPr>
        <w:t>В приложении 5 к «Муниципальной программе «Развитие образования города Бородино» в разделе 1 Паспорт подпрограммы 2 «Обеспечение реализации Муниципальной программы и прочие мероприятия в области образования» Муниципальной программы «Развитие образования города Бородино»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лбец 2 строки 7 изложить в следующей редакции: «Подпрограмма финансируется за счет средств местного и краев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ъем финансирования подпрограммы составит 95 304 514,03 рублей,                             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4 год - 8 328 532,96 рублей, в том числе за счет средств краевого   бюджета - 1 275 998,63 рублей, за счет средств местного бюджета – 7 052 534,33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8 286 253,97 рублей, в том числе за счет средств краевого   бюджета  - 1 458 600,69 рублей, за счет средств местного бюджета – 6 827 653,2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6 год - 8 106 098,84 рублей, в том числе за счет средств краевого   бюджета - 1 317 863,47 рублей, за счет средств местного бюджета – 6 788 235,37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8 419 782,77 рублей, в том числе за счет средств краевого          бюджета  - 1 434 626,59 рублей, за счет средств местного бюджета – 6 985 156,1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– 9 030 472,86 рублей, в том числе за счет средств краевого       бюджета - 1 773 350,91 рублей, за счет средств местного бюджета – 7 257 121,9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– 9 816 267,69 рублей, в том числе за счет средств краевого    бюджета - 1 526 143,82 рублей, за счет средств местного бюджета – 8 290 123,8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20 год – 10 876 103,45 рублей, в том числе за счет средств краевого бюджета – 2 227 933,91 рублей, за счет средств местного бюджета – 8 648 169,54 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21 год – 11 148 065,81 рублей, в том числе за счет средств краевого              бюджета – 1 870 700,00 рублей, за счет средств местного бюджета – 9 277 365,81  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– 10 646 467,84 рублей, в том числе за счет средств краевого              бюджета - 1 860 300,00 рублей, за счет средств местного бюджета – 8 786 167,84 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– 10 646 467,84 рублей, в том числе за счет средств краевого              бюджета - 1 860 300,00 рублей, за счет средств местного бюджета – 8 786 167,84 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1.8. </w:t>
      </w:r>
      <w:r>
        <w:rPr>
          <w:rFonts w:cs="Arial" w:ascii="Arial" w:hAnsi="Arial"/>
          <w:color w:val="000000"/>
          <w:sz w:val="24"/>
        </w:rPr>
        <w:t xml:space="preserve">В приложении 5 к «Муниципальной программе «Развитие образования города Бородино» в подпрограмме 2 «Обеспечение реализации Муниципальной программы и прочие мероприятия в области образования» Муниципальной программы «Развитие образования города Бородино» раздел 2.7 </w:t>
      </w:r>
      <w:r>
        <w:rPr>
          <w:rFonts w:cs="Arial" w:ascii="Arial" w:hAnsi="Arial"/>
          <w:sz w:val="24"/>
        </w:rPr>
        <w:t>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.7. Обоснование финансовых, материальных и трудовых затрат (ресурсное обеспечение подпрограммы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инансовое обеспечение реализации подпрограммы осуществляется                за счет средств краевого и местн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ъем финансирования подпрограммы составит 95 304 514,03 рублей,                             в том числе 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8 328 532,9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8 286 253,9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8 106 098,8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8 419 782,7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9 030 472,8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9 816 267,6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- 10 876 103,4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1 год - 11 148 065,8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- 10 646 467,8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10 646 467,84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 16 605 818,02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– 1 275 998,6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– 1 458 600,6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– 1 317 863,4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– 1 434 626,5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– 1 773 350,9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– 1 526 143,8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– 2 227 933,9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1 год – 1 870 7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– 1 860 3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– 1 860 300,00 руб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Средства местного бюджета, запланированные на реализацию подпрограммы, составляют 78 698 696,01 </w:t>
      </w:r>
      <w:r>
        <w:rPr>
          <w:rFonts w:cs="Arial" w:ascii="Arial" w:hAnsi="Arial"/>
          <w:sz w:val="24"/>
        </w:rPr>
        <w:t>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– 7 052 534,3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– 6 827 653,28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– 6 788 235,37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– 6 985 156,18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– 7 257 121,95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– 8 290 123,87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– 8 648 169,54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2021 год – 9 277 365,81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– 8 786 167,84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– 8 786 167,84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1.9. Приложение 2 «</w:t>
      </w:r>
      <w:r>
        <w:rPr>
          <w:rFonts w:cs="Arial" w:ascii="Arial" w:hAnsi="Arial"/>
          <w:color w:val="000000"/>
          <w:sz w:val="24"/>
        </w:rPr>
        <w:t>Перечень мероприятий подпрограммы с указанием объема средств на их реализацию и ожидаемых результатов» к подпрограмме 2 «Обеспечение реализации Муниципальной программы и прочие мероприятия                              в области образования» изложить в новой редакции (приложение 4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2. Контроль за выполнением настоящего постановления возложить                                 на заместителя Главы города </w:t>
      </w:r>
      <w:r>
        <w:rPr>
          <w:rFonts w:cs="Arial" w:ascii="Arial" w:hAnsi="Arial"/>
          <w:sz w:val="24"/>
        </w:rPr>
        <w:t>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3. </w:t>
      </w:r>
      <w:r>
        <w:rPr>
          <w:rFonts w:cs="Arial" w:ascii="Arial" w:hAnsi="Arial"/>
          <w:sz w:val="24"/>
        </w:rPr>
        <w:t>Постановление</w:t>
      </w:r>
      <w:r>
        <w:rPr>
          <w:rFonts w:cs="Arial" w:ascii="Arial" w:hAnsi="Arial"/>
          <w:color w:val="000000"/>
          <w:sz w:val="24"/>
        </w:rPr>
        <w:t xml:space="preserve">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4. Постановление вступает в силу в день, следующий за днем его официального опубликования </w:t>
      </w:r>
      <w:r>
        <w:rPr>
          <w:rFonts w:cs="Arial" w:ascii="Arial" w:hAnsi="Arial"/>
          <w:color w:val="000000"/>
          <w:sz w:val="24"/>
        </w:rPr>
        <w:t>в газете «Бородинский вестник».</w:t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города Бородино </w:t>
        <w:tab/>
        <w:t xml:space="preserve">            А.Ф. Веретенников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авникова   4-41-8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RANGE!A1%3AX18"/>
      <w:bookmarkStart w:id="1" w:name="RANGE!A1%3AX18"/>
      <w:bookmarkEnd w:id="1"/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"/>
        <w:gridCol w:w="567"/>
        <w:gridCol w:w="567"/>
        <w:gridCol w:w="709"/>
        <w:gridCol w:w="851"/>
        <w:gridCol w:w="283"/>
        <w:gridCol w:w="851"/>
        <w:gridCol w:w="992"/>
        <w:gridCol w:w="1701"/>
        <w:gridCol w:w="709"/>
        <w:gridCol w:w="1758"/>
        <w:gridCol w:w="84"/>
        <w:gridCol w:w="376"/>
        <w:gridCol w:w="340"/>
        <w:gridCol w:w="702"/>
        <w:gridCol w:w="567"/>
        <w:gridCol w:w="388"/>
        <w:gridCol w:w="1455"/>
        <w:gridCol w:w="1984"/>
        <w:gridCol w:w="2222"/>
        <w:gridCol w:w="2120"/>
        <w:gridCol w:w="1600"/>
        <w:gridCol w:w="1660"/>
      </w:tblGrid>
      <w:tr>
        <w:trPr>
          <w:trHeight w:val="450" w:hRule="atLeast"/>
        </w:trPr>
        <w:tc>
          <w:tcPr>
            <w:tcW w:w="7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2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61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постановлению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и города Бородин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от 22.12.2021 № 760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2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3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 1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  Муниципальной программе «Развитие образования города Бородино»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2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4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033" w:type="dxa"/>
            <w:gridSpan w:val="2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пределение планируемых расходов за счет средств муниципального бюджета по мероприятиям и подпрограммам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ус (муниципальная программа, 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е программы, 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ГРБС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пальная  программ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ие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  <w:br/>
              <w:t>города Бо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4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ство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7 568 108,5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4 508 162,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4 200 483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76 276 754,53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1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4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ind w:left="34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4 977 908,5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1 917 962,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1 610 283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68 506 154,53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ция  города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90 2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90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9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770 6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716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ие до шко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, общего и допол ни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 детей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ство по Подпро грамм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5 700 542,7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 131 794,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2 824 11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1 656 453,04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 по ГРБС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5 700 542,7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 131 794,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2 824 116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1 656 453,04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726 708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216 84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216 84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160 404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145 465,7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91 48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91 48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128 441,72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872 750,2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18 760,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18 760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310 270,36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856 662,0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45 591,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45 591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347 845,52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426 306,6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101 602,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101 602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 629 511,23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46 738,4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32 873,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32 873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512 484,89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 015,5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 015,59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935 200,3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49 926,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49 926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035 052,49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403 531,3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670 058,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946 180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19 770,50</w:t>
            </w:r>
          </w:p>
        </w:tc>
        <w:tc>
          <w:tcPr>
            <w:tcW w:w="43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493 994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36 53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774 7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 605 306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 395 770,7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540 338,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543 600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 479 710,19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1 0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67 981,1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67 981,18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043,6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043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 087,34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0 102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9 54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9 54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29 2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12 122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12 122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5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0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0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12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24 5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24 5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400 572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400 572,64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661 279,8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661 279,86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9 178,8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9 078,84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 0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664 382,3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290 458,6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290 458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 245 299,52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177 018,8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2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2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229 018,88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0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03 376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03 37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03 37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10 128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 50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 5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52 024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48 52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48 52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349 072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5 990,8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8 872,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2 579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77 442,52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90 081,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90 081,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90 081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570 243,3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03 9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03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03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 911 7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 734,67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 69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 69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8 116,67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 414 292,6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 736 912,6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 736 912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9 888 117,95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29 887,3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54 887,3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54 887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539 662,05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72 90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35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35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243 7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560 13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44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4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 849 53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 00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 0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85 0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 737,97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 737,97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507 158,6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837 134,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837 134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 181 427,65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985 397,47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386 814,6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386 814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759 026,71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4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60,00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42 201,1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91 375,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91 375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3 424 953,00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545 494,7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035 174,9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035 174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41 615 844,67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1 24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1 24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1 2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1 653 720,00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30 000,00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5 012,8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525 012,80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011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24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4 2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314 200,00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01100S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2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 00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35 000,00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32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 204,5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129 204,56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 708 194,6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438 523,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438 52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 585 241,8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461 874,8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76 434,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76 43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014 743,04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2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2 307,6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0 747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0 747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23 802,8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869 186,3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294 185,6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294 185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 457 557,66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 612,1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3 24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3 24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2 110,14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8 081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8 081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27 119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478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679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185 119,00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92 574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92 57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92 57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677 722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926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92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92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778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735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73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73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 205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3 346,0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22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22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3 802,02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1 353,9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47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47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8 297,98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ес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ч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ние реал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ции Муниципа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й программы и прочие ме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ятия в облас ти обра 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ство по Подпро грамм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1 148 065,8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646 467,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646 467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2 441 001,49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277 365,8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86 167,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86 167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 849 701,49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ция 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 870 40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60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60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5 591 3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я города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87,7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87,71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12,2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12,29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4 356,37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4 356,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4 356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33 069,11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 395,6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15 395,6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 395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6 186,89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01 644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65 243,17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56 092,8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56 092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077 428,85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3 903,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0 74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0 7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35 383,4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4 632,8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2 482,3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2 482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9 597,46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039,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409,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409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8 858,42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4 447,6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804 288,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4 288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63 024,23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8 142,5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7 733,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7 73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43 609,5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73 929,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66 774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66 774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507 478,5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4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8 526,7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6 36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6 3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871 258,79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0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 720,7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 720,7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 720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9 162,34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филактика безна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ор    ност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рав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ру        шений несовершенно    летних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ство по Подпро грамме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9 7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ция  города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9 7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6 843,3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6 843,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6 843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50 529,96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 086,6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 086,6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 086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468 260,04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97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97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9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91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tbl>
      <w:tblPr>
        <w:tblW w:w="19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44"/>
        <w:gridCol w:w="1424"/>
        <w:gridCol w:w="1286"/>
        <w:gridCol w:w="2116"/>
        <w:gridCol w:w="2410"/>
        <w:gridCol w:w="992"/>
        <w:gridCol w:w="1134"/>
        <w:gridCol w:w="1985"/>
        <w:gridCol w:w="2126"/>
        <w:gridCol w:w="2140"/>
        <w:gridCol w:w="1740"/>
      </w:tblGrid>
      <w:tr>
        <w:trPr>
          <w:trHeight w:val="960" w:hRule="atLeast"/>
        </w:trPr>
        <w:tc>
          <w:tcPr>
            <w:tcW w:w="2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bookmarkStart w:id="2" w:name="RANGE!A1%3AM39"/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bookmarkEnd w:id="2"/>
          </w:p>
        </w:tc>
        <w:tc>
          <w:tcPr>
            <w:tcW w:w="27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5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постановлению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и города Бородин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от 22.12.2021 № 760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Приложение 2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к Муниципальной программе </w:t>
              <w:br/>
              <w:t>«Развитие образования города Бородино»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603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есурсное обеспечение и прогнозная оценка расходов на реализацию целей Муниципальной программы </w:t>
              <w:br/>
              <w:t>с учетом источников финансирования, в том числе по уровням бюджетной системы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у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муниципальной  программы, подпрограммы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ник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нансирования ответственных исполнителей, соисполнителей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ценка расходов (рублей), годы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на период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ая  программа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образования города Бородино»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7 578 508,5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4 508 162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4 200 483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 076 287 154,53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271 631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84 807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443 600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800 039,19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8 356 228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9 938 172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0 971 872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9 266 273,31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 547 117,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815 123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838 830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6 201 071,53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403 531,3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670 058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946 180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19 770,50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грамма 1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5 700 542,7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 131 794,2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2 824 116,1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1 656 453,04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271 631,2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84 807,4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443 600,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800 039,19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5 755 628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7 347 972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8 381 672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1 485 273,31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 269 751,3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 028 955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5 052 662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 351 370,04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403 531,3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670 058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946 180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19 770,50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Муниципальной программы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1 148 065,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646 467,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646 467,8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2 441 001,49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 870 7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60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60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5 591 300,00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277 365,8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86 167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86 167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 849 701,49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4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филактика безнадзорности и  правонарушений несовершенн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тних»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 9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189 700,00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 9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189 700,00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</w:r>
      <w:bookmarkStart w:id="3" w:name="RANGE!A1%3AQ33"/>
      <w:bookmarkStart w:id="4" w:name="RANGE!A1%3AQ31"/>
      <w:bookmarkStart w:id="5" w:name="RANGE!A1%3AQ29"/>
      <w:bookmarkStart w:id="6" w:name="RANGE!A1%3AM106"/>
      <w:bookmarkStart w:id="7" w:name="RANGE!A1%3AQ33"/>
      <w:bookmarkStart w:id="8" w:name="RANGE!A1%3AQ31"/>
      <w:bookmarkStart w:id="9" w:name="RANGE!A1%3AQ29"/>
      <w:bookmarkStart w:id="10" w:name="RANGE!A1%3AM106"/>
      <w:bookmarkEnd w:id="7"/>
      <w:bookmarkEnd w:id="8"/>
      <w:bookmarkEnd w:id="9"/>
      <w:bookmarkEnd w:id="10"/>
    </w:p>
    <w:tbl>
      <w:tblPr>
        <w:tblW w:w="230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6"/>
        <w:gridCol w:w="21"/>
        <w:gridCol w:w="107"/>
        <w:gridCol w:w="854"/>
        <w:gridCol w:w="19"/>
        <w:gridCol w:w="12"/>
        <w:gridCol w:w="237"/>
        <w:gridCol w:w="297"/>
        <w:gridCol w:w="20"/>
        <w:gridCol w:w="13"/>
        <w:gridCol w:w="95"/>
        <w:gridCol w:w="582"/>
        <w:gridCol w:w="18"/>
        <w:gridCol w:w="14"/>
        <w:gridCol w:w="96"/>
        <w:gridCol w:w="425"/>
        <w:gridCol w:w="1010"/>
        <w:gridCol w:w="22"/>
        <w:gridCol w:w="6"/>
        <w:gridCol w:w="543"/>
        <w:gridCol w:w="11"/>
        <w:gridCol w:w="7"/>
        <w:gridCol w:w="6"/>
        <w:gridCol w:w="1552"/>
        <w:gridCol w:w="265"/>
        <w:gridCol w:w="11"/>
        <w:gridCol w:w="8"/>
        <w:gridCol w:w="7"/>
        <w:gridCol w:w="58"/>
        <w:gridCol w:w="485"/>
        <w:gridCol w:w="275"/>
        <w:gridCol w:w="378"/>
        <w:gridCol w:w="300"/>
        <w:gridCol w:w="321"/>
        <w:gridCol w:w="13"/>
        <w:gridCol w:w="6"/>
        <w:gridCol w:w="7"/>
        <w:gridCol w:w="125"/>
        <w:gridCol w:w="629"/>
        <w:gridCol w:w="283"/>
        <w:gridCol w:w="74"/>
        <w:gridCol w:w="432"/>
        <w:gridCol w:w="416"/>
        <w:gridCol w:w="146"/>
        <w:gridCol w:w="14"/>
        <w:gridCol w:w="7"/>
        <w:gridCol w:w="835"/>
        <w:gridCol w:w="553"/>
        <w:gridCol w:w="239"/>
        <w:gridCol w:w="427"/>
        <w:gridCol w:w="200"/>
        <w:gridCol w:w="11"/>
        <w:gridCol w:w="3"/>
        <w:gridCol w:w="1323"/>
        <w:gridCol w:w="363"/>
        <w:gridCol w:w="14"/>
        <w:gridCol w:w="1"/>
        <w:gridCol w:w="224"/>
        <w:gridCol w:w="14"/>
        <w:gridCol w:w="225"/>
        <w:gridCol w:w="57"/>
        <w:gridCol w:w="133"/>
        <w:gridCol w:w="198"/>
        <w:gridCol w:w="283"/>
        <w:gridCol w:w="413"/>
        <w:gridCol w:w="80"/>
        <w:gridCol w:w="1"/>
        <w:gridCol w:w="430"/>
        <w:gridCol w:w="62"/>
        <w:gridCol w:w="134"/>
        <w:gridCol w:w="944"/>
        <w:gridCol w:w="500"/>
        <w:gridCol w:w="8"/>
        <w:gridCol w:w="2"/>
        <w:gridCol w:w="63"/>
        <w:gridCol w:w="126"/>
        <w:gridCol w:w="1407"/>
        <w:gridCol w:w="4"/>
        <w:gridCol w:w="1661"/>
      </w:tblGrid>
      <w:tr>
        <w:trPr>
          <w:trHeight w:val="24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bookmarkStart w:id="11" w:name="RANGE!A1%3AM98"/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bookmarkEnd w:id="11"/>
          </w:p>
        </w:tc>
        <w:tc>
          <w:tcPr>
            <w:tcW w:w="138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91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96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постановлению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и города Бородин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от 22.12.2021 № 76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2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  подпрограмме 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Развитие дошкольного, общего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и дополнительного образования детей»                                                                           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2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6018" w:type="dxa"/>
            <w:gridSpan w:val="5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еречень мероприятий подпрограммы с указанием объема средств на их реализацию и ожидаемых результатов 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2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6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47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41" w:type="dxa"/>
            <w:gridSpan w:val="1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0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2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7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цели, задач и мероприятий  программы, подпрограммы</w:t>
            </w:r>
          </w:p>
        </w:tc>
        <w:tc>
          <w:tcPr>
            <w:tcW w:w="154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512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568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Ожидаемый результат от реализации подпрограм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ного мероприятия </w:t>
              <w:br/>
              <w:t>(в  нату ральном выражении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9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54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4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160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 подпрограммы 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                 в летний период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3" w:hRule="atLeast"/>
        </w:trPr>
        <w:tc>
          <w:tcPr>
            <w:tcW w:w="160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дача 1: обеспечить доступность дошкольного образования, соответствующего единому стандарту качества дошкольного образования.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9" w:hRule="atLeast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беспечение выделения денежных средств на осуществление присмотра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ухода за детьми-инвалидами, детьми-сиротами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детьми, оставшимися без попечения родителей, а также детьми с туберкулезной интоксикацией, обучающимися в муници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обра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тельных организациях, реализующих образователь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ую программу дошкольного образования, без взимания родительской платы в рамках подпрограммы «Развитие дошкольного, общего и до полнительного образования детей» Муни ципальной программы «Развитие образования города Бородино»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3 346,0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228,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228,00</w:t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3 802,02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 2021-2023 годах более 30 воспитан ников ДОУ, являющихся детьми-инвалидами, опекаемыми детьми, будут посещать дошкольные образова тельные учреждения города без взимания родитель ской платы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#ССЫЛКА!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9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1 353,98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472,0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472,00</w:t>
            </w:r>
          </w:p>
        </w:tc>
        <w:tc>
          <w:tcPr>
            <w:tcW w:w="24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8 297,98</w:t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#ССЫЛКА!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18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726 708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216 848,0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216 848,00</w:t>
            </w:r>
          </w:p>
        </w:tc>
        <w:tc>
          <w:tcPr>
            <w:tcW w:w="24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160 404,00</w:t>
            </w:r>
          </w:p>
        </w:tc>
        <w:tc>
          <w:tcPr>
            <w:tcW w:w="17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жегодно более 1000 детей  получат услуги дошкольного образования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145 465,72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91 488,0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91 488,00</w:t>
            </w:r>
          </w:p>
        </w:tc>
        <w:tc>
          <w:tcPr>
            <w:tcW w:w="24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128 441,72</w:t>
            </w:r>
          </w:p>
        </w:tc>
        <w:tc>
          <w:tcPr>
            <w:tcW w:w="1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872 750,26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18 760,05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18 760,05</w:t>
            </w:r>
          </w:p>
        </w:tc>
        <w:tc>
          <w:tcPr>
            <w:tcW w:w="24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310 270,36</w:t>
            </w:r>
          </w:p>
        </w:tc>
        <w:tc>
          <w:tcPr>
            <w:tcW w:w="1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856 662,04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45 591,74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45 591,74</w:t>
            </w:r>
          </w:p>
        </w:tc>
        <w:tc>
          <w:tcPr>
            <w:tcW w:w="24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347 845,52</w:t>
            </w:r>
          </w:p>
        </w:tc>
        <w:tc>
          <w:tcPr>
            <w:tcW w:w="1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 015,59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 015,59</w:t>
            </w:r>
          </w:p>
        </w:tc>
        <w:tc>
          <w:tcPr>
            <w:tcW w:w="1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426 306,65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101 602,29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101 602,29</w:t>
            </w:r>
          </w:p>
        </w:tc>
        <w:tc>
          <w:tcPr>
            <w:tcW w:w="24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 629 511,23</w:t>
            </w:r>
          </w:p>
        </w:tc>
        <w:tc>
          <w:tcPr>
            <w:tcW w:w="1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питани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ДОУ и учреждениях образования за счет средств местного бюджета</w:t>
            </w:r>
          </w:p>
        </w:tc>
        <w:tc>
          <w:tcPr>
            <w:tcW w:w="9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46 738,41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32 873,24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32 873,24</w:t>
            </w:r>
          </w:p>
        </w:tc>
        <w:tc>
          <w:tcPr>
            <w:tcW w:w="24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512 484,89</w:t>
            </w:r>
          </w:p>
        </w:tc>
        <w:tc>
          <w:tcPr>
            <w:tcW w:w="1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935 200,33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49 926,08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49 926,08</w:t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035 052,49</w:t>
            </w:r>
          </w:p>
        </w:tc>
        <w:tc>
          <w:tcPr>
            <w:tcW w:w="1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firstLine="93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итание в ДОУ за счет родительской платы</w:t>
            </w:r>
          </w:p>
        </w:tc>
        <w:tc>
          <w:tcPr>
            <w:tcW w:w="9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3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403 531,38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670 058,51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946 180,61</w:t>
            </w:r>
          </w:p>
        </w:tc>
        <w:tc>
          <w:tcPr>
            <w:tcW w:w="24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19 770,50</w:t>
            </w:r>
          </w:p>
        </w:tc>
        <w:tc>
          <w:tcPr>
            <w:tcW w:w="1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8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firstLine="93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беспечение го сударственных гарантий реализации прав на получение об щедоступного </w:t>
            </w:r>
          </w:p>
          <w:p>
            <w:pPr>
              <w:pStyle w:val="Normal"/>
              <w:suppressAutoHyphens w:val="false"/>
              <w:ind w:left="-93" w:right="-108" w:firstLine="93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бесплатного дошкольного образования в муниципальных дошкольных образователь ных организациях, общедоступного и бесплатного дошкольного образования в муниципальных общеобразо вательных организациях, за исключением обеспечения деятельности административ ного и учебно-вспомогатель ного персонала муниципальных дошкольных образователь ных и обще образователь</w:t>
            </w:r>
          </w:p>
          <w:p>
            <w:pPr>
              <w:pStyle w:val="Normal"/>
              <w:suppressAutoHyphens w:val="false"/>
              <w:ind w:left="-93" w:right="-108" w:firstLine="93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х органи заций, в рамках подпрограммы «Развитие дошкольного, общего и до </w:t>
            </w:r>
          </w:p>
          <w:p>
            <w:pPr>
              <w:pStyle w:val="Normal"/>
              <w:suppressAutoHyphens w:val="false"/>
              <w:ind w:left="-93" w:right="-108" w:firstLine="93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 708 194,6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438 523,6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438 523,60</w:t>
            </w:r>
          </w:p>
        </w:tc>
        <w:tc>
          <w:tcPr>
            <w:tcW w:w="24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 585 241,80</w:t>
            </w:r>
          </w:p>
        </w:tc>
        <w:tc>
          <w:tcPr>
            <w:tcW w:w="17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Ежегодно, 100 % детей в возрасте от 1,5 до 7 лет получат услуги дошкольного образования в муници пальных образова тельных организа циях 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24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20,00</w:t>
            </w:r>
          </w:p>
        </w:tc>
        <w:tc>
          <w:tcPr>
            <w:tcW w:w="1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461 874,8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76 434,12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76 434,12</w:t>
            </w:r>
          </w:p>
        </w:tc>
        <w:tc>
          <w:tcPr>
            <w:tcW w:w="24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014 743,04</w:t>
            </w:r>
          </w:p>
        </w:tc>
        <w:tc>
          <w:tcPr>
            <w:tcW w:w="1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 612,14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3 249,0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3 249,00</w:t>
            </w:r>
          </w:p>
        </w:tc>
        <w:tc>
          <w:tcPr>
            <w:tcW w:w="24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2 110,14</w:t>
            </w:r>
          </w:p>
        </w:tc>
        <w:tc>
          <w:tcPr>
            <w:tcW w:w="1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869 186,3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294 185,68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294 185,68</w:t>
            </w:r>
          </w:p>
        </w:tc>
        <w:tc>
          <w:tcPr>
            <w:tcW w:w="24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 457 557,66</w:t>
            </w:r>
          </w:p>
        </w:tc>
        <w:tc>
          <w:tcPr>
            <w:tcW w:w="1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firstLine="108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 204,56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 204,56</w:t>
            </w:r>
          </w:p>
        </w:tc>
        <w:tc>
          <w:tcPr>
            <w:tcW w:w="1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2 307,6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0 747,6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0 747,60</w:t>
            </w:r>
          </w:p>
        </w:tc>
        <w:tc>
          <w:tcPr>
            <w:tcW w:w="24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23 802,80</w:t>
            </w:r>
          </w:p>
        </w:tc>
        <w:tc>
          <w:tcPr>
            <w:tcW w:w="1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, связанны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бесспорным списанием средств по инкассовым поручениям судебных приставов-исполнителей на основании исполни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5 012,8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5 012,80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существл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е (возмещение) расходов, направленных на развити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овышение качества работы муниципаль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учреждений, предоставле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е новых муниципаль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х услуг, повышение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х качества,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 полнительного образования детей» Муни ципальной программы «Развитие образования города Бородино»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840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3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4 20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4 200,00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3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существление (возмещение) расходов, направленных на развитие и повышение качества работы муни ципальных учреждений, предоставление новых муни ципальных услуг, повышение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х качества,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 полнительного образования детей» Муни ципальной программы «Развитие образования города Бородино»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840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3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 00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 000,00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государственных гарантий реализации прав на получение общедоступ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ого и бесплатного дошкольного образова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па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дошкольных образова тельных организациях, общедоступ ного и бесплатного дошкольного образования в муници пальных общеобразо вательных организациях в части обеспечения деятельности администра тивного и учебно-вспо могательного персонала муниципаль ных дошкольных образова тельных и обще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тельных организаци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 программы «Развитие дошкольного, общего и дополни тельного образования детей»  Муни ципальной программы «Развитие образования города Бородино»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507 158,61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837 134,52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837 134,52</w:t>
            </w:r>
          </w:p>
        </w:tc>
        <w:tc>
          <w:tcPr>
            <w:tcW w:w="24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 181 427,65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Ежегодно, 100 % детей в возрасте от 1,5 до 7 лет получат услуги дошкольного образо вания в муниципал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х обра зовательных органи зациях 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985 397,47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386 814,62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386 814,62</w:t>
            </w:r>
          </w:p>
        </w:tc>
        <w:tc>
          <w:tcPr>
            <w:tcW w:w="24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759 026,71</w:t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4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24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60,00</w:t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 737,97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 737,97</w:t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42 201,16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91 375,92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91 375,92</w:t>
            </w:r>
          </w:p>
        </w:tc>
        <w:tc>
          <w:tcPr>
            <w:tcW w:w="24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424 953,00</w:t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545 494,79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035 174,94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035 174,94</w:t>
            </w:r>
          </w:p>
        </w:tc>
        <w:tc>
          <w:tcPr>
            <w:tcW w:w="24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 615 844,67</w:t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1 24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1 240,0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1 240,00</w:t>
            </w:r>
          </w:p>
        </w:tc>
        <w:tc>
          <w:tcPr>
            <w:tcW w:w="24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53 720,00</w:t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18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выплату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доставку компенсации родительской плат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 присмотр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и уход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 детьм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ях края, реализующих 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ую программу дошкольного образова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мках под программы «Развитие дошкольного, общего 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пол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 Муниц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79 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92 574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92 574,0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92 574,00</w:t>
            </w:r>
          </w:p>
        </w:tc>
        <w:tc>
          <w:tcPr>
            <w:tcW w:w="24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677 722,00</w:t>
            </w:r>
          </w:p>
        </w:tc>
        <w:tc>
          <w:tcPr>
            <w:tcW w:w="17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омпенсацию части роди тельской платы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лучат 600 человек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 2021 - 2023 годах ежегодно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79 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926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926,0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926,00</w:t>
            </w:r>
          </w:p>
        </w:tc>
        <w:tc>
          <w:tcPr>
            <w:tcW w:w="24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778,00</w:t>
            </w:r>
          </w:p>
        </w:tc>
        <w:tc>
          <w:tcPr>
            <w:tcW w:w="1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по задаче 1: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3 166 741,18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7 210 347,91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7 486 470,01</w:t>
            </w:r>
          </w:p>
        </w:tc>
        <w:tc>
          <w:tcPr>
            <w:tcW w:w="24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7 863 559,1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160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дача 2: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9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государствен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гарантий реализации прав на получение общедоступ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ого и бесплатного начального общего, основного общего, среднего общего образова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 общеобразо вательных организациях, обеспечение допол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ого образования дете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 пальных обще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ях, за исклю чением обеспечения деятельности администр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ивн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учебно-вспомога тельного персонала муници пальных общеобразо вательных организаций, в рамках под программы «Развитие дошкольного, обще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дополни тельного образования детей» Муни ципальной программы «Развитие образования города Бородино»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 вания 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72 900,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35 400,0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35 400,00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243 700,00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слуги общего образования в муници пальных общеобразовательных органи зациях города ежегодно получат более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тыс. человек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 414 292,65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 736 912,65</w:t>
            </w:r>
          </w:p>
        </w:tc>
        <w:tc>
          <w:tcPr>
            <w:tcW w:w="21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 736 912,65</w:t>
            </w:r>
          </w:p>
        </w:tc>
        <w:tc>
          <w:tcPr>
            <w:tcW w:w="2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9 888 117,95</w:t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29 887,35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54 887,35</w:t>
            </w:r>
          </w:p>
        </w:tc>
        <w:tc>
          <w:tcPr>
            <w:tcW w:w="21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54 887,35</w:t>
            </w:r>
          </w:p>
        </w:tc>
        <w:tc>
          <w:tcPr>
            <w:tcW w:w="2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539 662,05</w:t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8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проведение работ в обще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тельных организациях с целью приведения зданий и сооружений в соответствие требованиям надзорных органов в рамках под программы «Развитие дошкольного, обще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дополни тельного образования детей» Муни ципальной программы «Развитие образования города Бородино»</w:t>
            </w:r>
          </w:p>
        </w:tc>
        <w:tc>
          <w:tcPr>
            <w:tcW w:w="9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21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2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00 000,00</w:t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102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549,00</w:t>
            </w:r>
          </w:p>
        </w:tc>
        <w:tc>
          <w:tcPr>
            <w:tcW w:w="21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549,00</w:t>
            </w:r>
          </w:p>
        </w:tc>
        <w:tc>
          <w:tcPr>
            <w:tcW w:w="2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 200,00</w:t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72" w:hRule="atLeast"/>
        </w:trPr>
        <w:tc>
          <w:tcPr>
            <w:tcW w:w="18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беспечение государствен ных гарантий реализации прав на получение об щедоступного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бесплатного начального общего, основного общего, среднего общего образования в муниципальных общеобразо вательных организациях, обеспечение дополни тельного образования детей в му ниципальных общеобразо вательных организациях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части обеспечения деятельности административ ного и учебно-вспомога тельного персонала муниципальных общеобразова тельных организаций 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 полнительного образования детей» Муни ципальной программы «Развитие образования города Бородино»</w:t>
            </w:r>
          </w:p>
        </w:tc>
        <w:tc>
          <w:tcPr>
            <w:tcW w:w="9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560 13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44 700,00</w:t>
            </w:r>
          </w:p>
        </w:tc>
        <w:tc>
          <w:tcPr>
            <w:tcW w:w="21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44 700,00</w:t>
            </w:r>
          </w:p>
        </w:tc>
        <w:tc>
          <w:tcPr>
            <w:tcW w:w="2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 849 530,00</w:t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1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 00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5 000,00</w:t>
            </w:r>
          </w:p>
        </w:tc>
        <w:tc>
          <w:tcPr>
            <w:tcW w:w="21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5 000,00</w:t>
            </w:r>
          </w:p>
        </w:tc>
        <w:tc>
          <w:tcPr>
            <w:tcW w:w="2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85 000,00</w:t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36" w:hRule="atLeast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(оказание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услуг) подведомст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учреждений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9 178,84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900,00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9 078,84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 счет средств местного бюджета в 2021-2023 гг. будет обеспечена деятель ность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-х школ.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3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 395 770,75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540 338,72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543 600,72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 479 710,19</w:t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питани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ДОУ и учреждениях образования за счет средств местного бюджета</w:t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 00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000,00</w:t>
            </w:r>
          </w:p>
        </w:tc>
        <w:tc>
          <w:tcPr>
            <w:tcW w:w="21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000,00</w:t>
            </w:r>
          </w:p>
        </w:tc>
        <w:tc>
          <w:tcPr>
            <w:tcW w:w="2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1 000,0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 счет средств местного бюджета в 2021-2023  г.г. будут обеспечены питанием дет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ДОУ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деятельности лагере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дневным пребыванием детей</w:t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043,67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043,67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 087,34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обучающихся по образова тельным программам начального общего образования в муниципальных образова 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304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493 994,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36 537,0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774 775,00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 605 306,0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чащиеся начальной школы получат бесплатное горячее питание.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беспечение питанием детей, обучающихся в муниципальных и частных обра зовательных организациях, реализующих основные общеобразо вательные программы,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з взимания платы в рамках подпрограммы «Развитие дошкольного, общего и до 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8 081,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8 081,00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годно  740 человек из числа дете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ограни ченными возмож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остями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ли из малообеспе ченных семей получат бесплатное школьное питание. 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27 119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478 100,0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679 900,00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185 119,00</w:t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здание и обеспечение функциони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 центров образования естественно-научной и технолог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еской направлен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ей в обще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ях, распол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женны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сельской местност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малых городах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мка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 пальной программы «Развитие образования города Бородино» 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 «Развитие дошкольного, общего и допол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994 200,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994 200,00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ить создание  функцио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ования центров образования естественно-научной и технологи</w:t>
              <w:br/>
              <w:t>ческой направлен</w:t>
              <w:br/>
              <w:t>ностей в общеобр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  <w:br/>
              <w:t>тельных орга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циях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77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300,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 300,00</w:t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98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00 00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00 000,00</w:t>
            </w:r>
          </w:p>
        </w:tc>
        <w:tc>
          <w:tcPr>
            <w:tcW w:w="17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ить создание  функцио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ования центров образования естественно-научной и технологи</w:t>
              <w:br/>
              <w:t>ческой направлен</w:t>
              <w:br/>
              <w:t>ностей в общеобр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  <w:br/>
              <w:t>тельных орга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циях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98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122,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122,00</w:t>
            </w:r>
          </w:p>
        </w:tc>
        <w:tc>
          <w:tcPr>
            <w:tcW w:w="1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для внедрения целевой модели цифровой обра зовательной среды в обще образова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ях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фесси ональных образова тельных организациях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муниципальной программы «Развитие образования города Бородино» подпрограммы «Развитие дошкольного, общего и до полнительного образования детей»</w:t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E15169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86 472,64</w:t>
            </w:r>
          </w:p>
        </w:tc>
        <w:tc>
          <w:tcPr>
            <w:tcW w:w="2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86 472,64</w:t>
            </w:r>
          </w:p>
        </w:tc>
        <w:tc>
          <w:tcPr>
            <w:tcW w:w="17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ить обновление материально-технической базы для реализации основных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дополн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бщеобразо вательных программ цифрового и гуманитар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ого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филей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 общеобра зовательных организациях.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E15169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100,00</w:t>
            </w:r>
          </w:p>
        </w:tc>
        <w:tc>
          <w:tcPr>
            <w:tcW w:w="2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100,00</w:t>
            </w:r>
          </w:p>
        </w:tc>
        <w:tc>
          <w:tcPr>
            <w:tcW w:w="17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создание (обновление) материально-технической базы для реализации основных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дополни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бщеобраз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программ цифрового и гуманитарного профилей в общеобраз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ях, расположенных в сельской местности и малых городах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E45210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634 579,86</w:t>
            </w:r>
          </w:p>
        </w:tc>
        <w:tc>
          <w:tcPr>
            <w:tcW w:w="21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634 579,86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дрение целевой модели цифровой 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й среды в общеобразовательных орга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циях и професс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нальных 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циях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E45210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 700,00</w:t>
            </w:r>
          </w:p>
        </w:tc>
        <w:tc>
          <w:tcPr>
            <w:tcW w:w="21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 700,00</w:t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598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060,00</w:t>
            </w:r>
          </w:p>
        </w:tc>
        <w:tc>
          <w:tcPr>
            <w:tcW w:w="21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060,00</w:t>
            </w:r>
          </w:p>
        </w:tc>
        <w:tc>
          <w:tcPr>
            <w:tcW w:w="2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120,00</w:t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месячное денежное воз награждение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 классное руководство педагогическим работникам государствен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и муни ципальных общеобраз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й</w:t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5303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03 900,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03 900,0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03 900,00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 911 700,0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Выплата ежемесячного вознаграждения за классное руководство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, связанные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с бесспорным списанием средств по инкассовым поручениям судебных приставов-исполнителей на основании исполнитель 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67 981,18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67 981,18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елевые пожертвования на приобре тение ценных призов победителям конкурса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фесси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нального мастерств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827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 00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 000,0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Участие в конкурсе профессионального мастерства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платы премий выпускникам общеобраз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тельных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школ города, окончившим школу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медалями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083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735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735,00</w:t>
            </w:r>
          </w:p>
        </w:tc>
        <w:tc>
          <w:tcPr>
            <w:tcW w:w="21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735,00</w:t>
            </w:r>
          </w:p>
        </w:tc>
        <w:tc>
          <w:tcPr>
            <w:tcW w:w="2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 205,0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се выпускники, окончившие школу с отличием и получившие медаль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«За особые успехи» получат денежное поощрение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по задаче 2: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 817 693,77</w:t>
            </w:r>
          </w:p>
        </w:tc>
        <w:tc>
          <w:tcPr>
            <w:tcW w:w="18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5 741 443,25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5 133 936,03</w:t>
            </w:r>
          </w:p>
        </w:tc>
        <w:tc>
          <w:tcPr>
            <w:tcW w:w="2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2 693 073,05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603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дача 3: обеспечить развитие системы дополнительного образования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73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8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функциони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 модели персонифицированного финанси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 допол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8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2" w:right="-13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2" w:right="-13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3" w:right="-13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1" w:right="-13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177 018,88</w:t>
            </w:r>
          </w:p>
        </w:tc>
        <w:tc>
          <w:tcPr>
            <w:tcW w:w="18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26 000,00</w:t>
            </w:r>
          </w:p>
        </w:tc>
        <w:tc>
          <w:tcPr>
            <w:tcW w:w="21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26 000,00</w:t>
            </w:r>
          </w:p>
        </w:tc>
        <w:tc>
          <w:tcPr>
            <w:tcW w:w="2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229 018,88</w:t>
            </w:r>
          </w:p>
        </w:tc>
        <w:tc>
          <w:tcPr>
            <w:tcW w:w="170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годно в 2021-2023 гг. более  800 человек получат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слуги дополн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3" w:right="-13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1" w:right="-13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3" w:right="-13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1" w:right="-13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3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3" w:right="-13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1" w:right="-13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3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000,00</w:t>
            </w:r>
          </w:p>
        </w:tc>
        <w:tc>
          <w:tcPr>
            <w:tcW w:w="21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000,00</w:t>
            </w:r>
          </w:p>
        </w:tc>
        <w:tc>
          <w:tcPr>
            <w:tcW w:w="2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 000,00</w:t>
            </w:r>
          </w:p>
        </w:tc>
        <w:tc>
          <w:tcPr>
            <w:tcW w:w="170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3" w:right="-13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1" w:right="-13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3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(оказание услуг) подведомст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учреждений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8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3" w:right="-13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1" w:right="-13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 000,00</w:t>
            </w:r>
          </w:p>
        </w:tc>
        <w:tc>
          <w:tcPr>
            <w:tcW w:w="18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 000,00</w:t>
            </w:r>
          </w:p>
        </w:tc>
        <w:tc>
          <w:tcPr>
            <w:tcW w:w="170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3" w:right="-13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1" w:right="-13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664 382,30</w:t>
            </w:r>
          </w:p>
        </w:tc>
        <w:tc>
          <w:tcPr>
            <w:tcW w:w="18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290 458,61</w:t>
            </w:r>
          </w:p>
        </w:tc>
        <w:tc>
          <w:tcPr>
            <w:tcW w:w="21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290 458,61</w:t>
            </w:r>
          </w:p>
        </w:tc>
        <w:tc>
          <w:tcPr>
            <w:tcW w:w="2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 245 299,52</w:t>
            </w:r>
          </w:p>
        </w:tc>
        <w:tc>
          <w:tcPr>
            <w:tcW w:w="170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по задаче 3: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867 401,18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330 458,61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330 458,61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528 318,4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1603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дача 4: содействовать выявлению и поддержке одаренных детей.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97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, направленные на создание условий для выявления, сопровож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ния и поддержки интеллекту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льно, художес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енно и спортивно одаренных дете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2" w:right="-133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Отдел   </w:t>
            </w:r>
          </w:p>
          <w:p>
            <w:pPr>
              <w:pStyle w:val="Normal"/>
              <w:suppressAutoHyphens w:val="false"/>
              <w:ind w:left="-92" w:right="-133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образ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величение числа обуча ющихся, охваченных различными формами работы с одаренными детьми,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 82 %; обеспечение возможности участия в конкурсах, соревно ваниях, олимпиадах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 пределами города. Организац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роведение муниц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альных мероприятий (приобрет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е призов).</w:t>
            </w:r>
          </w:p>
        </w:tc>
        <w:tc>
          <w:tcPr>
            <w:tcW w:w="8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7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Итого по задаче 4: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62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1603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Задача 5: .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о</w:t>
            </w: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рганизовать отдых и оздоровление детей в летний период в загородных лагерях, расположенных на территории края,                           и в лагерях с дневным пребыванием.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  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96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существление государствен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полномочий по обеспечению отдыха и оздоровления детей в рамках подпрограммы «Развитие дошкольного, общего и до полнительного образования детей» Муни ципальной программы «Развитие образования города Бородино»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03 376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03 376,00</w:t>
            </w:r>
          </w:p>
        </w:tc>
        <w:tc>
          <w:tcPr>
            <w:tcW w:w="2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03 376,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10 128,00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олее 600 учащихся школ города ежегодно отдохнут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лагерях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дневным пребыванием, органи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ных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базе обще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тельных учреждений.</w:t>
            </w:r>
          </w:p>
        </w:tc>
        <w:tc>
          <w:tcPr>
            <w:tcW w:w="162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292" w:hRule="atLeast"/>
        </w:trPr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5 990,8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8 872,36</w:t>
            </w:r>
          </w:p>
        </w:tc>
        <w:tc>
          <w:tcPr>
            <w:tcW w:w="2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2 579,36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77 442,52</w:t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2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обретение (предоставле ние) путевок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рганизации отдыха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90 081,1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90 081,10</w:t>
            </w:r>
          </w:p>
        </w:tc>
        <w:tc>
          <w:tcPr>
            <w:tcW w:w="2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90 081,1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570 243,30</w:t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2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деятельности лагерей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с дневным пребыванием детей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 734,67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 691,00</w:t>
            </w:r>
          </w:p>
        </w:tc>
        <w:tc>
          <w:tcPr>
            <w:tcW w:w="2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 691,00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8 116,6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здание безопасных и комфортных условий для ежегодного органи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ного оздоров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ления 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етей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лагерях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дневным пребывание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eastAsia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62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существление государст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полномочий по обеспечению отдыха и оздоровления детей в рамках подпрограммы «Развитие дошкольного, общего и до полнительного образования детей» Муни ципальной программы «Развитие образования города Бородино»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 500,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 500,00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50 дет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-18 л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жегодн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дохнут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летн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иод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загородных лагерях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терр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ории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сн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ярского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рая</w:t>
            </w:r>
          </w:p>
        </w:tc>
        <w:tc>
          <w:tcPr>
            <w:tcW w:w="162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52 024,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48 524,00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48 524,00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349 072,00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2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по задаче 5: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848 706,57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849 544,46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873 251,4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571 502,4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62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Всего по подпрограмме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5 700 542,7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 131 794,23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2 824 116,11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1 656 453,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62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 том числе: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62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5 700 542,7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 131 794,23</w:t>
            </w:r>
          </w:p>
        </w:tc>
        <w:tc>
          <w:tcPr>
            <w:tcW w:w="2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2 824 116,11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1 656 453,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62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284" w:gutter="0" w:header="851" w:top="90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tbl>
      <w:tblPr>
        <w:tblW w:w="243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4"/>
        <w:gridCol w:w="831"/>
        <w:gridCol w:w="138"/>
        <w:gridCol w:w="570"/>
        <w:gridCol w:w="338"/>
        <w:gridCol w:w="368"/>
        <w:gridCol w:w="992"/>
        <w:gridCol w:w="571"/>
        <w:gridCol w:w="50"/>
        <w:gridCol w:w="372"/>
        <w:gridCol w:w="288"/>
        <w:gridCol w:w="177"/>
        <w:gridCol w:w="529"/>
        <w:gridCol w:w="221"/>
        <w:gridCol w:w="400"/>
        <w:gridCol w:w="283"/>
        <w:gridCol w:w="91"/>
        <w:gridCol w:w="422"/>
        <w:gridCol w:w="607"/>
        <w:gridCol w:w="672"/>
        <w:gridCol w:w="281"/>
        <w:gridCol w:w="1417"/>
        <w:gridCol w:w="145"/>
        <w:gridCol w:w="1984"/>
        <w:gridCol w:w="2410"/>
        <w:gridCol w:w="239"/>
        <w:gridCol w:w="895"/>
        <w:gridCol w:w="1384"/>
        <w:gridCol w:w="378"/>
        <w:gridCol w:w="1362"/>
        <w:gridCol w:w="378"/>
        <w:gridCol w:w="1440"/>
        <w:gridCol w:w="378"/>
        <w:gridCol w:w="1442"/>
        <w:gridCol w:w="376"/>
      </w:tblGrid>
      <w:tr>
        <w:trPr>
          <w:trHeight w:val="495" w:hRule="atLeast"/>
        </w:trPr>
        <w:tc>
          <w:tcPr>
            <w:tcW w:w="375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bookmarkStart w:id="12" w:name="RANGE!A1%3AQ26"/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bookmarkEnd w:id="12"/>
          </w:p>
        </w:tc>
        <w:tc>
          <w:tcPr>
            <w:tcW w:w="19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39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рода Бородино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от 22.12.2021 № 760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 2                                                                                   к  подпрограмме 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униципальной программы                                                                                                                                           и прочие мероприятия 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5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39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6033" w:type="dxa"/>
            <w:gridSpan w:val="2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цели, задач и мероприятий программы, подпрограммы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6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в натуральном выражении)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Цель подпрограммы: создание условий для эффективного управления отраслью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Задача: организация деятельности Отдела образования и учреждения, обеспечивающего деятельность образовательных учреждений, направленной на эффективное управление отраслью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уководство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управление в сфере установ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нных функций органов местного самоуправ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ния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65 243,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56 092,8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56 09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077 428,8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эффективности управления муниципальными  финансами и использования муниципального имущества в части вопросов реализации муниципальной программы, совершенст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ование системы оплаты труда работников и мер их социальной защиты и поддержки, повышение качества межведомствен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ого и межуровневого взаимодейств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установленном уровне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3 903,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0 74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0 74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35 383,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4 632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2 482,3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2 482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9 597,4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039,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409,6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409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8 858,4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8210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0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4 447,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4 288,2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4 288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63 024,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8 142,5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7 733,4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7 733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43 609,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осуществ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ние государст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ых полномочий по организации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осуществ лению деятельности по опеке и попечитель ству в отношении несовершен нолетних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мках подпрограммы «Обеспечение реализации муниципаль ной програм мы и прочие мероприятия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Муници</w:t>
            </w:r>
          </w:p>
          <w:p>
            <w:pPr>
              <w:pStyle w:val="Normal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</w:t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страция города Бо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87,7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87,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0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12,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12,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10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4 356,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4 356,3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4 356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33 069,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 395,6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 395,6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 395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6 186,8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01 644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</w:t>
              <w:br/>
              <w:t xml:space="preserve"> деятельности (оказание услуг) подведомст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ых </w:t>
              <w:br/>
              <w:t>учреждений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73 929,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66 774,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66 774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507 478,5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деятельност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КУ «Центр образования»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4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8 526,7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6 366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6 3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871 258,79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 720,7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 720,7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 720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9 162,3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Итого по задаче: </w:t>
            </w: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1 148 065,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0 646 467,8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0 646 467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2 441 001,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 том числе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х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9 277 365,8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8 786 167,8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8 786 167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6 849 701,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Администрация города Бородино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870 7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860 3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860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5 591 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284" w:gutter="0" w:header="851" w:top="90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1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59:00Z</dcterms:created>
  <dc:creator>home</dc:creator>
  <dc:description/>
  <cp:keywords/>
  <dc:language>en-US</dc:language>
  <cp:lastModifiedBy>Маркелис Надежда Викторовна</cp:lastModifiedBy>
  <cp:lastPrinted>2021-11-25T16:07:00Z</cp:lastPrinted>
  <dcterms:modified xsi:type="dcterms:W3CDTF">2021-12-22T04:50:00Z</dcterms:modified>
  <cp:revision>383</cp:revision>
  <dc:subject/>
  <dc:title/>
</cp:coreProperties>
</file>