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ГОРОДА БОРОДИН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822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1.10.2019</w:t>
        <w:tab/>
        <w:t>г. Бородино</w:t>
        <w:tab/>
        <w:t>№ 760</w:t>
      </w:r>
    </w:p>
    <w:p>
      <w:pPr>
        <w:pStyle w:val="Normal"/>
        <w:tabs>
          <w:tab w:val="clear" w:pos="708"/>
          <w:tab w:val="left" w:pos="3969" w:leader="none"/>
          <w:tab w:val="left" w:pos="822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постановление администрации города Бородино от 11.11.2016 № 837 «Об утверждении перечня должностей муниципальной службы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основании Федерального закона от 06.10.2003 № 131-ФЗ «Об общих принципах организации местного самоуправления в Российской Федерации, Федерального закона от 02.03.2007 № 25-ФЗ «О муниципальной службе в Российской Федерации», Закона Красноярского края от 27.12.2005 № 17-4354 «О Реестре муниципальных должностей муниципальной службы», решения Бородинского городского Совета депутатов от 04.10.2019 № 31-322р «О внесении изменений в структуру Администрации города Бородино», Устава города Бородино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приложении к постановлению Администрации города Бородино от 11.11.2016 № 837 «Об утверждении перечня должностей муниципальной службы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в приложении «Перечень должностей муниципальной службы» в Разделе 2 «Перечень должностей муниципальной службы в администрации города Бородино и ее структурных подразделениях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дополнить категорию должности «Специалисты» группу должности «Старшая» наименованием должности «Ведущий специалист по опеке, попечительству и патронажу»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ы города Бородино</w:t>
        <w:tab/>
        <w:tab/>
        <w:tab/>
        <w:tab/>
        <w:tab/>
        <w:tab/>
        <w:tab/>
        <w:t xml:space="preserve"> А.Ф. Веретенник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иконова 4-56-2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03:00Z</dcterms:created>
  <dc:creator>Никонова Марина Николаевна</dc:creator>
  <dc:description/>
  <cp:keywords/>
  <dc:language>en-US</dc:language>
  <cp:lastModifiedBy>Савицкая Ольга Евгеньевна</cp:lastModifiedBy>
  <dcterms:modified xsi:type="dcterms:W3CDTF">2019-10-22T02:10:00Z</dcterms:modified>
  <cp:revision>3</cp:revision>
  <dc:subject/>
  <dc:title/>
</cp:coreProperties>
</file>