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БОРОДИНО </w:t>
      </w:r>
    </w:p>
    <w:p>
      <w:pPr>
        <w:pStyle w:val="TextBody"/>
        <w:shd w:fill="auto" w:val="clear"/>
        <w:spacing w:before="0" w:after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TextBody"/>
        <w:shd w:fill="auto" w:val="clear"/>
        <w:spacing w:lineRule="exac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6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0                              г. Бородино                                       № 760</w:t>
      </w:r>
    </w:p>
    <w:p>
      <w:pPr>
        <w:pStyle w:val="TextBody"/>
        <w:shd w:fill="auto" w:val="clear"/>
        <w:spacing w:lineRule="exact" w:line="322" w:before="0" w:after="604"/>
        <w:ind w:left="40" w:right="4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 предоставлении денежного поощрения педагогическим работникам муниципальных образовательных учреждений города Бородино</w:t>
      </w:r>
    </w:p>
    <w:p>
      <w:pPr>
        <w:pStyle w:val="TextBody"/>
        <w:shd w:fill="auto" w:val="clear"/>
        <w:spacing w:before="0" w:after="338"/>
        <w:ind w:left="4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10.12.2009 № 9-4155  «О краевом бюджете на 2010 год и плановый период 2011-2012 годов», на основании Устава города</w:t>
      </w:r>
    </w:p>
    <w:p>
      <w:pPr>
        <w:pStyle w:val="TextBody"/>
        <w:shd w:fill="auto" w:val="clear"/>
        <w:spacing w:lineRule="exact" w:line="270" w:before="0" w:after="315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0" w:leader="none"/>
        </w:tabs>
        <w:spacing w:lineRule="exact" w:line="322" w:before="0" w:after="0"/>
        <w:ind w:left="4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пределения и предоставления денежного поощрения лучшим педагогическим работникам образовательных учреждений города Бородино, реализующих общеобразовательные программы дошкольного, начального общего, основного общего, среднего (полного) общего и дополнительного образования, размер денежного поощрения на 2010 год (приложение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8" w:leader="none"/>
        </w:tabs>
        <w:spacing w:lineRule="exact" w:line="322" w:before="0" w:after="0"/>
        <w:ind w:left="4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exact" w:line="322" w:before="0" w:after="0"/>
        <w:ind w:left="4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по социальным вопросам связям с общественностью Е.И. Золотар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lineRule="exact" w:line="322" w:before="0" w:after="561"/>
        <w:ind w:left="40" w:righ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 и применяется к правоотношениям, возникшим с 01 января 2010 года.</w:t>
      </w:r>
    </w:p>
    <w:p>
      <w:pPr>
        <w:pStyle w:val="TextBody"/>
        <w:shd w:fill="auto" w:val="clear"/>
        <w:spacing w:lineRule="exact" w:line="270" w:before="0" w:after="786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       В.М. Орешкин</w:t>
      </w:r>
    </w:p>
    <w:p>
      <w:pPr>
        <w:pStyle w:val="TextBody"/>
        <w:shd w:fill="auto" w:val="clear"/>
        <w:spacing w:lineRule="exact" w:line="270" w:before="0" w:after="786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786"/>
        <w:ind w:lef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auto" w:val="clear"/>
        <w:spacing w:lineRule="exact" w:line="270" w:before="0" w:after="786"/>
        <w:ind w:left="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оха 4-41-85</w:t>
      </w:r>
    </w:p>
    <w:p>
      <w:pPr>
        <w:pStyle w:val="TextBody"/>
        <w:shd w:fill="auto" w:val="clear"/>
        <w:ind w:left="4920" w:right="5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Бородино от</w:t>
      </w:r>
    </w:p>
    <w:p>
      <w:pPr>
        <w:pStyle w:val="TextBody"/>
        <w:shd w:fill="auto" w:val="clear"/>
        <w:ind w:left="4920" w:right="5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0 № 760</w:t>
      </w:r>
    </w:p>
    <w:p>
      <w:pPr>
        <w:pStyle w:val="11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</w:t>
      </w:r>
      <w:bookmarkEnd w:id="0"/>
    </w:p>
    <w:p>
      <w:pPr>
        <w:pStyle w:val="11"/>
        <w:keepNext w:val="true"/>
        <w:keepLines/>
        <w:shd w:fill="auto" w:val="clear"/>
        <w:spacing w:before="0" w:after="0"/>
        <w:ind w:right="52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 порядке распределения и предоставления денежного поощрения лучшим педагогическим работникам образовательных учреждений</w:t>
      </w:r>
      <w:bookmarkEnd w:id="1"/>
    </w:p>
    <w:p>
      <w:pPr>
        <w:pStyle w:val="11"/>
        <w:keepNext w:val="true"/>
        <w:keepLines/>
        <w:shd w:fill="auto" w:val="clear"/>
        <w:spacing w:before="0" w:after="0"/>
        <w:ind w:right="20" w:firstLine="46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города Бородино, реализующих общеобразовательные программы дошкольного, начального общего, основного общего, среднего (полного) общего и дополнительного образования, размер денежного поощрения</w:t>
      </w:r>
      <w:bookmarkEnd w:id="2"/>
    </w:p>
    <w:p>
      <w:pPr>
        <w:pStyle w:val="11"/>
        <w:keepNext w:val="true"/>
        <w:keepLines/>
        <w:shd w:fill="auto" w:val="clear"/>
        <w:spacing w:before="0" w:after="236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на 2010 год.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2" w:leader="none"/>
        </w:tabs>
        <w:spacing w:lineRule="exact" w:line="326" w:before="0" w:after="0"/>
        <w:ind w:left="40" w:right="20"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распределения и предоставления денежного поощрения лучшим педагогическим работникам образовательных учреждений города Бородино, реализующих общеобразовательные программы дошкольного, начального общего, основного общего, среднего (полного) общего и дополнительного образования, размер денежного поощрения на 2010 год (далее - Порядок) устанавливает распределение и предоставление денежного поощрения лучшим педагогическим работникам образовательных учреждений города Бородино, реализующих общеобразовательные программы дошкольного, начального общего, основного общего, среднего (полного) общего и дополнительного образования, на 2010 год и определяет размер денежного поощрения, выплачиваемый лучшим педагогическим работникам образовательных учреждений города Бородино, реализующим общеобразовательные программы дошкольного, начального общего, основного общего, среднего (полного) общего и дополнительного образования, на 2010 г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326" w:before="0" w:after="0"/>
        <w:ind w:left="40" w:right="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поощрение предоставляется педагогическим работникам при условии их участия и победы в муниципальном конкурсе (далее - Конкурс), согласно плана мероприятий утвержденного постановлением администрации города Бородино от 23.06.2030 № 442 «Об утверждении плана мероприятий по проведению года учителя в городе Бородино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00" w:leader="none"/>
        </w:tabs>
        <w:spacing w:lineRule="exact" w:line="326" w:before="0" w:after="0"/>
        <w:ind w:left="40" w:right="20"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ого отбора педагогических работников на получение денежного поощрения (далее - конкурс) осуществляется членами жюри, формируемыми на основании приказа отдела образования администрации города Бороди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8" w:leader="none"/>
        </w:tabs>
        <w:spacing w:lineRule="exact" w:line="326" w:before="0" w:after="0"/>
        <w:ind w:left="40" w:right="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победители Конкурса отражаются в протоколе заседания жюри муниципального конкурса профессионального мастерства, который утверждается приказом отдела образования администрации города Бороди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28" w:leader="none"/>
        </w:tabs>
        <w:spacing w:lineRule="exact" w:line="326" w:before="0" w:after="0"/>
        <w:ind w:left="40" w:right="2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педагогическим работникам образовательных учреждений города Бородино, реализующих общеобразовательные программы дошкольного, начального общего, основного общего, среднего (полного) общего, выплачиваются денежные поощрения в размер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4" w:leader="none"/>
        </w:tabs>
        <w:spacing w:lineRule="exact" w:line="326" w:before="0" w:after="0"/>
        <w:ind w:left="40"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- 30 тысяч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9" w:leader="none"/>
        </w:tabs>
        <w:spacing w:lineRule="exact" w:line="326" w:before="0" w:after="0"/>
        <w:ind w:left="40"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- 20 тысяч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4" w:leader="none"/>
        </w:tabs>
        <w:spacing w:lineRule="exact" w:line="326" w:before="0" w:after="0"/>
        <w:ind w:left="40"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- 10 тысяч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9" w:leader="none"/>
        </w:tabs>
        <w:spacing w:lineRule="exact" w:line="326" w:before="0" w:after="0"/>
        <w:ind w:left="40" w:firstLine="4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конкурсе - до 1 тысячи рублей.</w:t>
      </w:r>
    </w:p>
    <w:p>
      <w:pPr>
        <w:pStyle w:val="TextBody"/>
        <w:shd w:fill="auto" w:val="clear"/>
        <w:spacing w:before="0" w:after="0"/>
        <w:ind w:left="23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учшим педагогическим работникам образовательных учреждений города Бородино, реализующих общеобразовательные программы дополнительного образова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54" w:leader="none"/>
        </w:tabs>
        <w:spacing w:before="0" w:after="0"/>
        <w:ind w:left="23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вое место - 3 тысячи рубл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9" w:leader="none"/>
        </w:tabs>
        <w:spacing w:before="0" w:after="0"/>
        <w:ind w:left="23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торое место - 2 тысячи рубл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9" w:leader="none"/>
        </w:tabs>
        <w:spacing w:before="0" w:after="0"/>
        <w:ind w:lef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ретье место - 1 тысяча рублей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0" w:leader="none"/>
        </w:tabs>
        <w:spacing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города Бородино в течение 10 рабочих дней со дня поступления протокола результатов заседания жюри муниципального конкурса педагогических работников утверждает списки победителей Конкурс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40" w:leader="none"/>
        </w:tabs>
        <w:spacing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победителей Конкурса доводятся до сведения педагогических коллективов в течение 5 рабочих дней со дня утверждения списка победителей Конкурс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администрации города Бородино предоставляет в Финансовое управление администрации города Бородино заявку на финансирование денежных средств по учреждениям отдела образования администрации города Бородино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82" w:leader="none"/>
        </w:tabs>
        <w:spacing w:lineRule="exact" w:line="326"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города Бородино на основании поданной заявки отделом образования администрации города Бородино производит финансирование денежных средств на лицевые счета открытые отделу образования администрации города Бородино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090" w:leader="none"/>
        </w:tabs>
        <w:spacing w:lineRule="exact" w:line="326" w:before="0" w:after="0"/>
        <w:ind w:left="20" w:right="20" w:firstLine="380"/>
        <w:jc w:val="both"/>
        <w:rPr/>
      </w:pPr>
      <w:r>
        <w:rPr/>
        <w:t>Отдел образования администрации города Бородино производит выплаты победителям Конкурса путем зачисления на пластиковые карты (зарплатная), выданные Восточно-Сибирским банком Сбербанком РФ.</w:t>
      </w:r>
    </w:p>
    <w:p>
      <w:pPr>
        <w:sectPr>
          <w:type w:val="nextPage"/>
          <w:pgSz w:w="11906" w:h="16838"/>
          <w:pgMar w:left="1629" w:right="502" w:gutter="0" w:header="0" w:top="543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0" w:before="0" w:after="786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94" w:right="420" w:gutter="0" w:header="0" w:top="1072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37"/>
      <w:szCs w:val="37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0" w:after="840"/>
      <w:ind w:firstLine="520"/>
      <w:jc w:val="both"/>
    </w:pPr>
    <w:rPr>
      <w:i/>
      <w:iCs/>
      <w:color w:val="000000"/>
      <w:sz w:val="37"/>
      <w:szCs w:val="3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0"/>
      <w:jc w:val="both"/>
    </w:pPr>
    <w:rPr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rFonts w:ascii="Times New Roman" w:hAnsi="Times New Roman" w:eastAsia="Microsoft Sans Serif" w:cs="Times New Roman"/>
      <w:b/>
      <w:bCs/>
      <w:color w:val="00000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4:00Z</dcterms:created>
  <dc:creator>Любовь</dc:creator>
  <dc:description/>
  <cp:keywords/>
  <dc:language>en-US</dc:language>
  <cp:lastModifiedBy>12</cp:lastModifiedBy>
  <cp:lastPrinted>2010-10-18T13:19:00Z</cp:lastPrinted>
  <dcterms:modified xsi:type="dcterms:W3CDTF">2010-11-09T06:36:00Z</dcterms:modified>
  <cp:revision>3</cp:revision>
  <dc:subject/>
  <dc:title>АДМИНИСТРАЦИЯ ГОРОДА БОРОДИНО </dc:title>
</cp:coreProperties>
</file>