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8.2015</w:t>
        <w:tab/>
        <w:tab/>
        <w:tab/>
        <w:tab/>
        <w:t xml:space="preserve">      г.Бородино</w:t>
        <w:tab/>
        <w:tab/>
        <w:tab/>
        <w:tab/>
        <w:tab/>
        <w:t>№ 757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ня шахтера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пешного проведения празднования «Дня шахтера», в целях координации межведомственной деятельности учреждений, предприятий города Бородино, оказания поддержки учреждения культуры г. Бородино, на основании Устава города Бородино, ПОСТАНОВЛЯЮ: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делу планирования, экономического развития, кадрового обеспечения и охраны труда администрации города Бородино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торговое обслуживание праздничных мероприятий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реализации предприятий потребительского рынка спиртные, слабоалкогольные напитки, пиво в любой таре, а также прохладительные напитки в стеклянной таре  в местах проведения мероприятий и на территориях, прилегающих к месту проведения праздничных мероприят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МО МВД России «Бородинский»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храну общественного порядка и обеспечение общественной безопасности в местах  проведения  мероприятий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комплекс мер, направленных на исключение актов вандализма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28.08.2015 с 17:00 дежурство экипажа во время открытия «Аллеи славы» в районе дома № 9 микрорайона Стахановский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 день празднования «Дня шахтера» 28.08.2015 временное прекращение движения транспортных средств на следующих участках автомобильных дорог общего пользования местного значения г. Бородино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 16:00  улицу Советскую от улицы Маяковского до улицы Горьког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 16:00 до 24:00 28.08.2015 улицу Октябрьскую от улицы Маяковского до улицы Комсомольска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 18:00 до 19:00 улицу Ленина от улицы Южной до улицы Горьког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КГБУЗ «Бородинская городская больница» организовать дежурство скорой помощи на площади ГДК «Угольщик» 28.08.2015 с 19:00 до 23:0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Ч-30 ФГКУ 8 отряд организовать дежурство пожарной машины на площади ГДК «Угольщик» 28.08.2015 с 19:00 до 24:0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Опубликовать настоящее постановление в газете «Бородинский вестник» и разместить на сайте муниципального образования администрации города Бородино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 w:bidi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 w:bidi="ar-SA"/>
          </w:rPr>
          <w:t>sibborod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Контроль за исполнением настоящего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 А.Н. Борчуков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тейнбрехер Д.С.8(39168) 4 53 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borod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56:00Z</dcterms:created>
  <dc:creator>Пользователь Windows</dc:creator>
  <dc:description/>
  <dc:language>en-US</dc:language>
  <cp:lastModifiedBy>Admin</cp:lastModifiedBy>
  <cp:lastPrinted>2015-08-20T09:55:00Z</cp:lastPrinted>
  <dcterms:modified xsi:type="dcterms:W3CDTF">2015-08-20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