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07.2013                                    г. Бородино                                       № 757                                         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     бюджетного и казенного учреждения физической культуры и спорта города Бороди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6 Закона Красноярского края от 29.10.2009 № 9-3864 «О новых системах оплаты труда работников краевых государственных бюджетных и казенных учреждений», Постановлением Правительства Красноярского края от 27.11.2009 №609-п «Об утверждении Порядка исчисления среднего размера оклада (должностного  оклада), ставки заработной платы работников основного персонала для определения размера должностного оклада руководителя краевого государственного бюджетного или казенного учреждения», Постановлением администрации города Бородино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новых системах оплаты труда работников муниципальных бюджетных и казенных учреждений физической культуры и спорта города Бородино, участвующих в проведении  эксперимента по введению новой системы оплаты труда,  в соответствии с Постановлением Правительства Красноярского края от 19.11.2009 № 586-п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орода Бородино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и казенного учреждения физической культуры и спорта города Бородино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и. о. первого заместителя главы города по обеспечению жизнедеятельности городского округа Первухина А.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подлежит опубликованию в газете «Бородинский вестник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 и применяется к правоотношениям возникшим  с 01.07.2013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а Бородин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  .   .2013 № </w:t>
      </w:r>
      <w:r>
        <w:rPr>
          <w:rFonts w:eastAsia="Calibri" w:cs="Times New Roman" w:ascii="Times New Roman" w:hAnsi="Times New Roman"/>
        </w:rPr>
        <w:t xml:space="preserve">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СЧИСЛЕНИЯ СРЕДНЕГО РАЗМЕРА ОКЛАДА (ДОЛЖНОСТНОГО ОКЛАДА)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ТАВКИ ЗАРАБОТНОЙ ПЛАТЫ РАБОТНИКОВ ОСНОВНОГО ПЕРСОНАЛ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ДЛЯ ОПРЕДЕЛЕНИЯ РАЗМЕРА ДОЛЖНОСТНОГО ОКЛАДА РУКОВОДИТЕЛ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И КАЗЕННОГО УЧРЕЖДЕНИЯ КУЛЬТУРЫ ГОРОДА БОРОДИ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и казенного учреждения физической культуры и спорта города Бородино (далее - Порядок) определяет правил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и казенного учреждения (далее - учрежд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орядок распространяется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чреждения физической культуры и спорта, подведомственные отделу культуры, спорта, молодежной политики и информационного обеспечения администрации города Бороди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утверждается приказом органа администрации города, осуществляющего правовое регулирование в сфере культуры и рассчитыва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∑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=1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р </w:t>
      </w:r>
      <w:r>
        <w:rPr>
          <w:rFonts w:cs="Times New Roman" w:ascii="Times New Roman" w:hAnsi="Times New Roman"/>
          <w:sz w:val="24"/>
          <w:szCs w:val="24"/>
        </w:rPr>
        <w:t xml:space="preserve"> = --------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- средний размер оклада (должностного оклада), ставки заработной платы работников основного персонал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размер оклада (должностного оклада), ставки заработной платы работника основного персонала, установленный в соответствии со штатным расписанием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штатная численность работников основного персон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утвержденной штатной численности работников основного персонала учреждения более чем на 15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(индексации) окладов (должностных окладов), ставок заработной платы рабо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00:00Z</dcterms:created>
  <dc:creator>1</dc:creator>
  <dc:description/>
  <dc:language>en-US</dc:language>
  <cp:lastModifiedBy>Алена</cp:lastModifiedBy>
  <cp:lastPrinted>2013-07-01T15:45:00Z</cp:lastPrinted>
  <dcterms:modified xsi:type="dcterms:W3CDTF">2013-07-25T02:00:00Z</dcterms:modified>
  <cp:revision>2</cp:revision>
  <dc:subject/>
  <dc:title/>
</cp:coreProperties>
</file>