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3.10.2016</w:t>
        <w:tab/>
        <w:tab/>
        <w:tab/>
        <w:tab/>
        <w:t xml:space="preserve">      г. Бородино</w:t>
        <w:tab/>
        <w:tab/>
        <w:tab/>
        <w:tab/>
        <w:tab/>
        <w:t>№ 75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Постановлением Правительства РФ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дополнить Примерное положение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разделом 5 «Ежемесячная процентная надбавка за работу со сведениями, составляющими государственную тайну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5.1. Программисту в пределах установленного фонда оплаты труда устанавливается надбавка за работу с документами, содержащими сведения, составляющими государственную тайну,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боту со сведениями, имеющими степень секретности «секретно» без проведения проверочных мероприятий, - 5 - 10 процент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аздел 5 Положения «Условия выплаты единовременной материальной помощи» считать разделом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и распространяет свое действие на правоотношения, возникшие с 1 октября 2016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Зинкевич Т.В. 4 50 0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2:00Z</dcterms:created>
  <dc:creator>Cимакина Елена Андреевна</dc:creator>
  <dc:description/>
  <cp:keywords/>
  <dc:language>en-US</dc:language>
  <cp:lastModifiedBy>RabekinaNN</cp:lastModifiedBy>
  <cp:lastPrinted>2016-10-13T14:02:00Z</cp:lastPrinted>
  <dcterms:modified xsi:type="dcterms:W3CDTF">2016-10-13T07:02:00Z</dcterms:modified>
  <cp:revision>4</cp:revision>
  <dc:subject/>
  <dc:title>АДМИНИСТРАЦИЯ ГОРОДА БОРОДИНО</dc:title>
</cp:coreProperties>
</file>