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12.2021 </w:t>
        <w:tab/>
        <w:t>г. Бородино</w:t>
        <w:tab/>
        <w:tab/>
        <w:tab/>
        <w:tab/>
        <w:tab/>
        <w:t>№ 75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комфортной городской среды на 2018 – 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1.2021 № 11-82р о внесении изменений и дополнений в решение Бородинского городского Совета депутатов от 18.12.2020 №4-20р «О бюджете города Бородино на 2021 год и плановый период 2022 – 2023 годов», на основании </w:t>
      </w:r>
      <w:r>
        <w:rPr>
          <w:rFonts w:cs="Arial" w:ascii="Arial" w:hAnsi="Arial"/>
          <w:color w:val="000000"/>
        </w:rPr>
        <w:t>Устава города Бородино,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комфортной городской среды на 2018 – 2024 го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комфортной городской среды на 2018 – 2024 го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4"/>
        <w:gridCol w:w="6456"/>
      </w:tblGrid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комфортной городской среды на 2018-2024 годы»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-2022 г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-2024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этап: 2018-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-2021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 этап: 2022-2024 годы</w:t>
            </w:r>
          </w:p>
        </w:tc>
      </w:tr>
      <w:tr>
        <w:trPr>
          <w:trHeight w:val="26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- 125,83; 2019 - 153,40; 2020 - 161,47; 2021 - 168,84; 2022 -182,00; 2023 - 193,00; 2024 - 199,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31; 2019 - 34; 2020 - 36; 2021 - 37; 2022 - 40; 2023 - 42, 2024 - 44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- 27,2; 2019 - 29,82; 2020 - 31,58; 2021 – 32,46; 2022 – 35,09; 2023 – 36,84; 2024 – 38,6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11,35; 2019 - 123,42; 2020 - 129,04; 2021 – 133,84; 2022 - 142,00; 2023 - 148,00; 2024 - 154,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- 45,04; 2019 - 49,93; 2020 - 52,2; 2021 – 54,14; 2022 - 57,44; 2023 - 59,87; 2024 - 62,3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85; 2021 - 12,04; 2022 - 11,77; 2023 - 11,5; 2024 - 11,2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52; 2021 - 51,66; 2022 - 56,24; 2023 - 61,04; 2024 - 66,0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6; 2019 - 9; 2020 - 9; 2021 - 10; 2022 - 10; 2023 - 10; 2024 - 1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2; 2019 - 5; 2020 - 6; 2021 - 8; 2022 - 9; 2023 - 10; 2024 - 1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- 33,3; 2019 - 55,55; 2020 - 66,67; 2021 – 80,00; 2022 – 90,00; 2023 - 100; 2024 -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м².: 2018 – 90,9; 2019 – 90,9; 2020 – 90,9; 2021 – 90,9; 2022 – 90,9; 2023 – 90,9; 2024 – 90,9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- 35,00; 2022 - 40,00; 2023 - 45,00; 2024 - 45,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15,93; 2019 – 33,00; 2020 – 35,54; 2021 – 38,50; 2022 – 44,00; 2023 – 49,50; 2024 – 49,5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978; 2022 - 15947; 2023 - 15916; 2024 - 1588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3200; 2022 - 4500; 2023 - 4500; 2024 - 45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34,82; 2019 – 14,52; 2020 – 25,16; 2021 – 20,03; 2022 – 28,22; 2023 – 28,28; 2024 – 28,33.</w:t>
            </w:r>
          </w:p>
        </w:tc>
      </w:tr>
      <w:tr>
        <w:trPr>
          <w:trHeight w:val="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183 063 328,88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000000"/>
              </w:rPr>
              <w:t>59 410 231,88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141 832,46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 080 10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99 149 265,83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330 6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7 330 6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них средства краевого бюджета – 65 256 534,17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385 82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3 году – 385 82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них средства местного бюджета – 7 275 765,84   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63 60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 11 381 763,0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4 году – 0,00 рублей.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В тексте муниципальной программы в разделе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изложить в новой редакции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будут достигнуты следующие результаты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- 125,83; 2019 – 153,40; 2020 – 161,47; 2021 – 168,84; 2022 - 182,00; 2023 - 193,00; 2024 - 199,0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– 31; 2019 - 34; 2020 - 36; 2021 - 37; 2022 - 40; 2023 - 42, 2024 – 44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я благоустроенных дворовых территорий в общем количестве дворовых территорий городского округа, в %: 2018 - 27,2; 2019 - 29,82; 2020 - 31,58; 2021 – 32,46; 2022 – 35,09; 2023 – 36,84; 2024 – 38,6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дворовых территорий в городском округе – ежегодно 247,2 тыс. м²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11,35; 2019 - 123,42; 2020 - 129,04; 2021 – 133,84; 2022 - 142,00; 2023 - 148,00; 2024 - 154,0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я площади благоустроенных дворовых территорий в общей площади дворовых территорий городского округа, в %: 2018 - 45,04; 2019 - 49,93; 2020 - 52,2; 2021 – 54,14; 2022 - 57,44; 2023 - 59,87; 2024 - 62,3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на территории городского округа</w:t>
      </w:r>
      <w:r>
        <w:rPr>
          <w:rFonts w:cs="Arial" w:ascii="Arial" w:hAnsi="Arial"/>
          <w:sz w:val="24"/>
          <w:szCs w:val="28"/>
        </w:rPr>
        <w:t>, в тыс. чел.: 2018 - 12,85; 2019 - 12,58; 2020 - 12,85; 2021 - 12,04; 2022 - 11,77; 2023 - 11,5; 2024 - 11,23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- 5,60; 2021 - 6,22; 2022 - 6,62; 2023 - 7,02; 2024 - 7,42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52; 2021 - 51,66; 2022 - 56,24; 2023 - 61,04; 2024 - 66,07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6; 2019 - 9; 2020 - 9; 2021 - 10; 2022 - 10; 2023 - 10; 2024 - 1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2; 2019 - 5; 2020 - 6; 2021 - 8; 2022 - 9; 2023 - 10; 2024 - 1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- 33,3; 2019 - 55,55; 2020 - 66,67; 2021 – 80,00; 2022 – 90,00; 2023 - 100; 2024 - 10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м².: 2018 – 90,9; 2019 – 90,9; 2020 – 90,9; 2021 – 90,9; 2022 – 90,9; 2023 – 90,9; 2024 – 90,9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</w:t>
      </w:r>
      <w:r>
        <w:rPr>
          <w:rFonts w:cs="Arial" w:ascii="Arial" w:hAnsi="Arial"/>
          <w:sz w:val="24"/>
          <w:szCs w:val="28"/>
        </w:rPr>
        <w:t>), в тыс. м².: 2018 - 14,48; 2019 – 29,98; 2020 – 32,43; 2021 - 35,00; 2022 - 40,00; 2023 - 45,00; 2024 - 45,0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15,93; 2019 – 33,00; 2020 – 35,54; 2021 – 38,50; 2022 – 44,00; 2023 – 49,50; 2024 – 49,50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количество человек, проживающих в муниципальном образовании на конец</w:t>
      </w:r>
      <w:r>
        <w:rPr>
          <w:rFonts w:cs="Times New Roman" w:ascii="Times New Roman" w:hAnsi="Times New Roman"/>
          <w:sz w:val="28"/>
          <w:szCs w:val="24"/>
        </w:rPr>
        <w:t xml:space="preserve"> года, </w:t>
      </w:r>
      <w:r>
        <w:rPr>
          <w:rFonts w:cs="Arial" w:ascii="Arial" w:hAnsi="Arial"/>
          <w:sz w:val="24"/>
          <w:szCs w:val="24"/>
        </w:rPr>
        <w:t>в чел.: 2018 - 16061; 2019 - 16055; 2020 - 16005; 2021 - 15978; 2022 - 15947; 2023 - 15916; 2024 - 15885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человек, принимающих участие в отборе территорий по благоустройству, в чел.: 2018 - 5592; 2019 - 2330; 2020 - 4027; 2021 - 3200; 2022 - 4500; 2023 - 4500; 2024 - 45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>доля граждан, принявших участие в отборе территорий по благоустройству, в %: 2018 – 34,82; 2019 – 14,52; 2020 – 25,16; 2021 - 20,03; 2022 - 28,22; 2023 - 28,28; 2024 – 28,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1.3. В тексте муниципальной программы в разделе 6 «Перечень подпрограмм с указанием сроков их реализации и ожидаемых результатов» «Мероприятие 1.9</w:t>
      </w:r>
      <w:r>
        <w:rPr>
          <w:rFonts w:cs="Arial" w:ascii="Arial" w:hAnsi="Arial"/>
        </w:rPr>
        <w:t>»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9. Выполнение контрольных мероприятий за ходом выполнения работ по объектам благоустройства в городе Бородино, в том числе: Ленина 63, Б, сквер у ЗАГСа, благоустройство ул. Лени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муниципальных контрактов от лица заказчика (МКУ «Служба единого заказчика») приказом назначается ответственное лицо за осуществлением технического контроля за ходом выполнения работ. В обязанности ответственного лица входи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 соответствие выполненных работ требованиям ПСД, ГОСТ, СНи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онтроль за подготовкой подрядной организации, исполнительной документации и других необходи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1.4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рограммы составит 183 063 328,88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руб. </w:t>
      </w:r>
      <w:r>
        <w:rPr>
          <w:rFonts w:cs="Arial" w:ascii="Arial" w:hAnsi="Arial"/>
          <w:color w:val="000000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1 239 371,72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8 141 832,46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8 080 10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федерального бюджета – 99 149 265,83 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8 882 880,20 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8 273 360,00 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7 330 6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7 330 6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з них средства краевого бюджета – 65 256 534,17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18 году – 5 213 399,37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385 825, 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385 8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местного бюджета – 7 275 765,84 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2  430 343,98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1 году – 1 435 739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2 году – 425 332,46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3 году – 363 605,00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них средства внебюджетных источников – 11 381 763,04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7 622 566,73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3 512 975,8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45 992,68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4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1.5. Приложение 1 к паспорту муниципальной программы «Формирование комфортной городской среды на 2018 – 2024 годы» «Перечень целевых показателей и показателей результативности программы «Формирование комфортной городской среды на 2018 – 2024 годы» с расшифровкой плановых значений по годам ее реализации» изложить в новой редакции согласно приложению 1 к постановлению;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6. Приложение 1 к муниципальной программе «Формирование комфортной городской среды на 2018 – 2024 годы» 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2 к постановлению;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7. Приложение 2 к муниципальной программе «Формирование комфортной городской среды на 2018 – 2024 годы» «Ресурсное обеспечение и прогнозная оценка расходов на реализацию целей муниципальной программы «Формирование комфортной городской среды на 2018 – 2024 годы» с учетом источников финансирования, в том числе по уровням бюджетной системы» изложить в новой редакции согласно приложению 3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20" w:gutter="0" w:header="709" w:top="81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  <w:lang w:eastAsia="ar-SA"/>
        </w:rPr>
        <w:t>Формирование комфортной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городской среды на 2018 – 2024 годы</w:t>
      </w:r>
      <w:r>
        <w:rPr>
          <w:sz w:val="24"/>
          <w:szCs w:val="24"/>
        </w:rPr>
        <w:t>»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еречень целевых показателей и показателей результативности программы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 на 2018-2024 годы»</w:t>
      </w:r>
      <w:r>
        <w:rPr>
          <w:rFonts w:cs="Arial" w:ascii="Arial" w:hAnsi="Arial"/>
          <w:szCs w:val="20"/>
        </w:rPr>
        <w:t xml:space="preserve"> с расшифровкой плановых значений по годам ее реализации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6"/>
        <w:gridCol w:w="1339"/>
        <w:gridCol w:w="1383"/>
        <w:gridCol w:w="2010"/>
        <w:gridCol w:w="734"/>
        <w:gridCol w:w="1117"/>
        <w:gridCol w:w="1093"/>
        <w:gridCol w:w="987"/>
        <w:gridCol w:w="987"/>
        <w:gridCol w:w="911"/>
        <w:gridCol w:w="116"/>
        <w:gridCol w:w="908"/>
        <w:gridCol w:w="79"/>
        <w:gridCol w:w="81"/>
        <w:gridCol w:w="906"/>
      </w:tblGrid>
      <w:tr>
        <w:trPr>
          <w:trHeight w:val="47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каза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диница измер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е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показател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информаци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1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6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ель 1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387" w:hRule="atLeast"/>
          <w:cantSplit w:val="true"/>
        </w:trPr>
        <w:tc>
          <w:tcPr>
            <w:tcW w:w="1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Целевые показатели: </w:t>
            </w:r>
          </w:p>
        </w:tc>
      </w:tr>
      <w:tr>
        <w:trPr>
          <w:trHeight w:val="31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м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Cs w:val="18"/>
              </w:rPr>
              <w:t>125,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3,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1,4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Cs w:val="18"/>
              </w:rPr>
              <w:t>168,8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Cs w:val="18"/>
              </w:rPr>
              <w:t>182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3,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9,00</w:t>
            </w:r>
          </w:p>
        </w:tc>
      </w:tr>
      <w:tr>
        <w:trPr>
          <w:trHeight w:val="7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124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hd w:fill="D9D9D9" w:val="clear"/>
              </w:rPr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lang w:val="en-US"/>
              </w:rPr>
            </w:pPr>
            <w:r>
              <w:rPr/>
              <w:t>29,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1,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2,4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5,0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6,8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7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7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7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7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7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7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2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1,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3,4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9,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3,8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2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,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9,9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4,1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7,4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9,8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,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,8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,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,7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3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,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,3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,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,2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,6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,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7,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2,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4,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1,6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6,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1,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6,07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5,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6,6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0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,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9,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2,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5,5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8,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6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5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человек проживающих в муниципальном образовании на конец г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0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0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00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97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9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9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885</w:t>
            </w:r>
          </w:p>
        </w:tc>
      </w:tr>
      <w:tr>
        <w:trPr>
          <w:trHeight w:val="130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человек принимающих участие в отборе территорий по  благоустройству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5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3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0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98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ля граждан принявших участие в отборе территорий по  благоустройству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4,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,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5,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,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8,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8,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8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  <w:lang w:eastAsia="ar-SA"/>
        </w:rPr>
        <w:t>Формирование комфортной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городской среды на 2018 – 2024 годы</w:t>
      </w:r>
      <w:r>
        <w:rPr>
          <w:sz w:val="24"/>
          <w:szCs w:val="24"/>
        </w:rPr>
        <w:t>»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3260"/>
        <w:gridCol w:w="851"/>
        <w:gridCol w:w="850"/>
        <w:gridCol w:w="1134"/>
        <w:gridCol w:w="709"/>
        <w:gridCol w:w="1417"/>
        <w:gridCol w:w="1418"/>
        <w:gridCol w:w="1276"/>
        <w:gridCol w:w="1417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410 2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41 8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80 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632 169,34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74 8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41 8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80 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396 810,50</w:t>
            </w:r>
          </w:p>
        </w:tc>
      </w:tr>
      <w:tr>
        <w:trPr>
          <w:trHeight w:val="6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89 3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89 366,16</w:t>
            </w:r>
          </w:p>
        </w:tc>
      </w:tr>
      <w:tr>
        <w:trPr>
          <w:trHeight w:val="1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1 5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42 5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4 0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48 083,16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 5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 442 5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4 0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2 090,48</w:t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03 3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99 2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6 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258 709,29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03 3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99 2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6 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258 709,29</w:t>
            </w:r>
          </w:p>
        </w:tc>
      </w:tr>
      <w:tr>
        <w:trPr>
          <w:trHeight w:val="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7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 дино, ул. Ленина, 63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мероприятия по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по объекту: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 00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 00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онтрольных мероприятий за ходом выполнения работ по объектам благоустройства в городе Бород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оприятия по благоустройству ул.Л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 6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 672,62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 30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 306,46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66,16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ubtitl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  <w:lang w:eastAsia="ar-SA"/>
        </w:rPr>
        <w:t>Формирование комфортной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городской среды на 2018 – 2024 годы</w:t>
      </w:r>
      <w:r>
        <w:rPr>
          <w:sz w:val="24"/>
          <w:szCs w:val="24"/>
        </w:rPr>
        <w:t>»</w:t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jc w:val="center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>
          <w:sz w:val="24"/>
          <w:szCs w:val="24"/>
          <w:lang w:eastAsia="ar-SA"/>
        </w:rPr>
        <w:t xml:space="preserve">«Формирование комфортной городской среды на 2018 – 2024 годы» </w:t>
      </w:r>
      <w:r>
        <w:rPr>
          <w:color w:val="000000"/>
          <w:sz w:val="24"/>
          <w:szCs w:val="24"/>
          <w:lang w:eastAsia="ar-SA"/>
        </w:rPr>
        <w:t>с учетом источников финансирования, в том числе по уровням бюджетной системы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8"/>
        <w:gridCol w:w="4643"/>
        <w:gridCol w:w="2126"/>
        <w:gridCol w:w="1276"/>
        <w:gridCol w:w="1276"/>
        <w:gridCol w:w="1276"/>
        <w:gridCol w:w="1276"/>
      </w:tblGrid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4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ь, муниципальный заказчик – куратор, участник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Формирование комфортной городской среды на 2018-2024 годы»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10 231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41 83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80 10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632 169,34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37 0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0 6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0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98 425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 4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8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8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3 075,00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5 73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33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 6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4 676,66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2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5 50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 54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4 03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2 090,48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8 22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9 20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9 20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6 627,80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95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4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4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 454,10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27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59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08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008,58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</w:tr>
      <w:tr>
        <w:trPr>
          <w:trHeight w:val="249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3 353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99 282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6 07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58 709,29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8 85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1 4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1 4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91 797,20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46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 620,90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034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732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5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 291,19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</w:t>
              <w:br/>
              <w:t xml:space="preserve">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  <w:br/>
              <w:t xml:space="preserve"> 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</w:t>
              <w:br/>
              <w:t>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</w:t>
              <w:br/>
              <w:t>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</w:t>
              <w:br/>
              <w:t>1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»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дино, ул. Ленина, 63 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ка проектно-сметной документации по объекту: 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 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 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объектам благоустройства в городе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704,27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мероприятия по благоустройству ул. Лен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 67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 672,62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исполнитель - 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 67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 672,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1-11-29T16:29:00Z</cp:lastPrinted>
  <dcterms:modified xsi:type="dcterms:W3CDTF">2021-12-21T01:32:00Z</dcterms:modified>
  <cp:revision>74</cp:revision>
  <dc:subject/>
  <dc:title>Муниципальная программа</dc:title>
</cp:coreProperties>
</file>