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11.2020 </w:t>
        <w:tab/>
        <w:t>г. Бородино</w:t>
        <w:tab/>
        <w:tab/>
        <w:tab/>
        <w:tab/>
        <w:tab/>
        <w:t>№ 75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31.10.13 № 1186 «Об утверждении муниципальной программы «Охрана окружающей сред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города Бородино от 31.10.2013 № 1186 «Об утверждении муниципальной программы «Охрана окружающей среды города Бородино»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1 к постановлению администрации города Бородино от 31.10.2013 № 1186 «Об утверждении муниципальной программы «Охрана  окружающей среды города Бородино» изложить в новой редакции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 постановления возложить на первого заместителя главы города Бородино А. В. Первух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постановление вступает в силу с 01 января 2021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 Ф. Веретенников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ькова М.В. 3-24-65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г. Бороди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от 12.11.2020 № 75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6237" w:right="-5"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г. Бородино от _________ №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6237" w:right="-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1.Паспор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 760 от 23.07.2013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 92 от 26.07.2013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тверждение перечня муниципальных программ города Бородино»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негативного воздействия отходов на окружающую среду, здоровье населения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дупреждение и ликвидация болезней животных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I</w:t>
            </w:r>
            <w:r>
              <w:rPr>
                <w:rFonts w:cs="Arial" w:ascii="Arial" w:hAnsi="Arial"/>
                <w:lang w:eastAsia="ar-SA"/>
              </w:rPr>
              <w:t xml:space="preserve"> - 2014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</w:t>
            </w:r>
            <w:r>
              <w:rPr>
                <w:rFonts w:cs="Arial" w:ascii="Arial" w:hAnsi="Arial"/>
                <w:lang w:eastAsia="ar-SA"/>
              </w:rPr>
              <w:t xml:space="preserve"> - 2015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I</w:t>
            </w:r>
            <w:r>
              <w:rPr>
                <w:rFonts w:cs="Arial" w:ascii="Arial" w:hAnsi="Arial"/>
                <w:lang w:eastAsia="ar-SA"/>
              </w:rPr>
              <w:t xml:space="preserve"> - 2016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V</w:t>
            </w:r>
            <w:r>
              <w:rPr>
                <w:rFonts w:cs="Arial" w:ascii="Arial" w:hAnsi="Arial"/>
                <w:lang w:eastAsia="ar-SA"/>
              </w:rPr>
              <w:t xml:space="preserve"> - 2017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</w:t>
            </w:r>
            <w:r>
              <w:rPr>
                <w:rFonts w:cs="Arial" w:ascii="Arial" w:hAnsi="Arial"/>
                <w:lang w:eastAsia="ar-SA"/>
              </w:rPr>
              <w:t xml:space="preserve"> - 2018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</w:t>
            </w:r>
            <w:r>
              <w:rPr>
                <w:rFonts w:cs="Arial" w:ascii="Arial" w:hAnsi="Arial"/>
                <w:lang w:eastAsia="ar-SA"/>
              </w:rPr>
              <w:t xml:space="preserve"> - 2019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</w:t>
            </w:r>
            <w:r>
              <w:rPr>
                <w:rFonts w:cs="Arial" w:ascii="Arial" w:hAnsi="Arial"/>
                <w:lang w:eastAsia="ar-SA"/>
              </w:rPr>
              <w:t xml:space="preserve"> - 2020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I</w:t>
            </w:r>
            <w:r>
              <w:rPr>
                <w:rFonts w:cs="Arial" w:ascii="Arial" w:hAnsi="Arial"/>
                <w:lang w:eastAsia="ar-SA"/>
              </w:rPr>
              <w:t xml:space="preserve"> - 2021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III</w:t>
            </w:r>
            <w:r>
              <w:rPr>
                <w:rFonts w:cs="Arial" w:ascii="Arial" w:hAnsi="Arial"/>
                <w:lang w:eastAsia="ar-SA"/>
              </w:rPr>
              <w:t xml:space="preserve"> - 2022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 xml:space="preserve">VIIIII -2023 </w:t>
            </w:r>
            <w:r>
              <w:rPr>
                <w:rFonts w:cs="Arial" w:ascii="Arial" w:hAnsi="Arial"/>
                <w:lang w:eastAsia="ar-SA"/>
              </w:rPr>
              <w:t>год</w:t>
            </w:r>
          </w:p>
        </w:tc>
      </w:tr>
      <w:tr>
        <w:trPr>
          <w:trHeight w:val="15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3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с 2014-2023г. – 4369,70 м3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353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440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394,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38,4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40,2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 xml:space="preserve">3 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40,2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0 %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0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00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0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0%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по 2023г.- 140,2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по 2023г.- 1368,41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96,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с 2014 по 2023г. – 2930,38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4-2023г.-142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0 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142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4-2023г- 5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15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ведение инвентаризации несанкционированного размещения ТКО ежегодно 4 раза в го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3г. – 38 шт. публик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Отлов безнадзорных животных и проведение ветеринарных, профилактических мероприятий с 2014- 2023гг.- 36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9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- 9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9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9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бщий объем финансирования программы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 505 544,75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- 349 2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- 3 364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г.- 349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- 429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г.- 3 040 159,19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г.- 2 057 958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- 1 277 092,56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г. – 1 212 845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.- 1 212 84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г.- 1 212 845,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 346 663,00 руб.-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средства краевого бюдже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- 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г.- 1 537 113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г.- 677 15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г. -710 800,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.- 710 8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г.-710 800,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5 615 000,00 – средства внебюджетных источников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г.-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- 3 015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-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г.-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2 600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-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-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г.- 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 543 881,75 руб. – средства местного бюдже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 – 34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 – 349 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 – 34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 – 429 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440 159,19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 – 520 8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 – 599 942,56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г.- 502 0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. - 502 0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г.- 502 045,00 руб. местный бюджет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соответствующей сферы с указанием основных показателей социально-экономического развития и анализ социальных финансово-экономических и прочих рисков реализации 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 «Охрана окружающей среды города Бородино» разработана в целях реализации полномочий органов местного самоуправления города Бородино  в сфере охраны  окружающей среды, к которым в соответствии с Федеральным законом от 06.10.2003 №131-ФЗ «Об общих принципах организации местного самоуправления  в Российской Федерации относятся организация мероприятий по охране окружающей среды в границах городского округа, организация экологического  воспитания и формирования экологической культуры в области обращения с твердыми коммунальными отходами,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ое воздействие 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 отхо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 ситуация в области обращения с ТКО приводит к загрязнению окружающей среды, нерациональному использованию природных ресурсов, захламлению земель и представляет угрозу здоровью населения города.</w:t>
      </w:r>
    </w:p>
    <w:p>
      <w:pPr>
        <w:pStyle w:val="ConsPlusTitle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eastAsia="ru-RU"/>
        </w:rPr>
        <w:t xml:space="preserve">Также с каждым годом осложняется  проблема </w:t>
      </w:r>
      <w:r>
        <w:rPr>
          <w:rFonts w:cs="Arial" w:ascii="Arial" w:hAnsi="Arial"/>
          <w:b w:val="false"/>
          <w:sz w:val="24"/>
          <w:szCs w:val="24"/>
        </w:rPr>
        <w:t>нападение безнадзорных животных (собак) на жителей города. Безнадзорные собаки проживают семьями в одном месте, в период течки, мигрирующие неуправляемыми стаями, по прилегающим районам. Кроме этих собак к безнадзорным относятся и домашние собаки, выпускаемые владельцами из квартир, частных домовладений и предприятий безнадзорно «погулять». Попадая в период течки в стаи, дополняют генофонд диких и беспризорных собак, часто являются причиной столкновения между собаками и нападениями на людей. Безнадзорные животные представляют угрозу жизни и здоровью человека. Безответственное отношение жителей города к содержанию животных (собак), приводит к увеличению числа бродячих соба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,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приоритеты и цели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кологическая устойчивость требованием, которой выступает ликвидация всех очагов загрязнения – несанкционированных мест размещения ТКО, развитие системы использования вторичных ресурсов. Приоритетным направлением в области обращения с ТКО считается переход от захоронения к их использованию в качестве вторичного сырья.</w:t>
      </w:r>
    </w:p>
    <w:p>
      <w:pPr>
        <w:pStyle w:val="Normal"/>
        <w:suppressAutoHyphens w:val="true"/>
        <w:ind w:left="34" w:hanging="0"/>
        <w:rPr/>
      </w:pPr>
      <w:r>
        <w:rPr>
          <w:rFonts w:cs="Arial" w:ascii="Arial" w:hAnsi="Arial"/>
        </w:rPr>
        <w:t>Цель программ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ar-SA"/>
        </w:rPr>
        <w:t xml:space="preserve"> Обеспечение охраны окружающей среды, обеспечение санитарно-эпидемиологического благополучия населения</w:t>
      </w:r>
    </w:p>
    <w:p>
      <w:pPr>
        <w:pStyle w:val="ConsPlusCel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Охрана окружающей среды города Бородино» к воздействию внешних и внутренних факторов рис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3. Приоритеты и цели социально-экономического развития </w:t>
        <w:br/>
        <w:t>в области охраны окружающей среды, описание основных целей и задач программы, прогноз развития соответствующей сферы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бор приоритетов программы и прогноз развития сферы реализации программы предусмотрен с учетом анализа проблем, свойственных данной сфере на территории города Бородино, с учетом положений Основ государственной политики в области экологического развития Российской Федерации на период до 2030 года, проекта Концепции экологической политики Красноярского края до 2030 года и проекта Стратегии социально-экономического развития Красноярского края до 2021 года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м приоритетом муниципальной программы является обеспечение охраны окружающей природной среды. В рамках данного приоритета будут реализованы меры по оптимизации обращения с отходами производства и потребления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торым приоритетом является обеспечение санитарно-эпидемиологического благополучия населения города.</w:t>
      </w:r>
    </w:p>
    <w:p>
      <w:pPr>
        <w:pStyle w:val="Normal"/>
        <w:suppressAutoHyphens w:val="true"/>
        <w:snapToGrid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достижения целей и планируемых целевых показателей необходимо решить следующие задачи: - </w:t>
      </w:r>
      <w:r>
        <w:rPr>
          <w:rFonts w:cs="Arial" w:ascii="Arial" w:hAnsi="Arial"/>
          <w:lang w:eastAsia="ar-SA"/>
        </w:rPr>
        <w:t>снижение негативного воздействия отходов на окружающую среду, здоровье населения и предупреждение и ликвидация болезней животных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ыбор приоритетов программы и прогноз развития сферы реализации программы предусмотрен с учетом анализа проблем, свойственных данной сфере на территории города Бородино, с учетом положений Основ государственной политики в област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экологического развития Российской Федерации на период до 2030 год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оекта Концепции экологической политики Красноярского края до 2030 года и проекта Стратегии социально-экономического развития Красноярского края до 2021 года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1 к паспорту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 отражены в приложении 2 к паспорту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расчетов показывают, что с учетом  реализации программных мероприятий к 2023г. будет достигнуто определенное  снижение удельных показателей негативного воздействия на окружающую сред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г.- ликвидация несанкционированных свалок с территории кладбища, пляжа, города в объеме составила 353,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5г. - ликвидация несанкционированных свалок с территории кладбища, пляжа, города в объеме составила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6г. - ликвидация несанкционированных свалок с территории кладбища, пляжа, города в объеме составила 394,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7 г. - ликвидация несанкционированных свалок с территории кладбища, пляжа, города в объеме составила 435,54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8г. - ликвидация несанкционированных свалок с территории кладбища, пляжа, города в объеме составила 516,41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г. - ликвидация несанкционированных свалок с территории кладбища, пляжа, города в объеме составила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г. – ликвидация несанкционированных свалок с территории кладбищ, пляжа, города в объеме  составила 538,4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год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г. за счет внебюджетных средств приобретена машина для транспортировки ТК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г. было приобретено 4 шт. техники для транспортировки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-2020гг. – размещены в средствах массовой информации 26 шт. различных информационных матери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ланируется  2021, 2022, 2023гг. осуществить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ликвидировать несанкционированные свалки в объеме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 отходов ежегодн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0-2023г. в средствах массовой информации разместить различные информационные материалы о мероприятиях в сфере обращения с отходами – не менее 4 публикаций ежегод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рограммы будет получен экологический и социально-экономический эфф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эффект реализации мероприятий программы заключ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увеличении объемов несанкционированного размещения отходов от 353 до 538,4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снижении количества судебных решений и предписаний надзорных органов по свалкам и загрязнению территорий бытовыми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г. было получено 5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г. было получено 4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, 2017, 2018, 2019, 2020 гг. судебные решения отсутствуют, что свидетельствует о своевременном выявлении и ликвидации мест несанкционированного размещения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 повышении культурного уровня населения в области обращения с отходами чему способствует размещение в средствах массовой информации различных публикаций в данн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ий эффект программы заключается в привлечении внебюджетных инвестиций на приобретение специальной техники для транспортировки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животных и проведение ветеринарных, профилактических мероприятий с 2020г-2023 гг. ежегодно по 90 ш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ость реализации мероприятий за 2014, 2015, 2016, 2017, 2018, 2019, 2020 года с указанием объемов выполнения работ (</w:t>
      </w:r>
      <w:r>
        <w:rPr>
          <w:rFonts w:cs="Arial" w:ascii="Arial" w:hAnsi="Arial"/>
          <w:color w:val="000000"/>
        </w:rPr>
        <w:t>в натуральном выражении) отражена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992"/>
        <w:gridCol w:w="850"/>
        <w:gridCol w:w="1134"/>
        <w:gridCol w:w="993"/>
        <w:gridCol w:w="992"/>
        <w:gridCol w:w="850"/>
        <w:gridCol w:w="851"/>
        <w:gridCol w:w="709"/>
      </w:tblGrid>
      <w:tr>
        <w:trPr>
          <w:trHeight w:val="2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.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</w:t>
            </w:r>
          </w:p>
        </w:tc>
      </w:tr>
      <w:tr>
        <w:trPr>
          <w:trHeight w:val="1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пля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9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старог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3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 гаражами находящимися между домами по ул. Светская 47 и ул. Ленина д. 46;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 в районе гаражного массива «Хлебозавод»; в гаражном массиве в районе ул. Завад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 сараями по ул. Октябрьская 62; возле многоквартирного дома по ул. Советская 4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на территории старой больницы ул. Ленина 12 – 3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 .ул. Совет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л. 9 М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ле детского сада «Дюймовочка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Рождестве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 18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Хлебозав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40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 в районе домов 11а 13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ибирская м/ду домами 45-4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и гор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расстоянии 3-х м. от подъездной дороги к площадке перед подразделением «Водобаки» ОП «Бородинское» ООО «Строительная компания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ул. Нижнесибир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ресток ул. Сибирская – Горьког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97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23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р-не гаражных боксов по ул.9 Мая 1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водобак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-не ул. Нижнесибирская (возле дамбы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кресток ул. Сибирская- Горь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на месте снесёных барак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яковского в р-не гараж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Северная в районе жилого дома "1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9 Ма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гаражных бок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жнесибирская, Северная, р-он гаражей 9 Мая, ул. Рождеств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 xml:space="preserve">Продолжение таблицы </w:t>
      </w:r>
      <w:r>
        <w:rPr/>
        <w:t>1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0"/>
        <w:gridCol w:w="1197"/>
        <w:gridCol w:w="1646"/>
        <w:gridCol w:w="1388"/>
      </w:tblGrid>
      <w:tr>
        <w:trPr>
          <w:trHeight w:val="22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г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г.</w:t>
            </w:r>
          </w:p>
        </w:tc>
      </w:tr>
      <w:tr>
        <w:trPr>
          <w:trHeight w:val="1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ерритории пляж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я пляж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ерритории кладби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и кладби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и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-н Северный, 9 Мая, ул. Заводская, ул. Рождественская, пер. Дачный переулок, ул. Комсомольская, 14 ул. Нижнесибирская, ул. Гоголя, р-он водобак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и горо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ждественская, р-он водобаков, ул. 9 Мая, ул. Бородинская, ул. Гоголя  ,ул. Лесная, ул. Магистральная, ул. Горького, р-он старой больниц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9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дпрограмма 1 «Обращение с отходам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дпрограмма 2 «Организация проведения мероприятий по отлову и содержанию безнадзорных живот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 1. с  2014-2023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подпрограммы 2. с 2020-2023г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реализации подпрограммы «Обращение с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и пляжа 2014г.- 14м3, 2015-17 м3,2016-14,26 м3, 2017-16,24 м3, 2018-13,49 м3, 2019-13,05 м3,2020-13,02 м3, 2021-13,05 м3, 2022-13,05 м3, 2023-13,05 м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нового и старого кладбища  2014г.- 100 м3, 2015-107 м3, 2016-101 м3, 2017-105,5 м3, 2018-121,33 м3, 2019-134,38 м3, 2020-296,06 м3, 2021-134,38 м3, 2022-134,38 м3, 2023-134,38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 города  2014г.- 239 м3, 2015-316 м3, 2016-279,44 м3, 2017-313,8 м3, 2018-381,59 м3, 2019-292,79 м3, 2020-229,39 м3, 2021-292,79 м3, 2022-292,79 м3, 2023 -292,79 м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нтейнерного оборудования 2014 -0 шт., 2015 - 0шт., 2016 - 0шт.,2017 – 0 шт., 2018 - 0 шт., 2019 -142 шт., 2020 -0 шт., 2021-0 шт.,2022-0 шт.,2023 -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автомобиля для вывоза отходов 2014-0 шт., 2015-1 шт., 2016-0 шт., 2017-0 шт., 2018-4 шт., 2019-0 шт., 2020-0 шт., 2021-0 шт.,2022- 0 шт., 2023-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несанкционированного размещения ТКО  ежегодно с 2014-2023 года по 4 раза в год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Размещение информационных материалов  в средствах массовой информации 2014-1 шт., 2015-5 шт., с 2016-2023- по 4 шт. ежегодно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подпрограммы 2 «Организация проведения мероприятий по отлову и содержанию безнадзорных животных»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 безнадзорных животных и проведение ветеринарных профилактических мероприятий  2014-0 шт., 2015-0шт., 2016-0 шт., 2017-0шт., 2018-0 шт., 2019-0 шт.,2020- 90 шт., 2021-90 шт., 2022-90 шт., 2023-9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сновные меры правового регулирования в соответствующей сфере направленные на достижение цели конечных результатов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ак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й закон от 24.06.1998 № 89-ФЗ «Об отходах производства и потреб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й закон от 10.01.2002 № 7-ФЗ «Об охране окружающей сре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й закон от 27.12.2018 № 498-ФЗ « 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Бородинского городского совета депутатов от 21.06.2018г. № 19-р «Об утверждении Правил благоустройства территории города Бороди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5.02.2020г. № 111 «Об утверждении порядка расходования денежных средств на мероприятия по муниципальной программе «Охрана окружающей среды города Бородин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 распределении планируемых расходов по отдельным мероприятиям программы, подпрограммам с указанием главных распределителей средств местного бюджета, а также по годам реализации программы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 программы с указаниями главных распределителей средств краевого, местного и внебюджетного источника по годам реализации представлена в приложении 4 к паспорту муниципальной программ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. Информация об объеме бюджетных ассигнований, направленных на реализацию научной, научно-технической и инновационной деятельност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ой программой не предусмотрены мероприятия, направленные на реализацию научной, научно-технической и инновационной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Информация о ресурсном обеспечении и прогнозной оценке расходов на реализацию целей программы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бщий объем финансирования программы за счет всех источников составит 14 505 544,75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5 году- 3 364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– 349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– 429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–  3 040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1 212 84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1 212 84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1212 845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краевого бюджета – 4 346 663,00 руб.,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- 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- 1 537 113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710 8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710 8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710 800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местного бюджета – 4 543 881,75 руб.,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-  34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- 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-  42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-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- 520 845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599 942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502 04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502 045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502 045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-  3 015 0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- 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- 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- 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-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2 году – 0 руб.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902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- 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1020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аспорту программы</w:t>
      </w:r>
    </w:p>
    <w:p>
      <w:pPr>
        <w:pStyle w:val="Normal"/>
        <w:ind w:left="1020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widowControl/>
        <w:ind w:hanging="0"/>
        <w:jc w:val="center"/>
        <w:rPr/>
      </w:pPr>
      <w:r>
        <w:rPr/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7"/>
        <w:gridCol w:w="13"/>
        <w:gridCol w:w="701"/>
        <w:gridCol w:w="8"/>
        <w:gridCol w:w="142"/>
        <w:gridCol w:w="708"/>
        <w:gridCol w:w="57"/>
        <w:gridCol w:w="15"/>
        <w:gridCol w:w="1350"/>
        <w:gridCol w:w="30"/>
        <w:gridCol w:w="837"/>
        <w:gridCol w:w="125"/>
        <w:gridCol w:w="17"/>
        <w:gridCol w:w="709"/>
        <w:gridCol w:w="142"/>
        <w:gridCol w:w="850"/>
        <w:gridCol w:w="992"/>
        <w:gridCol w:w="851"/>
        <w:gridCol w:w="709"/>
        <w:gridCol w:w="153"/>
        <w:gridCol w:w="618"/>
        <w:gridCol w:w="79"/>
        <w:gridCol w:w="709"/>
        <w:gridCol w:w="835"/>
        <w:gridCol w:w="54"/>
        <w:gridCol w:w="797"/>
        <w:gridCol w:w="43"/>
        <w:gridCol w:w="822"/>
      </w:tblGrid>
      <w:tr>
        <w:trPr>
          <w:trHeight w:val="4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8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Агропромкомплект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собранных, вывезенных и размещ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22</w:t>
            </w:r>
          </w:p>
        </w:tc>
      </w:tr>
      <w:tr>
        <w:trPr>
          <w:trHeight w:val="1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1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 Снижение негативного воздействия отходов на окружающую среду, здоровье населен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1</w:t>
            </w:r>
          </w:p>
        </w:tc>
        <w:tc>
          <w:tcPr>
            <w:tcW w:w="11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: Обращение с отходам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пляж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>
          <w:trHeight w:val="15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нового и старого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</w:tr>
      <w:tr>
        <w:trPr>
          <w:trHeight w:val="15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5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</w:tr>
      <w:tr>
        <w:trPr>
          <w:trHeight w:val="7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инвентари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несанкционированного размещения ТК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0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2 Предупреждение и ликвидация болезней животных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1</w:t>
            </w:r>
          </w:p>
        </w:tc>
        <w:tc>
          <w:tcPr>
            <w:tcW w:w="10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 2: Организация проведения мероприятий по отлову и содержанию безнадзорных животных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безнадзорных животных и проведение ветеринарных профилактических мероприят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0" w:right="899" w:gutter="0" w:header="709" w:top="902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2835" w:leader="none"/>
        </w:tabs>
        <w:ind w:left="1020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аспорту программы</w:t>
      </w:r>
    </w:p>
    <w:p>
      <w:pPr>
        <w:pStyle w:val="Normal"/>
        <w:tabs>
          <w:tab w:val="clear" w:pos="708"/>
          <w:tab w:val="left" w:pos="2835" w:leader="none"/>
        </w:tabs>
        <w:ind w:left="10206" w:hanging="0"/>
        <w:jc w:val="right"/>
        <w:rPr/>
      </w:pPr>
      <w:r>
        <w:rPr>
          <w:rFonts w:cs="Arial" w:ascii="Arial" w:hAnsi="Arial"/>
        </w:rPr>
        <w:t>«Охрана окружающей среды 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евые показатели на долгосрочный пери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3"/>
        <w:gridCol w:w="566"/>
        <w:gridCol w:w="70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  <w:gridCol w:w="851"/>
        <w:gridCol w:w="709"/>
        <w:gridCol w:w="712"/>
        <w:gridCol w:w="709"/>
      </w:tblGrid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 целевые показател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Год, предшествующий реализации муниципальной программы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1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обранных, вывезенных и размещен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435,5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1020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храна окружающей среды города Бородино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29"/>
        <w:gridCol w:w="2499"/>
        <w:gridCol w:w="2062"/>
        <w:gridCol w:w="1843"/>
        <w:gridCol w:w="2126"/>
        <w:gridCol w:w="2183"/>
      </w:tblGrid>
      <w:tr>
        <w:trPr>
          <w:trHeight w:val="6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(рублей),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1-2023 годы</w:t>
            </w:r>
          </w:p>
        </w:tc>
      </w:tr>
      <w:tr>
        <w:trPr>
          <w:trHeight w:val="19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 города Бородин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12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12 8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12 8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38 535,00</w:t>
            </w:r>
          </w:p>
        </w:tc>
      </w:tr>
      <w:tr>
        <w:trPr>
          <w:trHeight w:val="1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 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 8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32 400,00</w:t>
            </w:r>
          </w:p>
        </w:tc>
      </w:tr>
      <w:tr>
        <w:trPr>
          <w:trHeight w:val="1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06 135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е с отходам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6 135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6 135,00</w:t>
            </w:r>
          </w:p>
        </w:tc>
      </w:tr>
      <w:tr>
        <w:trPr>
          <w:trHeight w:val="25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Организация проведения мероприятий по отлову и содержанию безнадзорных животны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10 8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8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32 40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8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32 40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91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храна окружающей среды города Бородино»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4"/>
        <w:gridCol w:w="1987"/>
        <w:gridCol w:w="1134"/>
        <w:gridCol w:w="1277"/>
        <w:gridCol w:w="1704"/>
        <w:gridCol w:w="1278"/>
        <w:gridCol w:w="1417"/>
        <w:gridCol w:w="1137"/>
        <w:gridCol w:w="1134"/>
        <w:gridCol w:w="994"/>
      </w:tblGrid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ой программы,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1-2023 годы</w:t>
            </w:r>
          </w:p>
        </w:tc>
      </w:tr>
      <w:tr>
        <w:trPr>
          <w:trHeight w:val="3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Охрана окружающей среды города Бородино»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06 135,00</w:t>
            </w:r>
          </w:p>
        </w:tc>
      </w:tr>
      <w:tr>
        <w:trPr>
          <w:trHeight w:val="1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20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135,00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 04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 0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 045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135,00</w:t>
            </w:r>
          </w:p>
        </w:tc>
      </w:tr>
      <w:tr>
        <w:trPr>
          <w:trHeight w:val="1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щение с отходам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20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04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135,00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851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6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spacing w:before="0" w:after="60"/>
        <w:ind w:left="6237" w:hanging="0"/>
        <w:jc w:val="right"/>
        <w:rPr/>
      </w:pPr>
      <w:r>
        <w:rPr>
          <w:sz w:val="24"/>
          <w:szCs w:val="24"/>
        </w:rPr>
        <w:t xml:space="preserve">Приложение  2 </w:t>
      </w:r>
    </w:p>
    <w:p>
      <w:pPr>
        <w:pStyle w:val="ConsPlusNormal1"/>
        <w:spacing w:before="0" w:after="60"/>
        <w:ind w:left="6379" w:hanging="142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spacing w:before="0" w:after="60"/>
        <w:ind w:left="6237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а  Бородино «Охрана</w:t>
      </w:r>
    </w:p>
    <w:p>
      <w:pPr>
        <w:pStyle w:val="ConsPlusNormal1"/>
        <w:spacing w:before="0" w:after="60"/>
        <w:ind w:left="6237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ы города Бородино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>Подпрограмма 1: «Обращение с отходами»</w:t>
      </w:r>
    </w:p>
    <w:p>
      <w:pPr>
        <w:pStyle w:val="ConsPlusNormal1"/>
        <w:widowControl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Plus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щение с отходами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города Бород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>
          <w:trHeight w:val="10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по 2023г.- 140,2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-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по 2023г.- 1368,4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96,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-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с 2014 по 2023г. – 2930,38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-2023г.-142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142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- 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4-2023г- 5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15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- 0 шт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 0 шт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ведение инвентаризации несанкционированного размещения ТКО ежегодно 4 раза в го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-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3г. – 38 шт. публик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3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2017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2018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2019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2020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2021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этап – 2022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этап – 2023 год.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на 2014 – 2023 годы составляет 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11 695 994,75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 – 34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г. – 349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- 3015000,00 руб. внебюджетные источники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 – 34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г. – 42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440159,19 руб. местный бюдж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- 2600 000, 00 руб. внебюджетны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источники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 – 520 845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- 1 537 113,00 руб. краевой бюдже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г. – 599 942,56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г.- 502045,00 руб. местный бюдж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. - 502045,00 руб. местный бюдж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3г.- 502045,00 руб. местный бюдж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хватывает сферу отношений, возникающих при обращении с отходами потребления, включая сбор, вывоз и захоронение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блема накопления отходов обостряется в городе Бородино с каждым годом, при этом наиболее острой остаётся проблема накопления коммунальных отходов. Количество отходов образующихся на территории города, составило в 2013г.-30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4г.- 30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5г.- 31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6г.-22,5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7г. - 24,8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г. -29,2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г.- 33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2020г. -33,1 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Проанализировав данные можно сделать вывод, что количество твёрдых коммунальных отходов до 2015г. увеличивалось. Причина увеличения отходов связана с увеличением обёрточного материала, упаковки и т. д. Сравнив данные 2015г. и 2016г. количество отходов уменьшилось, причина в том, что многие организации города расторгли договора с городской организацией, которая занимается сбором, транспортировкой и утилизацией отходов и заключили с ООО «Транслогистик» в г. Заозёрный, следовательно, объёмы данных отходов не были учтены. Существующая в городе система обращения с ТКО не направлена на использование ТКО в качестве вторичных материальных ресурсов и их дальнейшую переработку, а основана на размещении ТКО на площадке временного накопления на срок 11 месяцев, по истечению данного срока отходы вывозятся на полигон ТКО расположенный в г. Заозерном. Отсутствие сортировки и переработки ТКО приводит к наличию большого количества несанкционированных мест размещения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гативное воздействие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усугубляется тем, что из-за отсутствия раздельного сбора ТКО в общие контейнеры вместе с бумагой, полимерной, стеклянной и металлической тарой, пищевыми отходами выбрасываются лекарства с истекшим сроком годности, разбитые ртутьсодержащие термометры и люминесцентные лампы, тара с остатками лаков, красок и иные отходы. Все это загрязняет территории жилых домов, а потом под видом малоопасных отходов транспортируется на площадку временного накопления либо на несанкционированные места размещения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использования ТКО в качестве вторичных ресурсов до 2017г. не превышало 5 %.В 2017г. доля составила 20% от общего объема образуемых отходов, 2018г.-25%,  2019г. - 30%, 2020г.- 35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населения централизованными услугами сбора, вывоза и утилизации твердых коммунальных отходов в среднем по городу составляет – 85 %. Данная ситуация осложняется недостаточной обеспеченностью города специализированной, современной техникой и оборудованием для сбора и транспортировки отходов потребления, что также приводит к формированию многочисленных несанкционированных мест размещения отходов на территории города и вокруг населенного пун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имеются несанкционированные места размещения ТКО – несанкционированные свалки, которых насчитывается порядка 10 шт. /год. Объем свалок составляет в среднем от 10 до 50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Свалки из года в год появляются в одних и тех же местах, что говорит о необеспеченности услугами по сбору, вывозу и захоронению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 xml:space="preserve">2.2. Основная цель, задачи, этапы и с роки  выполнения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, целевые индикаторы.</w:t>
      </w:r>
    </w:p>
    <w:p>
      <w:pPr>
        <w:pStyle w:val="ConsPlusNormal1"/>
        <w:ind w:left="-57" w:righ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2.1 Цель подпрограммы Обеспечение экологической безопасности.</w:t>
      </w:r>
    </w:p>
    <w:p>
      <w:pPr>
        <w:pStyle w:val="ConsPlusNormal1"/>
        <w:ind w:firstLine="708"/>
        <w:rPr>
          <w:sz w:val="24"/>
          <w:szCs w:val="24"/>
        </w:rPr>
      </w:pPr>
      <w:r>
        <w:rPr>
          <w:sz w:val="24"/>
          <w:szCs w:val="24"/>
        </w:rPr>
        <w:t>2.2.2  Задачи подпрограммы Сбор, обезвреживание и вывоз отходов, информационное обеспечение в области обращения с отходами.</w:t>
      </w:r>
    </w:p>
    <w:p>
      <w:pPr>
        <w:pStyle w:val="ConsPlusNormal1"/>
        <w:ind w:firstLine="708"/>
        <w:rPr/>
      </w:pPr>
      <w:r>
        <w:rPr>
          <w:sz w:val="24"/>
          <w:szCs w:val="24"/>
        </w:rPr>
        <w:t>2.2.3 Сроки выполнения подпрограммы: 2014-2023 го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2.4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экологии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ab/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6.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7. Перечень целевых индикаторов подпрограммы представлен в приложении 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подпрограммы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 xml:space="preserve">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ликвидация несанкционированных свалок с территорий города: пляжа, нового, старого кладбища, и других территори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еятельности в области охраны окружающей сре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бюджетам муниципальных образований на осуществление деятельности в области охраны окружающей среды. Распределение субсидий бюджетам муниципальных образований Красноярского края утверждается постановлением Правительства Красноярского кра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Внебюджетные средства,</w:t>
      </w:r>
      <w:r>
        <w:rPr>
          <w:rFonts w:cs="Arial" w:ascii="Arial" w:hAnsi="Arial"/>
        </w:rPr>
        <w:t xml:space="preserve"> расходование которых осуществляется другими организациями  и направлены на охрану окружающей среды города Бород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ледующим направлениям: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транспорта для вывоза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2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3 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4 Субсидии из краевого бюджета предоставляются бюджету города Бородино на организацию (строительство) мест (площадок) накопления отходов потребления и приобретение контейнерного оборудования. Порядок и условия предоставления и расходования субсидии бюджетами муниципальных образований Красноярского края на организацию (строительство) мест (площадок) накопления отходов потребления и приобретение контейнерного оборудования  определяются Министерством экологии и рационального природопользования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5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6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7 МКУ «Служба единого заказчика»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8 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 путем заключения муниципальных контрактов на выполнение работ по ликвидации несанкционированных свалок  с территорий города Бородино, организацию (строительство) мест  (площадок) накопления отходов потребления и приобретение контейнерного оборудования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Прием и оценка качества выполненных работ по ликвидации несанкционированных свалок с территорий города  производится комиссией с целью определения соответствия полноты и качества выполненных работ условиям контракта. По результатам оценки выполненных работ составляется акт о выполненных работах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экологии и рационального природопользования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25.02.2020 № 111 «Об утверждении порядка расходования средств на мероприятия по  муниципальной программе «Охрана окружающей среды г. Бородино»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МКУ «Служба единого заказчика» представляет отчет о ходе реализации подпрограммы в отдел планирования, экономического развития, кадрового обеспечения и охраны труда» администрации города Бородино о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мероприятий подпрограммы к 2023 году ожидается достижение следующих результатов</w:t>
      </w:r>
      <w:r>
        <w:rPr/>
        <w:t xml:space="preserve">: 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 на территории пляжа 2014-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-1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6-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-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13,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1- 13,05м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-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-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 на территории старого и нового кладбища -  2014 -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- 10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-10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-105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-121,33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-134,38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0г.-296,06 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2021-134,38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134,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-134,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 на территории города -  2014 - 2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- 279,4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313,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381,5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- 292,79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229,39 м3, 2021 –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-292,79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 -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нтейнерного оборудования 2014г-0 шт., 2015-0 шт., 2016 -0шт., 2017 -0 шт., 2018 -0 шт., 2019- 142 шт., 2020- 0шт., 2021-0 шт., 2022-0т.,2023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ей для вывоза отходов 2014 – 0 шт., 2015 -1 шт., 2016 - 0 шт., 2017- 0 шт., 2018 - 4 шт., 2019 - 0 шт., 2020 - 0 шт., 2021-0 шт.,2022-0 шт., 2023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Проведение инвентаризации несанкционированного размещения ТКО с 2014-2023гг. – по 4 раза ежегодно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онных материалов в средствах массовой информации – 2014 - 1 шт., 2015 - 5 шт., 2016 - 4 шт., 2017 - 4 шт., 2018 - 4 шт., 2019 - 4 шт., 2020 - 4 шт., 2021 - 4 шт., 2022 - 4 шт., 2023- 4 ш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будет получен экологический и социально-экономический эффект. Экологический эффект реализации мероприятий подпрограммы заключается в снижении объемов несанкционированного размещения отходов на конец рассматриваемого периода.</w:t>
      </w:r>
      <w:r>
        <w:rPr/>
        <w:t xml:space="preserve"> </w:t>
      </w:r>
      <w:r>
        <w:rPr>
          <w:rFonts w:cs="Arial" w:ascii="Arial" w:hAnsi="Arial"/>
        </w:rPr>
        <w:t>Реализация подпрограммы будет способствовать развитию и внедрению передовых технологий в области обращения с отходами. Социально-экономическая эффективность реализации мероприятий подпрограммы заключается в: - повышении инвестиционной привлекательности проектов, связанных с переработкой отходов; - привлечении внебюджетных инвестиций на строительство мусоросортировочного предприятия - формировании положительного общественного мнения о проводимых преобразованиях, повышении статуса органов местного самоуправления города Бородино, повышении эффективности их деятельности; - снижении количества предписаний надзорных органов по свалкам и загрязнению территорий бытовыми отходами; - повышении культурного уровня населения в сфере обращения с отходами; - улучшении качества жизни населения города Бородино за счет нормативного содержания объектов инфраструктуры по сбору, транспортировке, использованию и размещению ТКО, что позволит населению города  получить современную услугу в области обращения с отходами; - росте инвестиционной привлекательности территорий</w:t>
      </w:r>
      <w:r>
        <w:rPr/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едставлен в приложении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, краевого бюджета и внебюджетных источников на 2014 – 2023 годы составляет 11 695 994,75 рублей, в том числе по годам: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4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5г. – 349200,00 руб.;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- 30150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6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7г. – 42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8г.- 440159,19 руб.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- 2600 000, 00 руб.; 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9г. – 520 845,0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- 1 537 113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0г. – 599 942,56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1г.- 502045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г. - 502045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г.- 502045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краевого бюджета- 1 537 113,00 руб.,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4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5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6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7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8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9г. – 1 537 113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2020г. – 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21г. - 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 г.-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23г. – 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местного бюджета-  4 543 881,75 руб. из них по годам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4 -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5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6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7г. – 42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2018г.- 440159,19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9г. – 520 845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0г. – 599 942,56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1г.- 502045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г. - 502045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г.- 502045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Средства внебюджетных источников- 5 615 000,00 руб.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4-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5г. – 3 015 00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6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7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8г. – 2 600 00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9г. -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0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1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г. -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г.- 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0773" w:hanging="0"/>
        <w:jc w:val="right"/>
        <w:rPr/>
      </w:pPr>
      <w:r>
        <w:rPr>
          <w:rFonts w:cs="Arial" w:ascii="Arial" w:hAnsi="Arial"/>
        </w:rPr>
        <w:t>Приложение  1</w:t>
        <w:br/>
        <w:t>к подпрограмме «Обращение с отходами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425"/>
        <w:gridCol w:w="709"/>
        <w:gridCol w:w="709"/>
        <w:gridCol w:w="142"/>
        <w:gridCol w:w="708"/>
        <w:gridCol w:w="709"/>
        <w:gridCol w:w="1134"/>
        <w:gridCol w:w="851"/>
        <w:gridCol w:w="1275"/>
        <w:gridCol w:w="1276"/>
        <w:gridCol w:w="1701"/>
        <w:gridCol w:w="1134"/>
        <w:gridCol w:w="1365"/>
        <w:gridCol w:w="15"/>
        <w:gridCol w:w="1030"/>
      </w:tblGrid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 целевые 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 – Обеспечение экологической безопасности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пля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нового и старого кладби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  <w:br/>
        <w:t>к подпрограмме «Обращение с отходами»</w:t>
      </w:r>
    </w:p>
    <w:p>
      <w:pPr>
        <w:pStyle w:val="ConsPlusNonformat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8"/>
        <w:gridCol w:w="638"/>
        <w:gridCol w:w="763"/>
        <w:gridCol w:w="726"/>
        <w:gridCol w:w="1421"/>
        <w:gridCol w:w="710"/>
        <w:gridCol w:w="1417"/>
        <w:gridCol w:w="1844"/>
        <w:gridCol w:w="2552"/>
        <w:gridCol w:w="1701"/>
        <w:gridCol w:w="1857"/>
      </w:tblGrid>
      <w:tr>
        <w:trPr>
          <w:trHeight w:val="139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приятий подпрограммы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  <w:br/>
              <w:t xml:space="preserve"> (рублей), 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1-20223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– обеспечение экологической безопасности</w:t>
            </w:r>
          </w:p>
        </w:tc>
      </w:tr>
      <w:tr>
        <w:trPr>
          <w:trHeight w:val="391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18"/>
                <w:szCs w:val="18"/>
              </w:rPr>
              <w:t>Задача подпрограммы – сбор, обезвреживание и вывоз отходов, информационное обеспечение в области обращения с отход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6 135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пляж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13,05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845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845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 8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35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кладбищ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134,38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2 60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территории гор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92,79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37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храна окружающе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Бород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Подпрограмма 2: </w:t>
      </w:r>
      <w:r>
        <w:rPr>
          <w:rFonts w:cs="Arial" w:ascii="Arial" w:hAnsi="Arial"/>
          <w:b/>
          <w:lang w:eastAsia="ar-SA"/>
        </w:rPr>
        <w:t xml:space="preserve">«Организация проведения мероприятий по отлову и содержанию безнадзорных животных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«Организация проведения мероприятий по отлову и  содержанию безнадзорных животных» (далее – под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храна окружающей среды города Бород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цель подпрограммы – сокращение численности безнадзорных и бездомных животных, предупреждение распространения заболевания бешенством среди животны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тлов, учёт, вакцинация, стерилизация, содержание, возврат в место их  естественного обитания</w:t>
            </w:r>
          </w:p>
        </w:tc>
      </w:tr>
      <w:tr>
        <w:trPr>
          <w:trHeight w:val="11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безнадзорных  животных и проведение ветеринарных, профилактических мероприятий ежегодно с 2020 - 2023 гг. – по  90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– 2023 годы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за счет средств краевого бюджета составит  2 809 550,00 руб. из них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677 15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710 800,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10 8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710 8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2 809 550,00 руб.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677 150,00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710 8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10 8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710 800,00 руб.</w:t>
            </w:r>
          </w:p>
        </w:tc>
      </w:tr>
      <w:tr>
        <w:trPr>
          <w:trHeight w:val="6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1. Постановка общегородской проблемы и обоснование необходимости разработ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дпрограммы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блема безнадзорных животных является актуальной для города Бородино. Действительно, количество безнадзорных животных, обитающих на территории города с каждым годом не уменьшается. Они бесконтрольно размножаются и зачастую нападают на людей. </w:t>
      </w:r>
      <w:r>
        <w:rPr>
          <w:rStyle w:val="C3"/>
          <w:sz w:val="24"/>
          <w:szCs w:val="24"/>
        </w:rPr>
        <w:t>Безнадзорные животные, среди которых преобладают собаки, создают множество проблем для санитарно-эпидемиологических служб, т. к. являются разносчиками экто- и эндопаразитов, возбудителей кишечных заболеваний и бешенства. Больные бездомные животные, контактируя с домашними, могут заражать их.</w:t>
      </w:r>
      <w:r>
        <w:rPr>
          <w:sz w:val="24"/>
          <w:szCs w:val="24"/>
        </w:rPr>
        <w:t xml:space="preserve"> Безнадзорные животные представляют угрозу жизни и здоровью человека.</w:t>
      </w:r>
    </w:p>
    <w:p>
      <w:pPr>
        <w:pStyle w:val="Normal"/>
        <w:widowControl w:val="false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– сокращение численности безнадзорных и бездомных животных, предупреждение распространения заболевания бешенством среди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ей задачи – отлов, учет, вакцинация, стерилизация, содержание, возврат в место их естественного обитания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подпрограммы сформировано на основании Закона Красноярского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 мероприятий при  осуществлении деятельности по обращению с животными без владельцев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020 – 2023 г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оформлен в приложении  1 к подпрограмме «Организация проведения мероприятий по отлову и содержанию безнадзорных живот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осуществляется за счет средств краевого  бюдж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является администрация города Бородино. Администрация города осуществляет организационные и контрольные функции в ходе реализации подпрограммы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Средства краевого бюджета на финансирование мероприятий подпрограммы выделяются в виде субвенции «Выполнение отдельных государственных полномочий по организации проведения мероприятий по отлову и содержанию животных без владельцев»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осуществляется при последовательном выполнении следующих этапов: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1. Согласно заявлений жителей и оценки количества безнадзорных животных принимается решение о проведении отлова безнадзорных животных и проведении ветеринарных, профилактических мероприятий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ами МКУ «Служба единого заказчика» определяется количество животных и финансовые затраты необходимые для проведения мероприят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оводятся торги для определения подрядчика на выполнение работ, с которым МКУ «Служба единого заказчика» заключает муниципальный контракт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рядчик на основании заявлений жителей проводит выполнение работ согласно муниципального контракта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5. МКУ «Служба единого заказчика» контролирует выполнение работ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инансирование расходов за счет средств краевого бюджета производится при наличии средств на едином счете бюдж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и контроль за реализацией подпрограммы осуществляется администрацией города Бороди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представляет отчет о ходе реализации подпрограммы в отдел планирования и экономического развития администрации города Бородино о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 животных и проведение ветеринарных, профилактических мероприятий в 2014- 0 шт., 2015-0 шт., 2016-0 шт., 2017- 0 шт., 2018-0 шт., 2019-0шт., 2020- 90шт., 2021-90 шт., 2022-90шт., 2023 – 90 шт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едставлен в приложении  2 к подпрограмме «Организация проведения мероприятий по отлову и содержанию безнадзорных живот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краевого бюджета </w:t>
      </w:r>
      <w:r>
        <w:rPr>
          <w:rFonts w:cs="Arial" w:ascii="Arial" w:hAnsi="Arial"/>
          <w:color w:val="000000"/>
        </w:rPr>
        <w:t xml:space="preserve">составит </w:t>
      </w:r>
      <w:r>
        <w:rPr>
          <w:rFonts w:cs="Arial" w:ascii="Arial" w:hAnsi="Arial"/>
        </w:rPr>
        <w:t>2 809 550,00 руб., из них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1 году – 710 8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710 8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710 800,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ства краевого бюджета – 2 809 550,00 руб., из них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1 году – 710 8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710 800,00 руб.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23 году – 710 800,00 руб.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</w:t>
      </w:r>
      <w:r>
        <w:rPr>
          <w:rFonts w:cs="Arial" w:ascii="Arial" w:hAnsi="Arial"/>
          <w:sz w:val="20"/>
          <w:szCs w:val="20"/>
          <w:lang w:eastAsia="ar-SA"/>
        </w:rPr>
        <w:t xml:space="preserve">«Организация проведения мероприятий по отлову и содержанию безнадзорных животных 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447"/>
        <w:gridCol w:w="1034"/>
        <w:gridCol w:w="1615"/>
        <w:gridCol w:w="653"/>
        <w:gridCol w:w="850"/>
        <w:gridCol w:w="567"/>
        <w:gridCol w:w="567"/>
        <w:gridCol w:w="567"/>
        <w:gridCol w:w="851"/>
        <w:gridCol w:w="850"/>
        <w:gridCol w:w="992"/>
        <w:gridCol w:w="857"/>
        <w:gridCol w:w="570"/>
        <w:gridCol w:w="841"/>
      </w:tblGrid>
      <w:tr>
        <w:trPr>
          <w:trHeight w:val="464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, целевые показатели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чала действия муниципальной программы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16"/>
                <w:szCs w:val="16"/>
              </w:rPr>
              <w:t>Цель: сокращение численности безнадзорных и бездомных животных, предупреждение распространения заболевания бешенством среди животных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животных без владельцев  и проведение ветеринарных профилактических мероприят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0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дпрограмме </w:t>
      </w:r>
      <w:r>
        <w:rPr>
          <w:rFonts w:cs="Arial" w:ascii="Arial" w:hAnsi="Arial"/>
          <w:sz w:val="20"/>
          <w:szCs w:val="20"/>
          <w:lang w:eastAsia="ar-SA"/>
        </w:rPr>
        <w:t>«Организация проведения мероприятий по отлову и содержанию безнадзорных животных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rmal1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5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89"/>
        <w:gridCol w:w="720"/>
        <w:gridCol w:w="660"/>
        <w:gridCol w:w="1316"/>
        <w:gridCol w:w="706"/>
        <w:gridCol w:w="1134"/>
        <w:gridCol w:w="1276"/>
        <w:gridCol w:w="1134"/>
        <w:gridCol w:w="1240"/>
        <w:gridCol w:w="2672"/>
      </w:tblGrid>
      <w:tr>
        <w:trPr>
          <w:trHeight w:val="51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на 2021-2023 г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сокращение численности безнадзорных и бездомных животных, предупреждение распространения заболеваний бешенством среди животных</w:t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подпрограммы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 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 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132 400,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 животных без владельцев  и проведение ветеринарных, профилак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 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 5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4 698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 животных  без владельцев и проведение ветеринарных, профилактических мероприятий по 90 шт. ежегодно с 2020 - 2023 гг.</w:t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траты на  обеспечение специали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81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8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815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46,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475,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9.xml"/><Relationship Id="rId23" Type="http://schemas.openxmlformats.org/officeDocument/2006/relationships/footer" Target="footer3.xml"/><Relationship Id="rId24" Type="http://schemas.openxmlformats.org/officeDocument/2006/relationships/header" Target="header20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2:00Z</dcterms:created>
  <dc:creator>User</dc:creator>
  <dc:description/>
  <cp:keywords/>
  <dc:language>en-US</dc:language>
  <cp:lastModifiedBy>Маркелис Надежда Викторовна</cp:lastModifiedBy>
  <cp:lastPrinted>2020-10-13T15:36:00Z</cp:lastPrinted>
  <dcterms:modified xsi:type="dcterms:W3CDTF">2020-11-23T06:29:00Z</dcterms:modified>
  <cp:revision>36</cp:revision>
  <dc:subject/>
  <dc:title>Муниципальная программа</dc:title>
</cp:coreProperties>
</file>