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16</w:t>
        <w:tab/>
        <w:tab/>
        <w:tab/>
        <w:tab/>
        <w:t xml:space="preserve">     г. Бородино</w:t>
        <w:tab/>
        <w:tab/>
        <w:tab/>
        <w:tab/>
        <w:tab/>
        <w:t>№ 756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 администрации  города Бородино от 23.10.2013 № 1165 «Об утверждении состава комиссии по делам несовершеннолетних  и защите их прав"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24.06.1999 № 120-ФЗ «Об  основах системы профилактики безнадзорности и правонарушений  несовершеннолетних», Примерным Положением о Комиссиях  по делам несовершеннолетних и защите их прав, утвержденным Постановлением Правительства  от 06.11.2013 № 995, Законом Красноярского края от 31.10.2002 № 4-608 «О системе профилактики безнадзорности и правонарушений несовершеннолетних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ородино от  23.10.2013 № 1165 «Об утверждении состава комиссии по делам несовершеннолетних  и защите их пра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делам несовершеннолетних  и защите их прав 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А.Ф. Веретенников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 от 13.10.2016  № 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 администрации города Бородино от 23.10.2013 № 11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делам несовершеннолетних и защите их пра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Первухин А.В.                                                            Первый заместитель главы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ода по обеспечению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жизнедеятельности городского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круга,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черова М.А.                                                           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Бородино,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Демченко Г.А.                                                            Ведущий специалист комисс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 делам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несовершеннолетних и защите их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ав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>Позднякова Е.М.</w:t>
        <w:tab/>
        <w:tab/>
        <w:t xml:space="preserve">                    Главный специалист по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хране прав детей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дникова И.А.                                                         Начальник УИИ № 43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УМРУИИ № 6 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УФСИН по Красноярскому краю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нина Н.В.                                                               Начальник ОДН МО МВД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оссии 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горова О.В.                                                              Заведующая детской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оликлиникой КГУЗ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«Бородинская городская больница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Быкова С.А.                                                             Нарколог КГУЗ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Бородинская городская больница»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Машукова Е.В.                                                          Директор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Центр занятости на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а  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ригорьев Ю. В.                                                       Директор МБУСО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Комплексный центр социальн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бслуживания населения города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Бородино»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Прокина Т.В.                                                             Руководитель Управ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оциальной  защиты на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Бородин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Дворянчик А.В.                                                        Директор М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«Многопрофильный молодежный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центр г.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Тихонова Н.К.                                                          Депутат  Бородинск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ского  Совета депутатов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(по согласованию)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Травникова О.А.                                                       Директор  КГКО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Бородинский детский дом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Гордиенко Г.В.                                                          Старший инспектор ОД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О МВД Росс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«Бородинский»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Губанков Е.А.</w:t>
        <w:tab/>
        <w:t xml:space="preserve">      Заместитель начальника СК по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Рыбинскому району и г. Бородино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в Красноярском крае</w:t>
      </w:r>
    </w:p>
    <w:sectPr>
      <w:type w:val="nextPage"/>
      <w:pgSz w:w="11906" w:h="16838"/>
      <w:pgMar w:left="1701" w:right="849" w:gutter="0" w:header="0" w:top="42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6:00Z</dcterms:created>
  <dc:creator>1</dc:creator>
  <dc:description/>
  <cp:keywords/>
  <dc:language>en-US</dc:language>
  <cp:lastModifiedBy>RabekinaNN</cp:lastModifiedBy>
  <cp:lastPrinted>2016-10-13T13:54:00Z</cp:lastPrinted>
  <dcterms:modified xsi:type="dcterms:W3CDTF">2016-10-13T06:57:00Z</dcterms:modified>
  <cp:revision>3</cp:revision>
  <dc:subject/>
  <dc:title>АДМИНИСТРАЦИЯ ГОРОДА БОРОДИНО</dc:title>
</cp:coreProperties>
</file>