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11.2020 </w:t>
        <w:tab/>
        <w:t>г. Бородино</w:t>
        <w:tab/>
        <w:tab/>
        <w:tab/>
        <w:tab/>
        <w:tab/>
        <w:t>№ 7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риложение постановления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2013 № 1190 «Об утверждении муниципальной программы «Развитие транспортной системы города Бородино»</w:t>
      </w:r>
      <w:r>
        <w:rPr>
          <w:rFonts w:cs="Arial" w:ascii="Arial" w:hAnsi="Arial"/>
          <w:spacing w:val="3"/>
        </w:rPr>
        <w:t>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опубликовать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1 января 2020 года, но не ранее дня,</w:t>
      </w:r>
      <w:r>
        <w:rPr>
          <w:rFonts w:cs="Arial" w:ascii="Arial" w:hAnsi="Arial"/>
          <w:color w:val="000000"/>
        </w:rPr>
        <w:t xml:space="preserve"> следующего за днем его официального опубликования в газете «Бородинский вестник»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</w:t>
        <w:tab/>
        <w:t>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пандина Н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52-73</w:t>
      </w:r>
      <w:r>
        <w:rPr/>
        <w:t xml:space="preserve">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20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2.11.2020 № 75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/>
          </w:tcPr>
          <w:p>
            <w:pPr>
              <w:pStyle w:val="ConsPlusNormal1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города Бородино</w:t>
            </w:r>
          </w:p>
          <w:p>
            <w:pPr>
              <w:pStyle w:val="ConsPlusNormal1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0.2013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11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транспортной системы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7"/>
      </w:tblGrid>
      <w:tr>
        <w:trPr>
          <w:trHeight w:val="8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татья 179 Бюджетного кодекса Российской Федерации;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 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а Бородин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муниципального дорожного фонд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азвитие транспортного комплекса города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Повышение безопасности дорожного движения в городе Бородин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Развитие и модернизация автомобильных дорог местного значения муниципального образования город Бородино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и эффективной транспортной инфраструктуры;</w:t>
            </w:r>
          </w:p>
          <w:p>
            <w:pPr>
              <w:pStyle w:val="3"/>
              <w:spacing w:before="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, модернизация и развитие сети автомобильных дорог города Бороди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требности населения в перевозк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рожной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онного состояния автомобильных дорог местного значения.</w:t>
            </w:r>
          </w:p>
        </w:tc>
      </w:tr>
      <w:tr>
        <w:trPr>
          <w:trHeight w:val="2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срок реализации программы 2014-2023 го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 xml:space="preserve">III </w:t>
            </w:r>
            <w:r>
              <w:rPr>
                <w:rFonts w:cs="Arial" w:ascii="Arial" w:hAnsi="Arial"/>
              </w:rPr>
              <w:t>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и результативности программы с расшифровкой плановых значений по годам ее реализации, значений целевых показателей на долгосрочный период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; 2016г. – 73,3км; 2017г. – 73,3км; 2018г. – 73,3км; 2019г. – 73,3км; 2020г. – 73,3км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2021г. – 73,3км; 2022г. – 73,3 км; 2023г. – 73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49,25 тыс. чел.; 2020г. – 167,1 тыс. чел.; 2021г. – 167,1 тыс. чел. ; 2022г. – 167,1 тыс. чел.; 2023г. – 167,1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жно-транспортных происшествий с участием пострадавших 2014г. – 6,9 %, 2015 – 4 %, 2016г. – 9,58 %, 2017г. – 3,125 %; 2018г. – 5,641 %; 2019г. – 10,526 %; 2020г. – 5,833 %; 2021г. – 4,55%; 2022г. – 4,0 %; 2023г. – 3,125 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43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0,62%; 2020г. – 0,96%; 2021г. – 0,68%; 2022г. – 0,68%; 2023г. – 0,68%.</w:t>
            </w:r>
          </w:p>
          <w:p>
            <w:pPr>
              <w:pStyle w:val="TextBodyIndent"/>
              <w:spacing w:before="0" w:after="0"/>
              <w:ind w:left="0" w:firstLine="743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Показатели результативности отражены в приложении 1 к паспорту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 xml:space="preserve">Целевые показатели на долгосрочный период </w:t>
            </w:r>
            <w:r>
              <w:rPr>
                <w:rFonts w:cs="Arial" w:ascii="Arial" w:hAnsi="Arial"/>
              </w:rPr>
              <w:t>отражены в приложении 2 к паспорту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Информация по ресурсному обеспечению программы, в том числе в разбивке по всем источникам финансирования по годам реализации программы. 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06 196 769,92 рублей из них:</w:t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114 485 43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7 893 200,0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6 963 414,42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8 014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8 698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17 957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12 383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13 273 02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12 880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13 130 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13 390 600,00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firstLine="709"/>
              <w:jc w:val="both"/>
              <w:rPr/>
            </w:pPr>
            <w:r>
              <w:rPr>
                <w:rFonts w:cs="Arial" w:ascii="Arial" w:hAnsi="Arial"/>
              </w:rPr>
              <w:t>- 85476645,03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8 587 233,10 рублей;</w:t>
            </w:r>
          </w:p>
          <w:p>
            <w:pPr>
              <w:pStyle w:val="Normal"/>
              <w:ind w:right="-57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11 567 532,9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11 930 581,3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17 году – 6 500 963,2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 932 276,7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9 177 515,0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0 году – 9 349 491,67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1 году – 6 588 182,56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 921 434, 1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7 921 434,19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- 6 134 690, 47 рублей – средства дорожного фон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588 055,53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406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57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83 7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545 5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19 году – 606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0 году – 760 634,9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</w:rPr>
              <w:t>в 2021 году – 697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721 3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0"/>
              <w:rPr/>
            </w:pPr>
            <w:r>
              <w:rPr>
                <w:rFonts w:cs="Arial" w:ascii="Arial" w:hAnsi="Arial"/>
              </w:rPr>
              <w:t>в 2023 году – 749 7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firstLine="60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текущего состояния транспортной отрасли и дорожного хозяйства города Бородино</w:t>
      </w:r>
      <w:r>
        <w:rPr>
          <w:rFonts w:cs="Arial" w:ascii="Arial" w:hAnsi="Arial"/>
          <w:b/>
          <w:lang w:val="ru-RU"/>
        </w:rPr>
        <w:t xml:space="preserve"> с указанием основных показателей социально- экономического развития и анализ социальных, финансово-экономических и прочих рисков реализации программы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нспорт играет важнейшую роль в экономике города и в последние годы в целом удовлетворяет спрос населения и экономики в перевозках пассажиров и грузов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человеческого потенциала, улучшение условий жизни требует нового уровня обеспечения транспортного обслуживания населения.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численности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ктивная автомобилизация населения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осшие услуги легкового такси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01 января 2015 года из общей сети автодорог муниципального значения протяженностью 58,2 км, 86% дорог не соответствовали нормативным требованиям по ровности, прочности, сцепным характеристикам покрытия. На 01 января 2016 из общей сети автодорог общего пользования муниципального значения протяженностью 73,3 км 94%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дорог не соответствовали нормативным требованиям по ровности, прочности, сцепным характеристикам покрытия и нуждаются в незамедлительном ремонте, за 2016 год данный показатель снизился до 89,22%, в 2017 году – 91,68%, в 2018 году – 90,18%, в 2019 году – 89,5% и в 2020 году ожидается снижение до </w:t>
      </w:r>
      <w:r>
        <w:rPr>
          <w:rFonts w:cs="Arial" w:ascii="Arial" w:hAnsi="Arial"/>
          <w:lang w:val="ru-RU"/>
        </w:rPr>
        <w:t>88,81</w:t>
      </w:r>
      <w:r>
        <w:rPr>
          <w:rFonts w:cs="Arial" w:ascii="Arial" w:hAnsi="Arial"/>
        </w:rPr>
        <w:t xml:space="preserve">%. Увеличение в 2015 году протяженности дорог 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доли протяженности автомобильных дорог общего пользования местного значения, не отвечающих нормативным требованиям</w:t>
        </w:r>
      </w:hyperlink>
      <w:r>
        <w:rPr>
          <w:rFonts w:cs="Arial" w:ascii="Arial" w:hAnsi="Arial"/>
        </w:rPr>
        <w:t>, произошло из-за развития нового жилого микрорайона «Северный» (ИЖС) и получением новых паспортов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сети муниципальных автодорог на сегодняшний день несоразмерна развитию города в целом. В городе ведется активное строительство ИЖС, однако местный бюджет не располагает необходимыми финансовыми ресурсами не только для строительства и реконструкции, но и для обеспечения комплекса работ по содержанию уже существующих автодорог и их ремонту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ость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обществу в целом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езультате 124 дорожно-транспортных происшествий в 2012 году, пострадало 10 человек, в том числе пострадавших детей (в возрасте до 18 лет) составило 1 человек. В 2013 и 2015 годах наблюдается увеличение числа дорожно-транспортных происшеств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6 году – 167 дорожно-транспортных происшествий, пострадало 16 человек, в том числе пострадавших детей (в возрасте до 18 лет) составило 4 человек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 году – 195 дорожно-транспортных происшествий, пострадало 11 человек, в том числе пострадавших детей (в возрасте до 18 лет) составило 1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– 133 дорожно-транспортных происшествий, пострадало 14 человек, в том числе пострадавших детей (в возрасте до 18 лет) составило 5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9 году уменьшилось количество ДТП, а  количество пострадавших в ДТП увеличилось, по сравнению с 2018 годом, что говорит о необходимости повышения безопасности дорожного движения, в том числе проведение работ по установке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м уровне эффекта от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окупности все это приносит огромный демографический, моральный и материальный ущерб городу и его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сообразность решения проблемы программно-целевым методом подтверждена практикой. Реализация мероприятий программы, направленных на совершенствование контрольно-надзорной деятельности в области обеспечения безопасности дорожного движения и предупреждения опасного поведения участников дорожного движения окажет положительное влияние на повышение в целом безопасности дорожного движ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и результативность реализации Подпрограммы «Повышение безопасности дорожного движения в городе Бородино» выражается в целевых индикаторах и в целом заключается в сохранении жизней участников дорожного движения, и в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применение программно-целевого метода для решения проблем дорожно-транспортной аварийности в городе Бородино позволит сохранить накопленный потенциал и привести к сокращению числа погибших в дорожно-транспортных происшествиях, а также снижения дорожно-транспортного травматизма на последующий период в це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ами для достижения этой цели являются: 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транспортных услуг для населения;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/>
      </w:pPr>
      <w:r>
        <w:rPr>
          <w:rFonts w:cs="Arial" w:ascii="Arial" w:hAnsi="Arial"/>
        </w:rPr>
        <w:t>повышение комплексной безопасности дорожного движения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Развитие транспортной системы города Бородино» к воздействию внешних и внутренних факторов риск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ы и цели социально – экономического развития в сфере транспортной системы города Бородино,</w:t>
      </w:r>
      <w:r>
        <w:rPr>
          <w:rFonts w:cs="Arial" w:ascii="Arial" w:hAnsi="Arial"/>
          <w:b/>
          <w:lang w:val="ru-RU"/>
        </w:rPr>
        <w:t xml:space="preserve"> описание основных целей и</w:t>
      </w:r>
      <w:r>
        <w:rPr>
          <w:rFonts w:cs="Arial" w:ascii="Arial" w:hAnsi="Arial"/>
          <w:b/>
        </w:rPr>
        <w:t xml:space="preserve"> задач </w:t>
      </w:r>
      <w:r>
        <w:rPr>
          <w:rFonts w:cs="Arial" w:ascii="Arial" w:hAnsi="Arial"/>
          <w:b/>
          <w:lang w:val="ru-RU"/>
        </w:rPr>
        <w:t>программы,</w:t>
      </w:r>
      <w:r>
        <w:rPr>
          <w:rFonts w:cs="Arial" w:ascii="Arial" w:hAnsi="Arial"/>
          <w:b/>
        </w:rPr>
        <w:t xml:space="preserve"> прогноз развития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 направлением, гарантированным гражданам Конституцией РФ, является развитие безопасной, доступной, современной и эффективной транспортной инфраструктур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азработана на основании 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ая стратегия Российской Федерации на период до 2030 года, утвержденная Распоряжением Правительства Российской Федерации </w:t>
        <w:br/>
        <w:t>от 22.11. 2008 № 1734-р.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оритетами определена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витие современной и эффективной транспорт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требуются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, модернизация и развитие сети автомобильных дорог города Бородино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потребности населения в перевозках;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дорож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6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вышение уровня транспортно-эксплуатационного состояния автомобильных дорог местного значе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беспечивается, прежде всего, сохранением и модернизацией существующей сети автодорог за счет проведения комплекса работ по их содержанию, ремонту и капитальному ремонту. Кроме того, развитие транспортной инфраструктуры в г. Бородино позволит существенно улучшить существующую транспортную ситуацию. Обеспечение потребности в перевозках пассажиров на социально значимых маршрутах, обновление парка транспортных средств. Повышение надежности и безопасность движения на автомобильных дорогах гор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ешение задач и приближение к поставленной цели, за счет усовершенствования параметров транспортной инфраструктуры, позволит в разы повысить пропускную способность улично-дорожной сети, комфортность передвижения на всех видах транспорта, уменьшить травматизм и материальный ущерб для всех участников дорожного дви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2 к паспорту п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spacing w:before="0" w:after="0"/>
        <w:ind w:left="360" w:firstLine="34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отдельных мероприятий программы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конечных результатов программы</w:t>
      </w:r>
      <w:r>
        <w:rPr>
          <w:rFonts w:cs="Arial" w:ascii="Arial" w:hAnsi="Arial"/>
          <w:b/>
          <w:lang w:val="ru-RU"/>
        </w:rPr>
        <w:t xml:space="preserve">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  <w:r>
        <w:rPr>
          <w:rFonts w:cs="Arial" w:ascii="Arial" w:hAnsi="Arial"/>
          <w:b/>
        </w:rPr>
        <w:t xml:space="preserve">в сфере транспортной системы </w:t>
      </w:r>
      <w:r>
        <w:rPr>
          <w:rFonts w:cs="Arial" w:ascii="Arial" w:hAnsi="Arial"/>
          <w:b/>
          <w:lang w:val="ru-RU"/>
        </w:rPr>
        <w:t xml:space="preserve">на территории </w:t>
      </w:r>
      <w:r>
        <w:rPr>
          <w:rFonts w:cs="Arial" w:ascii="Arial" w:hAnsi="Arial"/>
          <w:b/>
        </w:rPr>
        <w:t>города Бородино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служивание дорожной сети для обеспечения потребностей населения города в перевозках грузов (товаров) и людей, в том числе для снижения транспортных издержек пользователей автомобильных дорог (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 км; 2015г. – 73,3 км; 2016г. – 73,3 км; 2017г. – 73,3 км; 2018г. – 73,3 км; 2019г. – 73,3 км; 2020г. – 73,3 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 км; 2022г. – 73,3 к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</w:t>
      </w:r>
      <w:r>
        <w:rPr>
          <w:rFonts w:cs="Arial" w:ascii="Arial" w:hAnsi="Arial"/>
        </w:rPr>
        <w:t>2018г. – 166,7 тыс. чел.; 2019г. – 149,25 тыс. чел.; 2020г. – 167,1 тыс. чел.; 2021г. – 167,1 тыс. чел. ; 2022г. – 167,1 тыс. чел.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вышение уровня безопасности транспортной системы (доля дорожно-транспортных происшествий с участием пострадавших 2014г. – 6,9 %, 2015 – 4 %, 2016г. – 9,58 %, </w:t>
      </w:r>
      <w:r>
        <w:rPr>
          <w:rFonts w:cs="Arial" w:ascii="Arial" w:hAnsi="Arial"/>
        </w:rPr>
        <w:t>2017г. – 3,125 %; 2018г. – 5,641 %; 2019г. – 10,526 %; 2020г. – 5,833 %; 2021г. – 4,55%; 2022г. – 4,0 %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</w:t>
      </w:r>
      <w:r>
        <w:rPr>
          <w:rFonts w:cs="Arial" w:ascii="Arial" w:hAnsi="Arial"/>
        </w:rPr>
        <w:t>2017г. – 2,3%; 2018г. – 3,4%; 2019г. – 0,62%; 2020г. – 0,96%; 2021г. – 0,68%; 2022г. – 0,68%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е достижение конечных результатов программы позволит изменить в лучшую сторону уровень (повышение пропускной способности улично-дорожной сети), качество жизни (комфортность передвижения на всех видах транспорта, уменьшение травматизма и материального ущерба для всех участников дорожного движения) и экологическое состояние (снижение уровня выбросов) на территор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86" w:hanging="10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программ, сроков их реализации и ожидаемых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результатов</w:t>
      </w:r>
    </w:p>
    <w:p>
      <w:pPr>
        <w:pStyle w:val="TextBodyIndent"/>
        <w:spacing w:before="0" w:after="0"/>
        <w:ind w:left="1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1 «Содержание муниципального дорожного фонда города Бородино»; (приложение 1 к программе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одпрограмма 2 «Развитие транспортного комплекса города Бородино»; (приложение 2 к програм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подпрограмма 3 «Повышение безопасности дорожного движения в городе Бородино»; (приложение 3 к программе)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одпрограмма 4 «Развитие и модернизация автомобильных дорог местного значения муниципального образования город Бородино»; (приложение 4 к программе)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й подпрограмм: 2014-2023 годы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м результатом подпрограммы «Содержание муниципального дорожного фонда города Бородино» является неизменная 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4г. – 58,2 км; 2015г. – 73,3 км; 2016г. – 73,3 км; 2017г. – 73,3 км; 2018г. – 73,3 км; 2019г. – 73,3 км; 2020г. – 73,3 км; 2021г. – 73,3 км; 2022г. – 73,3 к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</w:t>
      </w:r>
      <w:r>
        <w:rPr>
          <w:rFonts w:cs="Arial" w:ascii="Arial" w:hAnsi="Arial"/>
        </w:rPr>
        <w:t>2019г. – 149,25 тыс. чел.; 2020г. – 167,1 тыс. чел.; 2021г. – 167,1 тыс. чел.; 2022г. – 167,1 тыс. че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г. – 6,9 %, 2015 – 4 %, 2016г. – 9,58 %, 2017г. – 3,125 %; 2018г. – 5,641 %; </w:t>
      </w:r>
      <w:r>
        <w:rPr>
          <w:rFonts w:cs="Arial" w:ascii="Arial" w:hAnsi="Arial"/>
        </w:rPr>
        <w:t>2019г. – 10,526 %; 2020г. – 5,833 %; 2021г. – 4,55%; 2022г. – 4,0 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0,62%; 2020г. – 0,96%; 2021г. – 0,68%; 2022г. – 0,68%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lang w:val="ru-RU"/>
        </w:rPr>
        <w:t>транспортной системе города Бородино</w:t>
      </w:r>
      <w:r>
        <w:rPr>
          <w:rFonts w:cs="Arial" w:ascii="Arial" w:hAnsi="Arial"/>
          <w:b/>
        </w:rPr>
        <w:t>, направленные на достиж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цели и конечных результатов программы</w:t>
      </w:r>
      <w:r>
        <w:rPr>
          <w:rFonts w:cs="Arial" w:ascii="Arial" w:hAnsi="Arial"/>
          <w:b/>
          <w:lang w:val="ru-RU"/>
        </w:rPr>
        <w:t>, с обоснованием основных положений и сроков принятия необходим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мерами правового регулирования в сфере развития транспортной системы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Федеральный закон от 08.11.2007 № 257-ФЗ «Об автомобильных дорогах и дорожной деятельности в Российской Федераци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10.12.1995 № 196-ФЗ «О безопасности дорожного движения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аспоряжение министерства транспорта Российской Федерации от 02.03.16 № 303-р «Об издании и применении ОДМ 218.6.019-2016 «Рекомендации по организации движения и ограждению мест производства дорожных работ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 Приказ министерства транспорта Российской Федерации от 16.11.2012 № 402 «Об утверждении Классификации работ по капитальному ремонту и содержанию автомобильных дорог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став города Бороди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Генеральный план города Бородино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06.2013 № 650 «Об утверждении Порядка содержания и ремонта автомобильных дорог общего пользования местного значения на территории города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12.08.2015 № 723 «Об утверждении проекта организации безопасности дорожного движения на автомобильных дорогах муниципального образования г.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</w:t>
      </w:r>
      <w:r>
        <w:rPr>
          <w:rFonts w:cs="Arial" w:ascii="Arial" w:hAnsi="Arial"/>
          <w:bCs/>
        </w:rPr>
        <w:t>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9.01.2013 № 63 «Об утверждении порядка предоставления и возврата субсидий организациям автомобильного транспорта, заключившим договор об организации регулярных пассажирских перевозок автомобильным транспортом по муниципальным маршрутам в городе Бородино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- Постановление Администрации города Бородино от 20.12.2017 № 914 «О нормативах финансовых затрат на капитальный ремонт, ремонт автомобильных дорог местного значения и правилах расчета размера ассигнований местного бюджета на указанные цел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 Постановление Администрации</w:t>
      </w:r>
      <w:r>
        <w:rPr>
          <w:rFonts w:cs="Arial" w:ascii="Arial" w:hAnsi="Arial"/>
          <w:bCs/>
        </w:rPr>
        <w:t xml:space="preserve"> города Бородино от 24.01.2017 № 21 «Об утверждении норматива субсидирования </w:t>
      </w:r>
      <w:r>
        <w:rPr>
          <w:rFonts w:cs="Arial" w:ascii="Arial" w:hAnsi="Arial"/>
          <w:shd w:fill="FFFFFF" w:val="clear"/>
        </w:rPr>
        <w:t xml:space="preserve">1 километра пробега с пассажирами, организациям, </w:t>
      </w:r>
      <w:r>
        <w:rPr>
          <w:rFonts w:cs="Arial" w:ascii="Arial" w:hAnsi="Arial"/>
          <w:bCs/>
        </w:rPr>
        <w:t xml:space="preserve">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</w:t>
      </w:r>
      <w:r>
        <w:rPr>
          <w:rFonts w:cs="Arial" w:ascii="Arial" w:hAnsi="Arial"/>
          <w:shd w:fill="FFFFFF" w:val="clear"/>
        </w:rPr>
        <w:t xml:space="preserve">в городе Бородино на </w:t>
      </w:r>
      <w:r>
        <w:rPr>
          <w:rFonts w:cs="Arial" w:ascii="Arial" w:hAnsi="Arial"/>
          <w:bCs/>
        </w:rPr>
        <w:t xml:space="preserve">период с 01.01.2017 г. по 31.12.2017 г., </w:t>
      </w:r>
      <w:r>
        <w:rPr>
          <w:rFonts w:cs="Arial" w:ascii="Arial" w:hAnsi="Arial"/>
          <w:shd w:fill="FFFFFF" w:val="clear"/>
        </w:rPr>
        <w:t>за счет средств, предусмотренных в бюджете город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, подпрограммам с указанием главных распорядителей средств местного бюджета, а также по годам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краевого, муниципального бюджетов и дорожного фонда по мероприятиям и подпрограммам муниципальной программы с указанием главных распорядителей средств местного бюджета, а также по годам реализации программы представлено в приложении  4 к паспорту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ой не предусмотрены мероприятия, направленные на реализацию научной, научно-технической и инновационной деятель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краевого бюджета и бюджета муниципального образовани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составляет 206 196 769,92 рублей из них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143965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12 383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13 273 02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12 880 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2 году – 13 130 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3 году – 13 390 600,00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85476645,03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9 году – 9 177 515,0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0 году – 9 349 491,6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1 году – 6 588 182,56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2 году – 7 921 434, 19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7 921 434,19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6 134 690, 47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760 634,94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в 2021 году – 697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в 2022 году – 721 3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749 700,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3 к паспорту программы.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аспорту программы «Развитие транспортной системы города Бородино»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и развития отрасли, вида экономической деятельно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18"/>
        <w:gridCol w:w="1021"/>
        <w:gridCol w:w="1072"/>
        <w:gridCol w:w="1731"/>
        <w:gridCol w:w="1540"/>
        <w:gridCol w:w="638"/>
        <w:gridCol w:w="638"/>
        <w:gridCol w:w="670"/>
        <w:gridCol w:w="670"/>
        <w:gridCol w:w="730"/>
        <w:gridCol w:w="638"/>
        <w:gridCol w:w="662"/>
        <w:gridCol w:w="765"/>
        <w:gridCol w:w="617"/>
        <w:gridCol w:w="64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, предшествующий реализации муниципальной программы 2013 год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3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Целевые показатели на долгосрочный период</w:t>
      </w:r>
    </w:p>
    <w:p>
      <w:pPr>
        <w:pStyle w:val="Normal"/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tbl>
      <w:tblPr>
        <w:tblW w:w="14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67"/>
        <w:gridCol w:w="1812"/>
        <w:gridCol w:w="467"/>
        <w:gridCol w:w="811"/>
        <w:gridCol w:w="583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76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/п</w:t>
            </w:r>
          </w:p>
        </w:tc>
        <w:tc>
          <w:tcPr>
            <w:tcW w:w="2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и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</w:t>
              <w:br/>
              <w:t>измер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ды начала действия муниципальной программ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лановый период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госрочный период по года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9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ыс.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,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,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,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,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,5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,8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1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275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/>
      </w:pPr>
      <w:r>
        <w:rPr/>
        <w:t xml:space="preserve">программы с учетом источников финансирования, в том числе по уровням бюджетной системы 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552"/>
        <w:gridCol w:w="1559"/>
        <w:gridCol w:w="1559"/>
        <w:gridCol w:w="1560"/>
        <w:gridCol w:w="1275"/>
      </w:tblGrid>
      <w:tr>
        <w:trPr>
          <w:trHeight w:val="7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6 282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3 334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1 350,9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9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1 7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600,00</w:t>
            </w:r>
          </w:p>
        </w:tc>
      </w:tr>
      <w:tr>
        <w:trPr>
          <w:trHeight w:val="23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8 182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434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434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31 050,94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298 0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1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8 631,38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600,00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 804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 0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1 915,56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1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4 800,0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4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321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32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7 115,56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81" w:right="53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85"/>
        <w:gridCol w:w="1785"/>
        <w:gridCol w:w="721"/>
        <w:gridCol w:w="709"/>
        <w:gridCol w:w="1275"/>
        <w:gridCol w:w="567"/>
        <w:gridCol w:w="1418"/>
        <w:gridCol w:w="1417"/>
        <w:gridCol w:w="1418"/>
        <w:gridCol w:w="1647"/>
      </w:tblGrid>
      <w:tr>
        <w:trPr>
          <w:trHeight w:val="50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 программы, подпрограммы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17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658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6 282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3 334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1 350,94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6 28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3 33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1 734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1 350,94</w:t>
            </w:r>
          </w:p>
        </w:tc>
      </w:tr>
      <w:tr>
        <w:trPr>
          <w:trHeight w:val="94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4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8 0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6 4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8 631,38</w:t>
            </w:r>
          </w:p>
        </w:tc>
      </w:tr>
      <w:tr>
        <w:trPr>
          <w:trHeight w:val="5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 4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10,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 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600,00</w:t>
            </w:r>
          </w:p>
        </w:tc>
      </w:tr>
      <w:tr>
        <w:trPr>
          <w:trHeight w:val="75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40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 городе Бород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4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804,0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</w:tr>
      <w:tr>
        <w:trPr>
          <w:trHeight w:val="1275" w:hRule="atLeast"/>
        </w:trPr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739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6 07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 921,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1 915,56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904 800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48,0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456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 30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 305,7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67,56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66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транспортной системы города Бородино»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программа 1 «Содержание муниципального дорожного фонда города Бородино» </w:t>
      </w:r>
    </w:p>
    <w:p>
      <w:pPr>
        <w:pStyle w:val="Normal"/>
        <w:numPr>
          <w:ilvl w:val="0"/>
          <w:numId w:val="3"/>
        </w:numPr>
        <w:autoSpaceDE w:val="false"/>
        <w:ind w:left="284" w:hanging="0"/>
        <w:jc w:val="center"/>
        <w:outlineLvl w:val="1"/>
        <w:rPr/>
      </w:pPr>
      <w:r>
        <w:rPr/>
        <w:t xml:space="preserve">Паспорт подпрограммы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729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муниципального дорожного фонда города Бородино» (далее – подпрограмма)</w:t>
            </w:r>
          </w:p>
        </w:tc>
      </w:tr>
      <w:tr>
        <w:trPr>
          <w:trHeight w:val="92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транспортной системы города Бородино» </w:t>
              <w:b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держание дорожного фонда, обеспечение сохранности, модернизация и развитие сети автомобильных дорог гор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екущих регламентных работ по содержанию автомобильных дорог общего пользова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влияния дорожных условий на безопасность дорожного движения.</w:t>
            </w:r>
          </w:p>
        </w:tc>
      </w:tr>
      <w:tr>
        <w:trPr>
          <w:trHeight w:val="43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автомобильных дорог общего пользования муниципального знач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4 г. – 58,2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5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6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7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 xml:space="preserve">2018 г. – 73,3 к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19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/>
            </w:pPr>
            <w:r>
              <w:rPr>
                <w:rFonts w:cs="Arial" w:ascii="Arial" w:hAnsi="Arial"/>
              </w:rPr>
              <w:t>2020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– 73,3 к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– 73,3 км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– 2016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>
          <w:trHeight w:val="310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Объем финансирования на 2014 – 2023 годы – 61 032 261,00 рублей, из них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1 380 3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3 517 270,53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 134 690,47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4 год – 5 175 213,53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2 846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 740 7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88 055,53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5 год – 4 296 344,3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3 200 0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90 244,3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06 1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6 год – 4 981 305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248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157 605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за счет средств дорожного фонда – 575 500,00 рублей 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7 год – 4 929 758,00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4 385 2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60 858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483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8 год – 6 026 952,87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389 7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91 752,87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545 5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2019 год – 6 867 210,46 рублей, в том числе: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5 785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475 210,46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06 6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0 год – 6 846 845,40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011 0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60 634,94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1 год – 7 024 2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251 4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 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697 6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2 год – 7 298 0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501 5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21 300,00 рублей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2023 год – 7 586 410,46 рублей, в том числе:</w:t>
            </w:r>
          </w:p>
          <w:p>
            <w:pPr>
              <w:pStyle w:val="Normal"/>
              <w:ind w:firstLine="6"/>
              <w:rPr/>
            </w:pPr>
            <w:r>
              <w:rPr>
                <w:rFonts w:cs="Arial" w:ascii="Arial" w:hAnsi="Arial"/>
                <w:spacing w:val="3"/>
              </w:rPr>
              <w:t>за счет средств краевого бюджета – 6 761 500,00 рублей</w:t>
            </w:r>
          </w:p>
          <w:p>
            <w:pPr>
              <w:pStyle w:val="Normal"/>
              <w:ind w:firstLine="6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за счет средств местного бюджета – 75 210,46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6"/>
              <w:outlineLvl w:val="1"/>
              <w:rPr/>
            </w:pPr>
            <w:r>
              <w:rPr>
                <w:rFonts w:cs="Arial" w:ascii="Arial" w:hAnsi="Arial"/>
                <w:spacing w:val="3"/>
              </w:rPr>
              <w:t>за счет средств дорожного фонда – 749 700,00 рублей</w:t>
            </w:r>
          </w:p>
        </w:tc>
      </w:tr>
      <w:tr>
        <w:trPr>
          <w:trHeight w:val="9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/>
            </w:pPr>
            <w:r>
              <w:rPr>
                <w:rFonts w:cs="Arial" w:ascii="Arial" w:hAnsi="Arial"/>
              </w:rPr>
              <w:t>Администрация города Бородино, МКУ «Служба единого заказчика», финансовое управление Администрации города Бороди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ые показатели, характеризующие положение де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по состоянию составила: 58,2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,16 км (72,45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,82 км (13,43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,22 км (14,1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6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8 км (63,8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9 км (14,9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6 км (21,3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в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8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7 км (63,7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,1 км (15,1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,5 км (21,2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19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отяженность автомобильных дорог общего пользования по состоянию на 01 января 2020 года составила: 73,3 километров, в том числе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,3 км (63,2 %) – с усовершенствован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,0 км (17,7 %) – с переходным типом покрытия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0 км (19,1 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 xml:space="preserve">В границах территории города Бородино имеются автомобильные дороги общего пользования регионального или межмуниципального значения Красноярского края, согласно </w:t>
      </w:r>
      <w:r>
        <w:rPr>
          <w:rFonts w:cs="Arial" w:ascii="Arial" w:hAnsi="Arial"/>
          <w:spacing w:val="2"/>
          <w:shd w:fill="FFFFFF" w:val="clear"/>
          <w:lang w:val="ru-RU"/>
        </w:rPr>
        <w:t>П</w:t>
      </w:r>
      <w:r>
        <w:rPr>
          <w:rFonts w:cs="Arial" w:ascii="Arial" w:hAnsi="Arial"/>
          <w:spacing w:val="2"/>
          <w:shd w:fill="FFFFFF" w:val="clear"/>
        </w:rPr>
        <w:t>остановлению Правительства Красноярского края от 12.09.2017 №</w:t>
      </w:r>
      <w:r>
        <w:rPr>
          <w:rFonts w:cs="Arial" w:ascii="Arial" w:hAnsi="Arial"/>
          <w:spacing w:val="2"/>
          <w:shd w:fill="FFFFFF" w:val="clear"/>
          <w:lang w:val="ru-RU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533-п, общей протяженностью 9,37 к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дорогах общего пользования находятся также искусственные сооружения (водопропускные трубы), которые требуют ремонтов, а также восемь светофорных объектов (23 светофора) и 808 дорожных знаков, требующих регламентного содержа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особенно в перевозках на короткие расстояни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ий рост объемов перевозок на автомобильном транспорте связан с повышением уровня жизни населения, освоением новых территорий (ИЖС). Численность парка автомобильного транспорта возрастает ежегодно. По данным ОГИБДД МО МВД России «Бородинский» количество автомобильного транспорта составляет: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6 года- 551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7 года- 6019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8 года- 6605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19 года- 7400ед.;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0 года- 8457ед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следует отметить, что меняется и структура парка транспортных средств, так, увеличивается удельный вес крупнотоннажных грузовых автомобилей, находящихся в личном пользовании граждан, что обуславливает необходимость повышения капитальности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1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нции развития ситуации и возможные последствия</w:t>
      </w:r>
    </w:p>
    <w:p>
      <w:pPr>
        <w:pStyle w:val="3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дной из главных проблем, снижающих качество жизни населения и ведущей к росту социальной напряженности является ограничение мобильности населен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ставание темпов развития автодорожной транспортной инфраструктуры от фактической и перспективной динамики развития города может быть охарактеризовано следующими обстоятельств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  <w:shd w:fill="FFFFFF" w:val="clear"/>
        </w:rPr>
        <w:t>едостаток финансирования на содержание и ремонт дорожного хозяйства, для соответствия нормативному качеству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spacing w:val="1"/>
          <w:shd w:fill="FFFFFF" w:val="clear"/>
        </w:rPr>
        <w:t>отсутствие на участках улично-дорожной сети организованной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требность в обустройстве 47 пешеходных переходов (в том числе 5 вблизи детски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не доведение до нормативных показателей существующих регулируемых пешеходных переходов (ограждение перильного типа, пешеходные светофоры ССД200П, разметка, знаки 5.19.1/2) и 3 нерегулируемых (устройство ограждения перильного типа, светофора типа Т7, искусственной неровности и соответствующие знаки дорожной информ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ост количества дорожно-транспортных происшествий позволяет отнести данную проблему в разряд общенациональных государственных проблем, решение которых возможно лишь при осуществлении согласованного комплекса мероприятий по обеспечению безопасности дорожного движения. Отдельные участки существующих автомобильных дорог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личественный рост автомобильного парка и значительное превышение тоннажа современных транспортных средств над эксплуатационными нормативами приводит к ускоренному износу и преждевременному разрушению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ущественный разрыв в качественных показателях между нормативными и фактическими транспортно-эксплуатационными показателями внутригородских автомобильных дорог, обеспечивающих преимущественно социальные потребности на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ачество сети дорог, обеспечивающих транспортную доступность садоводческих массивов, не соответствует действующим нормативным требованиям и общественной потреб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 Анализ ситуации улично-дорожной сети города Бороди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е располагает необходимыми финансовыми ресурсами не только для строительства и реконструкции, но и для обеспечения комплекса работ по содержанию автодорог 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отсутствием средств не выполняются работы по диагностики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роме того, по состоянию на 01.10.2015 61% от сети автомобильных дорог общего пользования (в том числе, улично-дорожная сеть) должным образом зарегистрированы и имели правоустанавливающие документы. В результате отсутствуют документально подтвержденные данные о протяженности 39 %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инансирование дорожных работ из местного бюджета мизерное и практическ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ожившихся условиях, в целях обеспечения сохранности автомобильных дорог местного значения и их развития, предусматривается предоставление субсидий муниципальным образованиям Красноярского края на содержание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2" w:leader="none"/>
        </w:tabs>
        <w:autoSpaceDE w:val="false"/>
        <w:ind w:left="0" w:firstLine="1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ричин возникновения проблемы, включая правовое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" w:hanging="0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перечисленные проблемы возникли по следующим причина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ая причина – дефицит финансирования работ по компенсации износа дорожной сети. В результате недостаточного финансирования в период 2003-2012 годов выполняемые объемы работ по содержанию и ремонту дорог не обеспечивали восстановления ежегодного нормативного износа, в результате чего к 01 января 2014 года 92% городских автодорог не соответствуют ни потребительским свойствам, ни техническим требованиям и требуют безотлагательного ремонта, к 01 января 2015 года – 86%, к 01 января 2016 года – 94%. В 2016 году – 89,22%, в 2017 году – 91,68%, в 2018 году – 89,5% и в 2019 году – 88,81%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так называемого «отложенного ремонта» является причиной повышения капиталоемкости отложенных работ, так как в этом случае мероприятия по ремонту уже не являются текущими, а могут быть перенесены в разряд капитальных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последние годы практически отсутствуют объекты строительства и реконструкции автомобильных дорог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ой причиной несоответствия темпов развития города качественным показателям городской дорожной системы является историческое изменение экономических приоритетов. 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здания транспортного автодорожного каркаса была поставлена и решена задача обеспечения автодорожной доступности в центральной части города Бородино на основе безальтернативных радиально-стержневых транспортных схем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 быстрорастущим строительством в частном секторе проблема отсутствия улично-дорожной сети в этой части города стоит очень остро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ой существующего неудовлетворительного состояния сети автодорог местного значения является отсутствие необходимых финансовых, кадровых, материальных ресурсов для проведения регламентных дорожных работ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2"/>
          <w:numId w:val="8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характеристика решаемых задач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едостаточного ежегодного финансирования работ по содержанию, текущему ремонту и модернизации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являются: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влияния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рост количества транспортных средств, увеличение грузоподъемности и объемов грузовых и пассажирских перевозок на автомобильном транспорте приведет к увеличению интенсивности движения и осевых нагрузок. Это обуславливает неотложную потребность в развитии, совершенствовании и модернизации сети автомобильных дорог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является одним из основных направлений в развитии города. Путем развития сети автомобильных дорог будут созданы условия для свободного передвижения людей и грузов по территории города Бородино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неудовлетворительным состоянием подъездов к окраинам города (старая часть города и новостройки), особенно в осенне-весенний период, нарастает социальная напряженность населения этой част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обеспечения безопасности дорожного движения обусловлено социально-экономической остротой пробле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autoSpaceDE w:val="false"/>
        <w:ind w:left="0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ые и конечные социально-экономические результаты решения пробле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сохранности и модернизации существующей сети автомобильных дорог общего пользования и искусственных сооружений на них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м безопасности дорожного движения является проведение мероприятий, предупреждающих дорожно-транспортные происшествия на сети дорог и сведение к минимуму тяжести последствий в результате дорожно-транспортных происшествий, сокращение числа погибших и травмированных в результате дорожно-транспортных происшест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транспортной доступности территорий города обеспечивается содержанием, строительством и реконструкцией автомобильных дорог общего пользования и искусственных сооружений на них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хранности и модернизация автомобильных дорог общего пользования местного значения и искусственных сооружений на них обеспечивается приведением сети автомобильных дорог общего пользования местного значения в проезжее состояние, что позволит повысить уровень жизни населения города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ая цель, задачи, этапы и сроки выполнения подпрограммы, целевые индикатор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1. Цель подпрограммы – содержание дорожного фонда, обеспечение сохранности, модернизация и развитие сети автомобильных доро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2. 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полнение работ по плановому нормативному ремонту автомобильных дорог общего пользования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3. Сроки выполнения подпрограммы: 2014-2023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дорожного хозяй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текущих регламентных работ по содержанию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снижение влияния дорожных условий на безопасность дорожного движ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полнение работ по плановому нормативному ремонту автомобильных дорог общего пользования и искусственных сооружений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муниципального дорожного фонд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автомобильных дорог местного значения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редств организации и регулирования дорожного движения (светофоров, дорожных знаков)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несение дорожной разме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и условия предоставления и расходования субсидии бюджетами муниципальных образований Красноярского края на содержание автомобильных дорог общего пользования местного значения городских округов, городских и сельских поселений определяются Министерством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комплекса работ по содержанию автомобильных дорог общего пользования местного значения и сооружений на н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оценка качества выполненных работ по содержанию автомобильных дорог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ind w:lef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ценка социально-экономической эффективност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2.5.1. 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оведение мероприятий, направленных на сохранение и модернизацию существующей сети автомобильных дорог общего пользова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В результате реализации подпрограммы планируется достичь целевых индикаторов, отраженных в приложении 1 к подпрограмме, при этом обеспечить комфортные условия проживания граждан и качество предоставления населению услуг в части дорожного комплекса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5.3. Реализация мероприятий, предусмотренных подпрограммой, позволит существенно снизить </w:t>
      </w:r>
      <w:r>
        <w:rPr>
          <w:rFonts w:cs="Arial" w:ascii="Arial" w:hAnsi="Arial"/>
          <w:lang w:val="ru-RU"/>
        </w:rPr>
        <w:t>пылеобразование и уровень шумового воздействия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4. Экономический эффект от реализации подпрограммы будет достигнут 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 представлен в приложении 2 к подпрограмме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7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1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Объем финансирования на 2014 – 2023 годы – 61 032 261,00 рублей, из них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1 380 3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3 517 270,53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 134 690,47 рублей.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4 год – 5 175 213,53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2 846 4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 740 758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88 055,53 рублей.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5 год – 4 296 344,3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3 200 0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90 244,36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06 100,00 рублей.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6 год – 4 981 305,00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248 2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157 605,00 рублей,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 xml:space="preserve">за счет средств дорожного фонда – 575 500,00 рублей. 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7 год – 4 929 758,00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4 385 2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60 858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483 700,00 рублей.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8 год – 6 026 952,87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389 7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91 752,87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545 500,00 рублей.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19 год – 6 867 210,4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5 785 4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475 210,46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06 600,00 рублей.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020 год – 6 846 845,40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6 011 0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 210,46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760 634,94 рублей.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2021 год – 7 024 210,4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6 251 4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 210,46 рублей,</w:t>
      </w:r>
    </w:p>
    <w:p>
      <w:pPr>
        <w:pStyle w:val="Normal"/>
        <w:numPr>
          <w:ilvl w:val="0"/>
          <w:numId w:val="0"/>
        </w:numPr>
        <w:autoSpaceDE w:val="false"/>
        <w:ind w:right="-57" w:firstLine="6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697 600,00 рублей.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2022 год – 7 298 010,4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6 501 5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 210,46 рублей,</w:t>
      </w:r>
    </w:p>
    <w:p>
      <w:pPr>
        <w:pStyle w:val="Normal"/>
        <w:numPr>
          <w:ilvl w:val="0"/>
          <w:numId w:val="0"/>
        </w:numPr>
        <w:autoSpaceDE w:val="false"/>
        <w:ind w:right="-57" w:firstLine="6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дорожного фонда – 721 300,00 рублей.</w:t>
      </w:r>
    </w:p>
    <w:p>
      <w:pPr>
        <w:pStyle w:val="Normal"/>
        <w:ind w:firstLine="6"/>
        <w:rPr/>
      </w:pPr>
      <w:r>
        <w:rPr>
          <w:rFonts w:cs="Arial" w:ascii="Arial" w:hAnsi="Arial"/>
          <w:spacing w:val="3"/>
        </w:rPr>
        <w:t>2023 год – 7 586 410,46 рублей, в том числе: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краевого бюджета – 6 761 500,00 рублей,</w:t>
      </w:r>
    </w:p>
    <w:p>
      <w:pPr>
        <w:pStyle w:val="Normal"/>
        <w:ind w:firstLine="6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 счет средств местного бюджета – 75 210,46 рублей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spacing w:val="3"/>
        </w:rPr>
        <w:t>за счет средств дорожного фонда – 749 700,00 рублей</w:t>
      </w:r>
      <w:r>
        <w:rPr>
          <w:rFonts w:cs="Arial" w:ascii="Arial" w:hAnsi="Arial"/>
          <w:spacing w:val="3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148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17"/>
        <w:gridCol w:w="1232"/>
        <w:gridCol w:w="1976"/>
        <w:gridCol w:w="829"/>
        <w:gridCol w:w="829"/>
        <w:gridCol w:w="830"/>
        <w:gridCol w:w="830"/>
        <w:gridCol w:w="830"/>
        <w:gridCol w:w="830"/>
        <w:gridCol w:w="830"/>
        <w:gridCol w:w="830"/>
        <w:gridCol w:w="830"/>
        <w:gridCol w:w="604"/>
        <w:gridCol w:w="20"/>
        <w:gridCol w:w="55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муниципального зна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</w:rPr>
        <w:t>Приложение  2</w:t>
        <w:br/>
        <w:t>к подпрограмме «Содержание муниципального дорожного фонда города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93"/>
        <w:gridCol w:w="692"/>
        <w:gridCol w:w="651"/>
        <w:gridCol w:w="1240"/>
        <w:gridCol w:w="516"/>
        <w:gridCol w:w="1634"/>
        <w:gridCol w:w="1417"/>
        <w:gridCol w:w="1276"/>
        <w:gridCol w:w="1417"/>
        <w:gridCol w:w="2356"/>
      </w:tblGrid>
      <w:tr>
        <w:trPr>
          <w:trHeight w:val="55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2021-2023год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</w:t>
            </w:r>
          </w:p>
        </w:tc>
      </w:tr>
      <w:tr>
        <w:trPr>
          <w:trHeight w:val="40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жного хозяйства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8 447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447,54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дорог общей протяженностью:</w:t>
              <w:br/>
              <w:br/>
              <w:t>2021 г. – 73,3 км;</w:t>
              <w:br/>
              <w:t xml:space="preserve">2022 г. – 73,3 км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– 73,3 км.</w:t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31,38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8 600,0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3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9 337,70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тофорных объектов:</w:t>
              <w:br/>
              <w:t>2021 г. - десять;</w:t>
              <w:br/>
              <w:t>2022 г. - одиннадцать;</w:t>
              <w:br/>
              <w:t>2023 г.- одиннадцать.</w:t>
            </w:r>
          </w:p>
        </w:tc>
      </w:tr>
      <w:tr>
        <w:trPr>
          <w:trHeight w:val="11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40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400,95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:</w:t>
              <w:br/>
              <w:t>2021 г. - 872 шт.;</w:t>
              <w:br/>
              <w:t>2022 г. - 940 шт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- 984 шт.</w:t>
            </w:r>
          </w:p>
        </w:tc>
      </w:tr>
      <w:tr>
        <w:trPr>
          <w:trHeight w:val="255" w:hRule="atLeast"/>
        </w:trPr>
        <w:tc>
          <w:tcPr>
            <w:tcW w:w="15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61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95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6 952,82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:</w:t>
              <w:br/>
              <w:t>2021 г. – 38,13 км;</w:t>
              <w:br/>
              <w:t>2022 г. – 38,13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3 г. – 38,13 км.</w:t>
            </w:r>
          </w:p>
        </w:tc>
      </w:tr>
      <w:tr>
        <w:trPr>
          <w:trHeight w:val="5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9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S5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26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260,99</w:t>
            </w:r>
          </w:p>
        </w:tc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и монтаж знаков дорожной информации:</w:t>
              <w:br/>
              <w:t>2021 г. - 43 шт.;</w:t>
              <w:br/>
              <w:t>2022 г. - 43 шт.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- 44 шт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24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98 0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86 4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908 631,38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24 2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98 0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86 41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908 631,3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567" w:right="851" w:gutter="0" w:header="709" w:top="87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spacing w:before="0" w:after="60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а Бородино «Развитие транспортной</w:t>
      </w:r>
    </w:p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истемы города Бородино»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: «Развитие транспортного комплекса города Бородино»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комплекса города Бородино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системы города Бородин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ынка транспортных услуг города Бородино</w:t>
              <w:br/>
              <w:t>и повышение эффективности его функционирования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тяженность автобусных маршрутов</w:t>
              </w:r>
            </w:hyperlink>
            <w:r>
              <w:rPr>
                <w:rFonts w:cs="Arial" w:ascii="Arial" w:hAnsi="Arial"/>
              </w:rPr>
              <w:t>: 2014г. – 18,22 км; 2015г. – 18,22 км; 2016г. – 16,9 км; 2017г. – 16,9 км; 2018г. – 16,9 км; 2019г. – 16,9 км; 2020г. – 16,9 км; 2021г. – 16,9 км; 2022г. – 16,9 км; 2023г. – 16,9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оличество автобусных маршрутов</w:t>
              </w:r>
            </w:hyperlink>
            <w:r>
              <w:rPr>
                <w:rFonts w:cs="Arial" w:ascii="Arial" w:hAnsi="Arial"/>
              </w:rPr>
              <w:t>: 2014г. – 2 ед.; 2015г. – 2 ед.; 2016г. – 2 ед.; 2017г. – 2 ед.; 2018г. – 2 ед.; 2019г. – 2 ед.; 2020г. – 2 ед.; 2021г. – 2 ед.; 2022г. – 2 ед.; 2023г. – 2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 – 2023 год.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3 годы составляет 46 225 729,98 рублей, из них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4 году – 2 239 651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5 году – 3 423 595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6 году – 3 475 900,0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7 году – 4 578 823,23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8 году – 4 552 298,1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19 году – 5 328 329,91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в 2020 году – 6 328 132,74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5 433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33 000,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/>
            </w:pPr>
            <w:r>
              <w:rPr>
                <w:rFonts w:cs="Arial" w:ascii="Arial" w:hAnsi="Arial"/>
              </w:rPr>
              <w:t>в 2023 году – 5 433 000,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firstLine="709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втомобильный пассажирский транспорт в городе Бородино представлен организациями по оказанию услуг по пассажироперевозка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ссажирские перевозки внутри города до 2015 года осуществлял ООО «Экспресс» по двум автобусным маршрутам, общей протяженностью 18,22 км, в 2015 году – ООО «Сервис-Интегратор» по двум автобусным маршрутам, общей протяженностью 18,22 км, с 2016 года по 1 марта 2020 года пассажирские перевозки внутри города осуществлял ООО «Арбат» по двум автобусным маршрутам, общей протяженностью 16,9 км. Уменьшение протяженности автобусных маршрутов с 2016 года обусловлено фактическими замерами, проведенными опытным путём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 1 марта 2020 года и по настоящее время пассажирские перевозки осуществляет ИП Симаков А. 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по отношению к 2016 году количество перевезенных пассажиров уменьшилось на 3,98% и составило 151,1 тыс. чел., в 2018 году по отношению к 2017 году увеличилось на 10,32% и составило 166,7 тыс. чел., в 2019 году – 149,25 тыс. чел., что на 10,47% ниже показателя предыдущего года. Снижение показателя за 2019 год по сравнению с 2018 годом объясняется уменьшением количества перевезенных пассажиров в основном в летний период, так как снизилось количество пассажиров-да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чинами снижения в 2016 и 2017 годах пассажироперевозок послужило выведение на маршрут </w:t>
      </w:r>
      <w:r>
        <w:rPr>
          <w:rFonts w:cs="Arial" w:ascii="Arial" w:hAnsi="Arial"/>
          <w:bCs/>
        </w:rPr>
        <w:t>организацией по оказанию услуг по пассажироперевозкам</w:t>
      </w:r>
      <w:r>
        <w:rPr>
          <w:rFonts w:cs="Arial" w:ascii="Arial" w:hAnsi="Arial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микроавтобусов </w:t>
        </w:r>
        <w:r>
          <w:rPr>
            <w:rStyle w:val="InternetLink"/>
            <w:rFonts w:cs="Arial" w:ascii="Arial" w:hAnsi="Arial"/>
            <w:color w:val="000000"/>
            <w:u w:val="none"/>
          </w:rPr>
          <w:t>Ford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Transit</w:t>
        </w:r>
        <w:r>
          <w:rPr>
            <w:rStyle w:val="InternetLink"/>
            <w:rFonts w:cs="Arial" w:ascii="Arial" w:hAnsi="Arial"/>
            <w:bCs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>222709</w:t>
        </w:r>
      </w:hyperlink>
      <w:r>
        <w:rPr>
          <w:rFonts w:cs="Arial" w:ascii="Arial" w:hAnsi="Arial"/>
          <w:bCs/>
        </w:rPr>
        <w:t xml:space="preserve"> (25 мест) и </w:t>
      </w:r>
      <w:r>
        <w:rPr>
          <w:rFonts w:cs="Arial" w:ascii="Arial" w:hAnsi="Arial"/>
        </w:rPr>
        <w:t>бурное развитие автомобилизации, что привело к резкому росту личного автотранспорта и, соответственно, снижению объема перевозок общественным транспортом. Однако, данный фактор нельзя назвать негативным для отрасли в целом в связи с тем, что он привел к увеличению транспортной подвижност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егативным тенденциям в последние годы можно отнести повышение стоимости проезда на общественном транспор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облемами автомобильного транспорта города Бородино, осуществляющего пассажироперевозки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изкий технический уровень автобу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Загрязнение окружающе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автотранспорта в шумовом воздействии на окружающую среду составляет 85-90%, доля выбросов в атмосферу загрязняющих веществ – 43%, парниковых газов – 1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изкий уровень безопасности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ь эффективного решения указанных проблем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что не позволяет аккумулировать средства для приобретения нового подвиж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транспортной доступности жителей города реализуется следующее мероприят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Значительную долю прироста количества перевезенных пассажиров обеспечит городской пассажирский транспорт в городе за счет повышения его привлекательности для населения, повышения эксплуатационной скорости движения автобусов и развития улично-дорожной сет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решения вышеуказанных проблем, а также с целью комплексного развития транспорта города Бородино для полного и эффективного удовлетворения потребностей населения и экономики в транспортных услугах в ближайшей перспективе планируется решить следующую задачу: развитие рынка транспортных услуг города и повышение эффективности е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задачи предполагается создание условий, обеспечивающих равный доступ операторов транспортных услуг к транспортной инфраструкту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автомобильном транспорте запланировано предоставление субсидий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жуточные и конечные социально-экономические результаты решения проблем отрасли характеризуются целевыми индикаторами выполнения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сновная цель, задачи, этапы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одпрограммы - это развитие рынка транспортных услуг города Бородино и повышение эффективности его функци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механизма решения задач подпрограммы заложены следующие принци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олидация средств для реализации приоритетных направлений развития транспортного комплекса города Бородино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частных инвестиций для реализации проектов на основе государственно-частного партнерства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целевое использование средств краевого и местного бюджетов, средств дорожного фонда и внебюджетных источников в соответствии с установленными приоритетами для достижения целевых индикаторов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ый подход, комплексность, концентрация на самых важных направления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потребностей в финансовых средствах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и социально-экономической эффективности подпрограммы, которая осуществляется на основе мониторинга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 компетенции исполнителя подпрограммы в области реализации мероприятий относятся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уточнению перечня, затрат и механизма реализации программных мероприятий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 из бюджетных и внебюджетных источников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ежегодного отчета о ходе реализации подпрограмм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и изменяе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еречень целевых индикаторов подпрограммы представлен в приложении 1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овывается в период с 2014 по 2023 годы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1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определяет комплекс мер, осуществляемых исполнителем подпрограммы в целях повышения эффективности реализации мероприятий подпрограммы и достижения целевых индикаторов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реализации мероприятий подпрограммы, в том числе контроль соответствия отдельных мероприятий требованиям и содержанию подпрограммы, обеспечение согласованности их выполн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ую координацию мероприятий подпрограммы, выполняемых в увязке с мероприятиями других региональных государственных программ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эффективности реализации мероприятий подпрограммы и расходования выделяемых бюджетных средств, подготовку отчетов о ходе реализации подпрограммы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предложений о корректировке мероприятий подпрограммы в соответствии с основными параметрами и приоритетами социально-экономического развития города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 мер, осуществляемых исполнителем подпрограммы, заключается в реализации организационных, экономических, правовых механизмов, представленных в следующих нормативных правовых актах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Красноярского края от 17.11.2015 № 9-3900 «О субсидиях юридическим лицам и индивидуальным предпринимателям, осуществляющим перевозки пассажиров различными видами транспорта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Красноярского края от 27.04.2010 № 223-п «О льготном проезде отдельных категорий граждан в общественном транспорте»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 города Бородино Красноярского края от 12.10.2016 № 745 «Об утверждении Методики расчета норматива субсидирования для определения размера субсидий юридическим лицам и индивидуальным предпринимателям, осуществляющим регулярные перевозки пассажиров автомобильным транспортом по муниципальным маршрутам с небольшой интенсивностью пассажирских потоков в городе Бородино»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порядки предоставления и возврата субсидий, соглашения между исполнителем (соисполнителем) подпрограммы и заказчиком по расходованию средств краевого бюджета, порядки предоставления и расходования средств краевого бюджета на компенсацию части потерь в доходах организаций транспорта, утверждаются Постановлениями Правительства Красноярского края. Кроме того, Правительством Красноярского края ежегодно утверждаются нормативы субсидирования и размеры субсидий на компенсацию расходов транспортных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 осуществляет реализацию подпрограммных мероприятий путем заключения договоров с перевозчиками на основании конкурсов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социально-экономической эффективности</w:t>
      </w:r>
    </w:p>
    <w:p>
      <w:pPr>
        <w:pStyle w:val="ConsPlusNormal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достижения целевых показателе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пассажирооборота и количества перевезенных пассажиров </w:t>
        <w:br/>
        <w:t>на период действия подпрограммы запланировано с учетом продления существующих маршрутов, а также введения электронных систем оплаты проезд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ConsPlusNormal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8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ConsPlusNonformat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за счет средств местного бюджета на 2014 – 2023 годы составляет 46 225 729,98 рублей, из ни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4 году – 2 239 651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423 595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3 475 90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 году – 4 578 823,2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 году – 4 552 298,1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9 году – 5 328 329,9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 году – 6 328 132,7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1 году – 5 433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outlineLvl w:val="0"/>
        <w:rPr/>
      </w:pPr>
      <w:r>
        <w:rPr>
          <w:rFonts w:cs="Arial" w:ascii="Arial" w:hAnsi="Arial"/>
        </w:rPr>
        <w:t>в 2022 году – 5 433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23 году – 5 433 000,00 рублей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17"/>
        <w:gridCol w:w="1195"/>
        <w:gridCol w:w="1848"/>
        <w:gridCol w:w="1167"/>
        <w:gridCol w:w="786"/>
        <w:gridCol w:w="787"/>
        <w:gridCol w:w="787"/>
        <w:gridCol w:w="489"/>
        <w:gridCol w:w="83"/>
        <w:gridCol w:w="572"/>
        <w:gridCol w:w="787"/>
        <w:gridCol w:w="787"/>
        <w:gridCol w:w="787"/>
        <w:gridCol w:w="590"/>
        <w:gridCol w:w="57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  <w:br/>
        <w:t xml:space="preserve">к подпрограмме «Развитие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93"/>
        <w:gridCol w:w="692"/>
        <w:gridCol w:w="692"/>
        <w:gridCol w:w="1276"/>
        <w:gridCol w:w="567"/>
        <w:gridCol w:w="1276"/>
        <w:gridCol w:w="1417"/>
        <w:gridCol w:w="1418"/>
        <w:gridCol w:w="1417"/>
        <w:gridCol w:w="1701"/>
      </w:tblGrid>
      <w:tr>
        <w:trPr>
          <w:trHeight w:val="49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1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города в транспортных услугах.</w:t>
            </w:r>
          </w:p>
        </w:tc>
      </w:tr>
      <w:tr>
        <w:trPr>
          <w:trHeight w:val="255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. Развитие рынка транспортных услуг города Бородино</w:t>
              <w:br/>
              <w:t>и повышение эффективности его функционирования</w:t>
            </w:r>
          </w:p>
        </w:tc>
      </w:tr>
      <w:tr>
        <w:trPr>
          <w:trHeight w:val="255" w:hRule="atLeast"/>
        </w:trPr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везенных пассажиров:</w:t>
              <w:br/>
              <w:t>2021 год - 167,1 тыс.чел.</w:t>
              <w:br/>
              <w:t>2022 год - 167,1 тыс.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 - 167,1 тыс.чел.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2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567" w:right="851" w:gutter="0" w:header="709" w:top="87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«Развитие транспортной системы города Бородин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3 </w:t>
      </w:r>
      <w:r>
        <w:rPr>
          <w:rFonts w:cs="Arial" w:ascii="Arial" w:hAnsi="Arial"/>
          <w:b/>
          <w:lang w:eastAsia="ar-SA"/>
        </w:rPr>
        <w:t xml:space="preserve">«Повышение безопасности дорожного движ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городе Бородино»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«Повышение безопасности дорожного движения в городе Бородино» (далее – под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транспортной системы города Бородино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одпрограммы является сокращение количества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ей подпрограммы является: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безопасного участия детей в дорожном движении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firstLine="4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по г. Бородино: 2014г. – 145 ед., 2015 – 225 ед., 2016г. – 167 ед., 2017г. – 192 ед.; 2018г. – 195 ед.; 2019г. – 133 ед.; 2020г. – 120 ед.; 2021г. – 110 ед.; 2022г. – 100 ед.; 2023г. – 96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lang w:eastAsia="ar-SA"/>
              </w:rPr>
              <w:t xml:space="preserve">Количество дорожно-транспортных происшествий с участием пострадавших: </w:t>
            </w:r>
            <w:r>
              <w:rPr>
                <w:rFonts w:cs="Arial" w:ascii="Arial" w:hAnsi="Arial"/>
              </w:rPr>
              <w:t>2014г. – 10 ед., 2015 – 9 ед., 2016г. – 16 ед., 2017г. – 6 ед.; 2018г. – 11 ед.; 2019г. – 14 ед.; 2020г. – 7 ед.; 2021г. – 5 ед.; 2022г. – 4 ед.; 2023г. – 3 е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</w:rPr>
              <w:t>III этап – 2016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 xml:space="preserve">Общий объем финансирования подпрограммы на 2014 – 2023 годы составляет 7 362 989,86 рублей из ни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iCs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- 4 597 020,00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46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232 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247 4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322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1 522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1 196 02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1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327 5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327 50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2 765969,8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4 году – 614 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5 году – 218 360,00</w:t>
            </w:r>
            <w:r>
              <w:rPr>
                <w:rFonts w:cs="Arial" w:ascii="Arial" w:hAnsi="Arial"/>
                <w:i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144 821,6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1 038 281,9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18 077,9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19 году – 380 399,2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709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72 365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65 500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56 902,00 рублей;</w:t>
            </w:r>
          </w:p>
          <w:p>
            <w:pPr>
              <w:pStyle w:val="Normal"/>
              <w:widowControl w:val="false"/>
              <w:suppressAutoHyphens w:val="true"/>
              <w:ind w:right="-57" w:firstLine="709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3 году – 56 902,00 рублей.</w:t>
            </w:r>
          </w:p>
        </w:tc>
      </w:tr>
      <w:tr>
        <w:trPr>
          <w:trHeight w:val="6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я города Бородино, финансовое управление Администрации города Бородино,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КУ «Служба единого заказчи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самых острых социально-экономических проблем является высокая аварийность на автомобильных дорогах. По данным ОГИБДД МО МВД России «Бородинский» аварийно-опасные участки на территории города отсутствуют.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ротяжении последних пяти лет наезды на пешеходов являются одним из основных видов ДТП и составляют не менее 30 процентов от общего числа зарегистриров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124 дорожно-транспортных происшествий в 2012 году пострадало 10 человек, в том числе пострадавших детей (в возрасте до 18 лет) составило 1 человек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– 135 дорожно-транспортных происшествий, пострадало 13 человек, в том числе пострадавших детей (в возрасте до 18 лет) составило 3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4 году – 145 дорожно-транспортных происшествий, пострадало 10 человек, в том числе пострадавших детей (в возрасте до 18 лет) составило 4 челове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5 году – 225 дорожно-транспортных происшествий, пострадало 9 человек, в том числе пострадавших детей (в возрасте до 18 лет) составило 4 человека;</w:t>
      </w:r>
    </w:p>
    <w:p>
      <w:pPr>
        <w:pStyle w:val="Style16"/>
        <w:widowControl w:val="false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2016 году – 167 дорожно-транспортных происшествий, пострадало 16 человек, в том числе пострадавших детей (в возрасте до 18 лет) составило 4 человека.</w:t>
      </w:r>
    </w:p>
    <w:p>
      <w:pPr>
        <w:pStyle w:val="Style16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7 году – 192 дорожно-транспортных происшествий, пострадало 6 человек, в том числе пострадавших детей (в возрасте до 18 лет) составило 2 человека;</w:t>
      </w:r>
    </w:p>
    <w:p>
      <w:pPr>
        <w:pStyle w:val="Style16"/>
        <w:widowControl w:val="false"/>
        <w:ind w:firstLine="709"/>
        <w:rPr/>
      </w:pPr>
      <w:r>
        <w:rPr>
          <w:rFonts w:cs="Arial" w:ascii="Arial" w:hAnsi="Arial"/>
          <w:spacing w:val="3"/>
        </w:rPr>
        <w:t xml:space="preserve">в 2018 году – 195 дорожно-транспортных происшествий, пострадало 11 человек, в том числе пострадавших детей (в возрасте до 18 лет) составило 1 человек; </w:t>
      </w:r>
    </w:p>
    <w:p>
      <w:pPr>
        <w:pStyle w:val="Style16"/>
        <w:widowControl w:val="false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в 2019 году – 133 дорожно-транспортных происшествий, пострадало 14 человек, в том числе пострадавших детей (в возрасте до 18 лет) составило 5 человек. </w:t>
      </w:r>
    </w:p>
    <w:p>
      <w:pPr>
        <w:pStyle w:val="Style16"/>
        <w:widowControl w:val="false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pacing w:val="3"/>
        </w:rPr>
        <w:t>В 2019 году снизилось количество ДТП и в тоже время возросло количество пострадавших в ДТП, по сравнению с 2018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Также стоит отметить рост количества пострадавших детей (в возрасте до 18 лет), что говорит о низкой эффективност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3363" w:leader="none"/>
        </w:tabs>
        <w:ind w:firstLine="709"/>
        <w:jc w:val="both"/>
        <w:rPr/>
      </w:pPr>
      <w:r>
        <w:rPr>
          <w:rFonts w:cs="Arial" w:ascii="Arial" w:hAnsi="Arial"/>
        </w:rPr>
        <w:t>Основными причинами таких происшествий служат нарушения Правил дорожного движения, как водителями транспортных средств, так и пешеходами. Вместе с тем,</w:t>
      </w:r>
      <w:r>
        <w:rPr>
          <w:rFonts w:eastAsia="MS Mincho;ＭＳ 明朝" w:cs="Arial" w:ascii="Arial" w:hAnsi="Arial"/>
        </w:rPr>
        <w:t xml:space="preserve"> на совершение таких нарушений как переход проезжей части в неустановленном месте, неожиданный выход пешеходов на проезжую часть во многих случаях провоцирует </w:t>
      </w:r>
      <w:r>
        <w:rPr>
          <w:rFonts w:cs="Arial" w:ascii="Arial" w:hAnsi="Arial"/>
        </w:rPr>
        <w:t>отсутствие в необходимых местах тротуаров, пешеходных дорожек и переход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Таким образом, задачи сохранения жизни и здоровья участников дорожного движения, в том числе </w:t>
      </w:r>
      <w:r>
        <w:rPr>
          <w:spacing w:val="-5"/>
          <w:sz w:val="24"/>
          <w:szCs w:val="24"/>
        </w:rPr>
        <w:t>детей и подростков в возрасте до 16 лет</w:t>
      </w:r>
      <w:r>
        <w:rPr>
          <w:sz w:val="24"/>
          <w:szCs w:val="24"/>
        </w:rPr>
        <w:t xml:space="preserve">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города Бородино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огласно проекта организации безопасности дорожного движения (утвержден Постановлением Администрации города Бородино № 723 от 12.08.2015) и Постановления Администрации города Бородино от 02.03.2015 № 183 «Об утверждении программы мероприятий по обеспечению улично-дорожной сети города Бородино пешеходными переходами в соответствии с требованиями государственных стандартов в целях повышения безопасности дорожного движения» на территории города Бородино требуется обустроить 66 пешеходных переходов (в том числе 19 вблизи детских учреждений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шения проблем в области безопасности дорожного движения является снижение аварийности на улично-дорожной сети, и также снижение количества ДТП с пострадавшими, в том числе деть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 дорожного движения в перспективе могут ухудшиться по следующим причинам: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автотранспортных средств, участвующих в дорожном дви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блюдение правил дорожного движения участниками дорожного движения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ое состояние дорог, недостаточность финансовых средств на их обслуживание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низкий уровень технического обслужива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укомплектованность дорог пешеходными переходами и знаками безопас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ind w:firstLine="709"/>
        <w:jc w:val="both"/>
        <w:rPr/>
      </w:pPr>
      <w:r>
        <w:rPr>
          <w:rFonts w:cs="Arial" w:ascii="Arial" w:hAnsi="Arial"/>
        </w:rPr>
        <w:t>На основании ФЗ № 131 от 6 октября 2003 года в компетенцию муниципального заказчика подпрограммы - Администрации города Бородино входит дорожная деятельность в отношении автомобильных дорог местного значения и обеспечение безопасности дорожного движения на них в границах населенного пункт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Сроки реализации подпрограммы: 2014 – 2023 г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ие количества дорожно-транспортных происшествий, пострадавшими в которых являются де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подпрограммы необходимо решение следующих задач: 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беспечение безопасного участия детей в дорожном движени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ar-SA"/>
        </w:rPr>
        <w:t>II</w:t>
      </w:r>
      <w:r>
        <w:rPr>
          <w:rFonts w:cs="Arial" w:ascii="Arial" w:hAnsi="Arial"/>
          <w:lang w:eastAsia="ar-SA"/>
        </w:rPr>
        <w:t>. Оптимизация методов организации дорожного движения для повышения пропускной способности и безопасности движения транспортных средств и пешеходов.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ухудшения показателей безопасности дорожного движения необходимо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до государственных стандартов существующие пешеходные переход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ить новые нерегулируемые наземные пешеходные переход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лично-дорожную сеть знаками дорожного движения, в особенности знаками приорит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редписаний надзорных органов в области дорожного движ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орами, влияющими на снижение аварийности также станут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1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зопасного участия пешеходов в дорожном движении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методов организации дорожного движения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на реализацию мероприятий, направленных на повышение безопасности дорожного движения, а именн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и установка недостающей дорожно-знаковой информаци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есение дорожной разметки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ешеходного ограждения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скусственных неровност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скусственного освещения на пешеходных переходах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комплексных схем организаци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и замена светофор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ланами-графиками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ое управление Администрации города осуществляет финансирование отдельных мероприятий на счет главного распорядителя бюджетных средств, который в свою очередь финансирует МКУ «Служба единого заказчика» на основании поданных заявок, после предъявления актов выполненных работ, счетов фактур, КС-3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е средств осуществляется в соответствии с утвержденными бюджетными см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целевое и эффективное расходование средств, своевременное и достоверное предоставление необходимых отчетов возлагается на МКУ «Служба единого заказчика» и отдел образования Администрации города Бород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КУ «Служба единого заказчика» и отдел образования Администрации города Бородино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tabs>
          <w:tab w:val="clear" w:pos="708"/>
          <w:tab w:val="left" w:pos="5472" w:leader="none"/>
        </w:tabs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эффективность и результативность реализации подпрограммы зависят от степени достижения целевых показателей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достижения целевых показателей и индикаторов уменьшится количество пострадавших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 xml:space="preserve">Таблица 1. Ожидаемая динамика результатов реализации подпрограммы 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9"/>
        <w:gridCol w:w="863"/>
        <w:gridCol w:w="675"/>
        <w:gridCol w:w="675"/>
        <w:gridCol w:w="675"/>
        <w:gridCol w:w="675"/>
        <w:gridCol w:w="697"/>
        <w:gridCol w:w="694"/>
        <w:gridCol w:w="693"/>
        <w:gridCol w:w="694"/>
        <w:gridCol w:w="675"/>
        <w:gridCol w:w="675"/>
        <w:gridCol w:w="70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казател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период 2012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частием пострадавших, в том числе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страдавшими детьми (до 18 лет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ой предусмотрено выполнение мероприятий: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- </w:t>
      </w:r>
      <w:r>
        <w:rPr>
          <w:rFonts w:cs="Arial" w:ascii="Arial" w:hAnsi="Arial"/>
        </w:rPr>
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lang w:eastAsia="ar-SA"/>
        </w:rPr>
        <w:t>- м</w:t>
      </w:r>
      <w:r>
        <w:rPr>
          <w:rFonts w:cs="Arial" w:ascii="Arial" w:hAnsi="Arial"/>
        </w:rPr>
        <w:t>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;</w:t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мероприятия, направленные на устранение предписаний надзор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3 году – 56 902,00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39790" cy="420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Общий объем финансирования подпрограммы на 2014 – 2023 годы составляет 7 362 989,86 рублей из них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iCs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- 4 597 020,00 рублей за счет средств краевого бюдже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4 году – 46 8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5 году – 46 8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6 году – 232 8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7 году – 247 4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8 году – 322 1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9 году – 1 522 6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0 году – 1 196 02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1 году – 327 5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2 году – 327 500,00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3 году – 327 500,00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- 2 765969,86 рублей за счет средств местного бюдже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4 году – 614 360,0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5 году – 218 360,0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6 году – 144 821,67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7 году –1 038 281,93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8 году – 118 077,97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19 году – 380 399,29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14" w:leader="none"/>
                              </w:tabs>
                              <w:ind w:firstLine="709"/>
                              <w:jc w:val="both"/>
                              <w:outlineLvl w:val="0"/>
                              <w:rPr>
                                <w:rFonts w:ascii="Arial" w:hAnsi="Arial" w:cs="Arial"/>
                                <w:spacing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0 году – 72 365,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7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1 году – 65 500,00 руб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57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>в 2022 году – 56 902,00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31.2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 xml:space="preserve">Общий объем финансирования подпрограммы на 2014 – 2023 годы составляет 7 362 989,86 рублей из них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iCs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- 4 597 020,00 рублей за счет средств краевого бюдже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4 году – 46 8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5 году – 46 8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6 году – 232 8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7 году – 247 4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8 году – 322 1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9 году – 1 522 6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0 году – 1 196 02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1 году – 327 5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2 году – 327 500,00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3 году – 327 500,00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- 2 765969,86 рублей за счет средств местного бюдже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4 году – 614 360,00</w:t>
                      </w:r>
                      <w:r>
                        <w:rPr>
                          <w:rFonts w:cs="Arial" w:ascii="Arial" w:hAnsi="Arial"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5 году – 218 360,00</w:t>
                      </w:r>
                      <w:r>
                        <w:rPr>
                          <w:rFonts w:cs="Arial" w:ascii="Arial" w:hAnsi="Arial"/>
                          <w:iCs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>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6 году – 144 821,67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7 году –1 038 281,93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8 году – 118 077,97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19 году – 380 399,29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tabs>
                          <w:tab w:val="clear" w:pos="708"/>
                          <w:tab w:val="left" w:pos="514" w:leader="none"/>
                        </w:tabs>
                        <w:ind w:firstLine="709"/>
                        <w:jc w:val="both"/>
                        <w:outlineLvl w:val="0"/>
                        <w:rPr>
                          <w:rFonts w:ascii="Arial" w:hAnsi="Arial" w:cs="Arial"/>
                          <w:spacing w:val="3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0 году – 72 365,00 рублей;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right="-57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1 году – 65 500,00 рублей;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right="-57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</w:rPr>
                        <w:t>в 2022 году – 56 902,00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425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Перечень целевых индикаторов подпрограммы </w:t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1"/>
        <w:gridCol w:w="1197"/>
        <w:gridCol w:w="1864"/>
        <w:gridCol w:w="1540"/>
        <w:gridCol w:w="790"/>
        <w:gridCol w:w="791"/>
        <w:gridCol w:w="791"/>
        <w:gridCol w:w="791"/>
        <w:gridCol w:w="791"/>
        <w:gridCol w:w="791"/>
        <w:gridCol w:w="791"/>
        <w:gridCol w:w="791"/>
        <w:gridCol w:w="572"/>
        <w:gridCol w:w="25"/>
        <w:gridCol w:w="55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редшествующий реализации муниципальной программы 2013 год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рожно-транспортных происшествий с участием пострадавш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93"/>
        <w:gridCol w:w="692"/>
        <w:gridCol w:w="651"/>
        <w:gridCol w:w="1250"/>
        <w:gridCol w:w="516"/>
        <w:gridCol w:w="1280"/>
        <w:gridCol w:w="1260"/>
        <w:gridCol w:w="1268"/>
        <w:gridCol w:w="1276"/>
        <w:gridCol w:w="2736"/>
      </w:tblGrid>
      <w:tr>
        <w:trPr>
          <w:trHeight w:val="61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2021-2023 год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</w:t>
            </w:r>
          </w:p>
        </w:tc>
      </w:tr>
      <w:tr>
        <w:trPr>
          <w:trHeight w:val="189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овышение безопасности дорожного движения 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0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04,00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ешеходных переходов:</w:t>
              <w:br/>
              <w:t>в 2021 году – 2 шт.;</w:t>
              <w:br/>
              <w:t>в 2022 году – 2 ш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2 шт.</w:t>
              <w:br/>
            </w:r>
          </w:p>
        </w:tc>
      </w:tr>
      <w:tr>
        <w:trPr>
          <w:trHeight w:val="172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R3106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500,00</w:t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по подпрограмме 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 804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4 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61 804,0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567" w:right="851" w:gutter="0" w:header="425" w:top="873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Развитие транспортной системы города Бородино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4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</w:t>
      </w:r>
    </w:p>
    <w:p>
      <w:pPr>
        <w:pStyle w:val="ConsPlusTitle"/>
        <w:ind w:left="72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и модернизация автомобильных дорог местного значения муниципального образования город Бородино» </w:t>
              <w:br/>
              <w:t>(далее – Под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7" w:right="-57" w:hanging="0"/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 xml:space="preserve">Развитие транспортной системы города Бородино»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повышению уровня транспортно-эксплуатационного состояния автомобильных дорог местного знач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</w:rPr>
              <w:t>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01 км; 2021 год – 0,5 км; 2022 год – 0,5 км; 2023 год– 0,5 к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3 годы: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этап – 2017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этап – 2018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этап – 2019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этап – 2020 год;</w:t>
            </w:r>
          </w:p>
          <w:p>
            <w:pPr>
              <w:pStyle w:val="Normal"/>
              <w:autoSpaceDE w:val="false"/>
              <w:ind w:left="-57" w:right="-57" w:firstLine="34"/>
              <w:rPr/>
            </w:pP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этап – 2021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этап – 2022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этап – 2023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Под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Общий объем финансирования подпрограммы на 2014 – 2023 годы составляет 91 575 789,08 рублей из них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58 608 114,42 рублей за счет средств краев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5 000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3 716 614,42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3 533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4 065 8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2 24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5 075 1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0 году – 6 066 0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1 году – 6 301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6 301 600,0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6 301 600,00 руб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- 32 967 674,66 рублей за счет средств ме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4 году – 3 992 464,10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5 году – 7 235 333,57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6 году – 8 152 254,66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7 году – 823 000,09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8 году – 1 170 147,8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19 году – 2 993 575,38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0 году – 2 873 783,47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/>
            </w:pPr>
            <w:r>
              <w:rPr>
                <w:rFonts w:cs="Arial" w:ascii="Arial" w:hAnsi="Arial"/>
                <w:spacing w:val="3"/>
              </w:rPr>
              <w:t>в 2021 году – 1 014 472,10 рублей;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в 2022 году – 2 356 321, 73 рублей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4" w:leader="none"/>
              </w:tabs>
              <w:ind w:firstLine="630"/>
              <w:jc w:val="both"/>
              <w:outlineLvl w:val="0"/>
              <w:rPr/>
            </w:pPr>
            <w:r>
              <w:rPr>
                <w:rFonts w:cs="Arial" w:ascii="Arial" w:hAnsi="Arial"/>
                <w:spacing w:val="3"/>
              </w:rPr>
              <w:t>в 2023 году – 2 356 321,73 рублей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autoSpaceDE w:val="false"/>
              <w:ind w:right="-57" w:firstLine="630"/>
              <w:jc w:val="both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выполнением 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 01 января 2015 года общая протяженность автомобильных дорог общего пользования местного значения составила 58,2 километров, по состоянию на 01 января 2016 года составила 73,3 километров, в 2017 – 2020 годах протяженность автомобильных дорог общего пользования местного значения осталась на прежнем уровне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ротяженности дорог к 2016 году произошло из-за развития нового жилого микрорайона «Северный» (ИЖС) и получением новых паспортов дорог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ременных условиях социально-экономического развития сфера применения автомобильного транспорта интенсивно расширяется. Автотранспорт занимает доминирующее положение в перевозках на средние и короткие расстояния.</w:t>
      </w:r>
    </w:p>
    <w:p>
      <w:pPr>
        <w:pStyle w:val="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льнейший рост объемов перевозок (грузов и людей) на автомобильном транспорте города будет связан с повышением уровня жизни населения, освоением новых территорий. Численность парка автомобильного транспорта возрастет на 1,5 – 2%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3"/>
        </w:rPr>
        <w:t>Целевым индикатором Подпрограммы является протяженность автомобильных дорог местного значения, в отношении которых проведен ремонт: 2014 год – 5,826 км; 2015 год – 6,8843 км; 2016 год – 1,5245 км; 2017 год – 0,789 км; 2018 год – 2,5875 км; 2019 год – 0,606 км; 2020 год – 0,701 км; 2021 год – 0,5 км; 2022 год – 0,5 км; 2023 год– 0,5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pacing w:val="3"/>
        </w:rPr>
        <w:t xml:space="preserve"> </w:t>
      </w:r>
      <w:r>
        <w:rPr>
          <w:rFonts w:cs="Arial" w:ascii="Arial" w:hAnsi="Arial"/>
          <w:spacing w:val="3"/>
        </w:rPr>
        <w:t>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Федеральным </w:t>
      </w:r>
      <w:hyperlink r:id="rId6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При реализации полномочий по решению вопросов местного значения в части автомобильных дорог общего пользования местного значения органы местного самоуправления столкнулись с рядом проблем, среди которых наиболее актуальны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сокая доля муниципальных дорог и сооружений на них с неудовлетворительными транспортно-эксплуатационными характеристик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в необходимом объеме денежных средств местного бюджета на осуществление полномочий в части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сутствие достаточного числа квалифицированных специалистов в области дорожной деятельности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Доля протяженности 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в 2013 году составила 92%; в 2014 году составила 86%; в 2015 году составила 94%; в 2016 году – 89,22%; в 2017 году – 91,68%; в 2018 году – 90,18%;</w:t>
      </w:r>
      <w:r>
        <w:rPr>
          <w:rFonts w:cs="Arial" w:ascii="Arial" w:hAnsi="Arial"/>
          <w:b w:val="false"/>
          <w:sz w:val="24"/>
          <w:szCs w:val="24"/>
        </w:rPr>
        <w:t xml:space="preserve"> в 2019 году – 89,5% и в 2020 году ожидается снижение до 88,81%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Увеличение в 2015 году доли протяженности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 xml:space="preserve">автомобильных дорог общего пользования местного значения, не отвечающих нормативным требованиям от общей протяженности автомобильных дорог общего пользования местного значения, находящихся в собственности муниципального образования </w:t>
      </w:r>
      <w:r>
        <w:rPr>
          <w:rFonts w:cs="Arial" w:ascii="Arial" w:hAnsi="Arial"/>
          <w:b w:val="false"/>
          <w:sz w:val="24"/>
          <w:szCs w:val="24"/>
        </w:rPr>
        <w:t>произошло из-за развития нового жилого микрорайона «Северный» (ИЖС) и получением новых паспортов доро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роме того, по состоянию на 01.11.2018 67% городской сети автомобильных дорог общего пользования (включая улично-дорожную сеть) зарегистрированы и оформлены в установленном порядке, из чего следует отсутствие 33 % документально подтвержденных данных о протяженности се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Arial" w:ascii="Arial" w:hAnsi="Arial"/>
        </w:rPr>
        <w:t xml:space="preserve">В условиях ограниченности финансовых ресурсов в </w:t>
      </w:r>
      <w:r>
        <w:rPr>
          <w:rFonts w:cs="Arial" w:ascii="Arial" w:hAnsi="Arial"/>
        </w:rPr>
        <w:t>муниципальных образованиях практически не выполняются работы по диагностике технического состояния автомобильных дорог и искусственных сооружений на них. В результате отсутствуют единые объективные данные о существующем положении 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На сегодняшний день количество и масштаб проблем по решению вопросов местного значения в части автомобильных дорог общего пользования местного значения свидетельствуют о необходимости комплексного целевого подхода в решении задачи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пыт реализации </w:t>
      </w:r>
      <w:hyperlink r:id="rId65">
        <w:r>
          <w:rPr>
            <w:rStyle w:val="InternetLink"/>
            <w:rFonts w:eastAsia="Calibri" w:cs="Arial" w:ascii="Arial" w:hAnsi="Arial"/>
          </w:rPr>
          <w:t>программ</w:t>
        </w:r>
      </w:hyperlink>
      <w:r>
        <w:rPr>
          <w:rFonts w:eastAsia="Calibri" w:cs="Arial" w:ascii="Arial" w:hAnsi="Arial"/>
        </w:rPr>
        <w:t xml:space="preserve"> повышения эффективности деятельности органов местного самоуправления в Красноярском крае за период 2012 - 2016 годов, участником которых являлся город Бородино, показал высокую значимость проводимых мероприятий. За период 2014 – 2020 годы на средства субсидии</w:t>
      </w:r>
      <w:r>
        <w:rPr>
          <w:rFonts w:cs="Arial" w:ascii="Arial" w:hAnsi="Arial"/>
        </w:rPr>
        <w:t xml:space="preserve"> из краевого бюджета на ремонт улично-дорожной сети города Бородино выполнены работы по ремонту 18,9388 км автодорог местного значения (улично-дорожная сеть) с асфальтобетонным и переходным покрытием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Подпрограммы возможно реализовывать работы по ремонту, капитальному ремонту, строительству и реконструкции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западной части города в 2015 году введен в эксплуатацию спортивный комплекс по зимним видам спорта. Подъезд к данному объекту осуществляется по улице Зеленая. В настоящее время улица имеет гравийное покрытие и не </w:t>
      </w:r>
      <w:r>
        <w:rPr>
          <w:rFonts w:cs="Arial" w:ascii="Arial" w:hAnsi="Arial"/>
        </w:rPr>
        <w:t>отвечает нормативным требованиям автомобильных дорог общего пользования местного значения</w:t>
      </w:r>
      <w:r>
        <w:rPr>
          <w:rFonts w:eastAsia="Calibri" w:cs="Arial" w:ascii="Arial" w:hAnsi="Arial"/>
        </w:rPr>
        <w:t xml:space="preserve"> (не оборудована тротуарами, не достаточное освещ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9 году начата разработка проектной документации на реконструкцию автомобильных дорог по ул. Зеленая и дороги от ул. Зеленая до объекта «Спортивный комплекс по зимним видам спорта». В 2020 году проектирование продолж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Главным распорядителем бюджетных средств является Администрация города Бородино, получателем бюджетных средств – МКУ «Служба единого заказчик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МКУ «Служба единого заказчика»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 и направление их ответственному исполнителю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Адресность реализации каждого мероприятия за 2014-2020 года с указанием объемов выполнения работ (в натуральном выражении) отражена в табл.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Целью Подпрограммы является </w:t>
      </w:r>
      <w:r>
        <w:rPr>
          <w:rFonts w:cs="Arial" w:ascii="Arial" w:hAnsi="Arial"/>
        </w:rPr>
        <w:t>содействие повышению уровня транспортно-эксплуатационного состояния автомобильных дорог местного значения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ля достижения поставленной цели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монт, капитальный ремонт, реконструкция и строительство автомобильных дорог местного значения в городе Бородино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роки реализации Подпрограммы: 2014 – 2023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 мероприятий Подпрограммы обусловлен целями и задачами, которые призвана решить Подпрограмма, а также результатами анализа </w:t>
      </w:r>
      <w:r>
        <w:rPr>
          <w:rFonts w:eastAsia="Calibri" w:cs="Arial" w:ascii="Arial" w:hAnsi="Arial"/>
        </w:rPr>
        <w:t>состояния автомобильных дорог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</w:rPr>
        <w:t>Целевым индикатором Подпрограммы, позволяющим измерить достижение цели Подпрограммы, является 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реализации Подпрограммы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финансирования средств на реализацию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>, расходование которых осуществляется по следующим направлениям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, капитальный ремонт, реконструкция и строительство элементов улично-дорожной сети в городе Бородино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и на осуществление дорожной деятельности по направлению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и на осуществление дорожной деятельности по направлению капитальный ремонт и ремонт автомобильных дорог общего пользования местного значения за счет средств дорожного фонда Красноярского кра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 w:cs="Arial" w:ascii="Arial" w:hAnsi="Arial"/>
          <w:u w:val="single"/>
        </w:rPr>
        <w:t xml:space="preserve">средства краевого бюджета на финансирование </w:t>
      </w:r>
      <w:r>
        <w:rPr>
          <w:rFonts w:cs="Arial" w:ascii="Arial" w:hAnsi="Arial"/>
          <w:u w:val="single"/>
        </w:rPr>
        <w:t>подпрограммы «Развитие и модернизации автомобильных дорог местного значения муниципального образования город Бородино»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предусматриваются в форме субсидий бюджету города на развитие и модернизацию автомобильных дорог местного значения городски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 условием предоставления субсидии является долевое участие муниципального образования в финансировании расходов на реализацию проектов по развитию и модернизации автомобильных дорог местного значения за счет средств местного бюджета.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851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пределение субсидий бюджетам муниципальных образований Красноярского края по результатам конкурсного отбора, а также порядок предоставления и расходования средств субсидии и предоставления отчетности об использовании средств субсидии устанавливаются Постановлением Правительства Красноярского кр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блица 2. Адресность реализации мероприятий с указанием объемов выполнения работ (в натуральном выражении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65"/>
        <w:gridCol w:w="754"/>
        <w:gridCol w:w="754"/>
        <w:gridCol w:w="1864"/>
        <w:gridCol w:w="754"/>
        <w:gridCol w:w="754"/>
        <w:gridCol w:w="1864"/>
        <w:gridCol w:w="754"/>
        <w:gridCol w:w="754"/>
        <w:gridCol w:w="1864"/>
        <w:gridCol w:w="754"/>
        <w:gridCol w:w="75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кущий ремонт (отсыпка) муниципальных дорог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али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иоз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г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до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вобод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ая (от начала до №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Тру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уво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шенк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 (заезд с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 Новая до мкр. "Северный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Север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 (от начала до ул. Подгор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Сибирская до ул. Нижне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дгорная (от начала до ул. Лермонтов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Маяковс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Горького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начала до ул. Пионерская, 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Маяковского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ир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Октябрьск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Большевистск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начала до ул. Комсомол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от ул. Гогол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то ул. Пионерская до ул. 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начала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родинская - ул. Щетинки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начала до ул. Большевистская и от ул. Октябрьская до ул. Сибир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ёсток ул. Большевистская - 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Пионерская до ул.Гогол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роди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доль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ул. Октябрьская до ул. Большевис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ул. Рождествен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начала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8 Ма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конц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ы в мкр. Стаха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Рождественская до ул. Завод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мунальная (от пер. Дальний до ул. Геологиче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Ленина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ольшевис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9 Мая, 95а - Октябрьская, 82 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ул. Олимпийская к МКДОУ «Улыбк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от ул. Октябрьская д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9 Мая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"Стахановский" (с южной сторон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Цен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Транспортная от РМЗ до здания № 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 (водопропускные труб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еологиче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Советск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Побед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езд 9 Мая, 95а - Октябрьская, 82 </w:t>
              <w:br/>
              <w:t>(вдоль лыжного стадио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ъезд к зданию МБУК ГДР (мкр. Стахановский, 11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-н Стахановский (от ул. Южная вдоль ж/д № 8 до ул. Ленина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Локомотив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9 Мая до ул. Восточ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Нагорна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р. Западный пос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рького (в районе МБУК ГДК "Угольщик"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ожарнико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городской стоянки по ул. Ленина в районе жилого дома № 4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 ул. Ленина, 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тротуар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в районе жилого дома № 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доль дома № 1 мкр. Победы со стороны городского рын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Гоголя (в районе ж.д. № 51 по ул. Совет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Советская  (в районе ж.д. № 51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в районе жилого дома № 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в районе дома № 19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асфальтобетонного покрытия посадочных площад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ул. Гоголя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. «АБК Разрез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деревянного пешеходного перехода на тротуаре по ул. Октябрьская в районе жилого дома № 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в районе жилого дома № 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втодорог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альный ремонт асфальтобетонного покрытия тротуара и стоянк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от магазина «Универмаг» до павильона «Сибирь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6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автомобильного проезда с ул. Ленина к жилому дому № 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а с ул. Ленина к жилому дому № 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имени В.А. Пожарникова (от ж.д. №1 до ж.д. № 29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сная (от ж.д. №13 до конца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Ленина (от ул. Пионерская до ул. Горького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9 Мая до ул. Октябрьск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роезд вдоль рынка (от ул. Ленина до ул. Рождественская)"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Пионерская 170 метров в восточном направлении 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сная (от ул. Центральная до ж.д. №1 и от ж.д. №23 до ул. Магистральная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туар по ул. Ленина (в районе жилого дома №60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,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должение таблицы 2. Адресность реализации мероприятий с указанием объемов выполнения работ (в натуральном выражении)</w:t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541"/>
        <w:gridCol w:w="850"/>
        <w:gridCol w:w="851"/>
        <w:gridCol w:w="2126"/>
        <w:gridCol w:w="567"/>
        <w:gridCol w:w="850"/>
        <w:gridCol w:w="1843"/>
        <w:gridCol w:w="709"/>
        <w:gridCol w:w="850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роизводства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ы</w:t>
            </w:r>
          </w:p>
        </w:tc>
      </w:tr>
      <w:tr>
        <w:trPr>
          <w:trHeight w:val="2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лет ВЛК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Дач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Мая (от ул. Гогол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от ул. Ленина до ул. Большевис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евис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(от ул. Южная до маг. Оранж Марк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д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Гоголя (от ул. Ленина до ул. 9 М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ул. Большевистская до ж/д № 14, от ул. 9 Мая до ул. Лени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т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Октябрьская с ул. Советская (возле 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л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падный Паса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голя (от начала до ул. Большевистская, от ул. 9 М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лимпийская (от ул. 9 Мая до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дный по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 (в районе перекрестка с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 (от ул. Гоголя до ул. Приозер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сомольская (от начала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Щетинкина (от МФЦ до ул. Сове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истральная (в районе перекрёстка с ул. Центр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 (от ул. Маяковского до ул. Гоголя, от ул. Олимпийская до кон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Олимпийская до м-н Стахановск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рмонт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ресток ул. Ленина и ул. Гог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льшевистская (от ул. Гоголя до ул. Пионер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65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(от начала до ул. Лени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( от ул. Пионерская до ул. Гого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8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(от ул. Сурикова до ул. Гог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Октябрьская, до жилого дома №83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 от ул. Ленина до ул. Большевист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Ленина, вдоль ж/д № 8 до ул.Юж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пересечения ул. Олимпийская с ул. Советская, до жилого дома №87 по ул. Октябр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адовая ( от начала до ж.д. №3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ома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Почтов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ул. Октябрьская до ж.д. №97 ул. 9 М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За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 от начала до ж.д. 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3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хановский (от ул. Ленина, вдоль ж/д № 8 до ул. Ю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ервомайская (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ун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ионерская ( от ул. Ленина до ул. Первомайск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6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тёр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от ж.д. м-н Стахановский до ул. Южн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4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нкина (от ул. Октябрьская до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в р-не ж.д. №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Профсоюз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билейная (в районе жилого дома № 1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. Строитель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в мкр. Победы (от ул. Южная до магазина «Форт»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южной стороны земельных участков по ул. 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,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«Развитие транспортной системы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здания № 4 до №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Ленина (от ул. Гоголя до ул. Олимпий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ж.д. №9 мкр. Стахановский до кон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от ул. Ленина до жилого дома № 9  мкр. Стаханов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40 лет ВЛКСМ (от ул. Комсомольская до ж.д.№2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тротуары по ул. Маяковского (от ул. Октябрьская до ул. Советская), ул. Ленина (от павильона «Сибирь» до жилого дома № 60 и вдоль жилого дома № 57), ул. Советская (от ж.д. № 66 до павильона «Славяночка», вдоль школы № 1), мкр. Стахановский (с южной стороны ж.д. № 10), ул. 9 Мая (от ул. Маяковского до жилого дома № 89), ул. Юбилейная (в районе жилого дома №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. Дальний и ул. Вост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Комсомольская (от ул. Ленина до ул. Сибирская), ул. Щетинкина (от ул. Бородинская до ул. Сибирская) и «проезд вдоль рынка (от ул. Рождественская до ул. Заводск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9 Мая (от жилого дома №2Г 12 метров в восточном направлении) </w:t>
              <w:br/>
              <w:t>и ул. Ленина (от здания №56А 91 метр в восточ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(от ул. Гоголя 10,5 метров в западном направл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5</w:t>
            </w:r>
          </w:p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4,5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567" w:right="851" w:gutter="0" w:header="425" w:top="87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субсидии направляются на выполнение работ по ремонту, капитальному ремонту, реконструкции и строительству автомобильных дорог местного знач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ст по проведению ремонтов составляется, исходя из визуального, контрольного осмотра покрытий автомобильных дорог. Комиссией по городскому хозяйству Бородинского городского Совета депутатов определяется приоритетность мест ремо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ами МКУ «Служба единого заказчика» определяются объемы и сметная стоимость рабо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целевого использования средств субсидий данные субсидии подлежат возврату в краевой бюдже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нецелевое и неэффективное использование средств субсидий возлагается на исполнителя программы МКУ «Служба единого заказчика». Контроль за эффективным и целевым использованием средств краевого бюджета согласно п.14 Порядка предоставления субсидий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, утвержденного Постановлением Красноярского края от 02.03.2020 № 131-п, осуществляется Министерством транспорта Красноярского края и службой финансово экономического контроля и контроля в сфере закупок Краснояр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осуществляется согласно Постановлению Администрации города Бородино от 03.03.2014 № 111 «Об утверждении порядка расходования средств на реализацию программы «Развитие транспортной системы города Бородино» (изм. от 23.10.2014 № 966; от 24.05.2016 № 346; от 24.11.2016 № 876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. Несет ответственность за реализацию подпрограммы и конечный результат, а также за эффективное использование финансовых средств, выделяемых на выполнение подпрограмм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транспорта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социально-экономической эффективности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ероприятий Подпрограммы улучшает </w:t>
      </w:r>
      <w:r>
        <w:rPr>
          <w:rFonts w:eastAsia="Calibri" w:cs="Arial" w:ascii="Arial" w:hAnsi="Arial"/>
        </w:rPr>
        <w:t>транспортно-эксплуатационное состояние автомобильных дорог и</w:t>
      </w:r>
      <w:r>
        <w:rPr>
          <w:rFonts w:cs="Arial" w:ascii="Arial" w:hAnsi="Arial"/>
        </w:rPr>
        <w:t xml:space="preserve"> снижает протяженность автомобильных дорог общего пользования местного значения, не отвечающих нормативным требованиям. Но в связи увеличением в 2015 году протяженности дорог за счет развития нового жилого микрорайона «Северный» (ИЖС) и получением новых паспортов дорог, статистические данные говорят об увеличении протяженности автомобильных дорог общего пользования местного значения, не отвечающих нормативным требованиям: по состоянию на 01.01.2015 год - </w:t>
      </w:r>
      <w:r>
        <w:rPr>
          <w:rFonts w:eastAsia="Calibri" w:cs="Arial" w:ascii="Arial" w:hAnsi="Arial"/>
        </w:rPr>
        <w:t xml:space="preserve">51,82 км, </w:t>
      </w:r>
      <w:r>
        <w:rPr>
          <w:rFonts w:cs="Arial" w:ascii="Arial" w:hAnsi="Arial"/>
        </w:rPr>
        <w:t>по состоянию на 01.01.2016 год</w:t>
      </w:r>
      <w:r>
        <w:rPr>
          <w:rFonts w:eastAsia="Calibri" w:cs="Arial" w:ascii="Arial" w:hAnsi="Arial"/>
        </w:rPr>
        <w:t xml:space="preserve"> - 66,92 км</w:t>
      </w:r>
      <w:r>
        <w:rPr>
          <w:rFonts w:cs="Arial" w:ascii="Arial" w:hAnsi="Arial"/>
        </w:rPr>
        <w:t>, по состоянию на 01.01.2017 год</w:t>
      </w:r>
      <w:r>
        <w:rPr>
          <w:rFonts w:eastAsia="Calibri" w:cs="Arial" w:ascii="Arial" w:hAnsi="Arial"/>
        </w:rPr>
        <w:t xml:space="preserve"> – 65,4 км, по состоянию на 01.01.2018 год – 67,2 км, по состоянию 01.01.2019 год – 66,1 км, по состоянию на 01.01.2020 год – 65,6 к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развитие и модернизация автомобильных дорог местного значения обеспечит положительный экономический эффект как в отраслях, связанных с дорожной деятельностью, так и в сфере жилищного строительства, промышленности, торговле, сфере услуг и т.д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я подпрограммы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8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Реализация программных мероприятий в 2014-2020 годах позволила привести в нормативное состояние 18,9388 км автомобильных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подпрограммных мероприятий оформлен в приложении 2 к подпрограмме, реализуемой в рамках муниципальной</w:t>
      </w:r>
      <w:r>
        <w:rPr>
          <w:rFonts w:cs="Arial" w:ascii="Arial" w:hAnsi="Arial"/>
          <w:sz w:val="26"/>
          <w:szCs w:val="26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Общий объем финансирования подпрограммы на 2014 – 2023 годы составляет 91 575 789,08 рублей из ни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- 58 608 114,42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5 000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3 533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4 065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2 24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5 075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0 году – 6 066 0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21 году – 6 301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2 году – 6 301 6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3 году – 6 301 60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- 32 967 674,66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4 году – 3 992 464,1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5 году – 7 235 333,5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6 году – 8 152 254,66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7 году – 823 000,09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8 году – 1 170 147,8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в 2019 году – 2 993 575,38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630"/>
        <w:jc w:val="both"/>
        <w:outlineLvl w:val="0"/>
        <w:rPr/>
      </w:pPr>
      <w:r>
        <w:rPr>
          <w:rFonts w:cs="Arial" w:ascii="Arial" w:hAnsi="Arial"/>
          <w:spacing w:val="3"/>
        </w:rPr>
        <w:t>в 2020 году – 2 873 783,47 рублей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right="-57" w:firstLine="630"/>
        <w:jc w:val="both"/>
        <w:rPr/>
      </w:pPr>
      <w:r>
        <w:rPr>
          <w:rFonts w:cs="Arial" w:ascii="Arial" w:hAnsi="Arial"/>
          <w:spacing w:val="3"/>
        </w:rPr>
        <w:t>в 2021 году – 1 014 472,10 рублей;</w:t>
      </w:r>
    </w:p>
    <w:p>
      <w:pPr>
        <w:pStyle w:val="Normal"/>
        <w:tabs>
          <w:tab w:val="clear" w:pos="708"/>
          <w:tab w:val="left" w:pos="502" w:leader="none"/>
        </w:tabs>
        <w:autoSpaceDE w:val="false"/>
        <w:ind w:right="-57" w:firstLine="630"/>
        <w:jc w:val="both"/>
        <w:rPr/>
      </w:pPr>
      <w:r>
        <w:rPr>
          <w:rFonts w:cs="Arial" w:ascii="Arial" w:hAnsi="Arial"/>
          <w:spacing w:val="3"/>
        </w:rPr>
        <w:t>в 2022 году – 2 356 321,73 рублей;</w:t>
      </w:r>
    </w:p>
    <w:p>
      <w:pPr>
        <w:pStyle w:val="Normal"/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3"/>
        </w:rPr>
        <w:t xml:space="preserve">         </w:t>
      </w:r>
      <w:r>
        <w:rPr>
          <w:rFonts w:cs="Arial" w:ascii="Arial" w:hAnsi="Arial"/>
          <w:spacing w:val="3"/>
        </w:rPr>
        <w:t>в 2023 году – 2 356 321,73 рублей.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01" w:right="851" w:gutter="0" w:header="425" w:top="62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89"/>
        <w:gridCol w:w="1199"/>
        <w:gridCol w:w="1817"/>
        <w:gridCol w:w="1540"/>
        <w:gridCol w:w="782"/>
        <w:gridCol w:w="783"/>
        <w:gridCol w:w="783"/>
        <w:gridCol w:w="783"/>
        <w:gridCol w:w="787"/>
        <w:gridCol w:w="662"/>
        <w:gridCol w:w="603"/>
        <w:gridCol w:w="814"/>
        <w:gridCol w:w="854"/>
        <w:gridCol w:w="34"/>
        <w:gridCol w:w="65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д предшествующий реализаци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 год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8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567" w:right="567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</w:t>
      </w:r>
    </w:p>
    <w:p>
      <w:pPr>
        <w:pStyle w:val="ConsPlusTitle"/>
        <w:ind w:left="10065" w:hanging="0"/>
        <w:rPr/>
      </w:pPr>
      <w:r>
        <w:rPr>
          <w:rFonts w:cs="Arial" w:ascii="Arial" w:hAnsi="Arial"/>
          <w:b w:val="false"/>
          <w:sz w:val="24"/>
          <w:szCs w:val="24"/>
        </w:rPr>
        <w:t>к подпрограмме «Развитие и модернизация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93"/>
        <w:gridCol w:w="604"/>
        <w:gridCol w:w="708"/>
        <w:gridCol w:w="1259"/>
        <w:gridCol w:w="516"/>
        <w:gridCol w:w="1627"/>
        <w:gridCol w:w="1560"/>
        <w:gridCol w:w="1417"/>
        <w:gridCol w:w="1418"/>
        <w:gridCol w:w="2551"/>
      </w:tblGrid>
      <w:tr>
        <w:trPr>
          <w:trHeight w:val="54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лей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2021-2023 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>
          <w:trHeight w:val="255" w:hRule="atLeast"/>
        </w:trPr>
        <w:tc>
          <w:tcPr>
            <w:tcW w:w="1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112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1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4 800,00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1,500 км автомобильных дорог местного значения в том числе по годам:</w:t>
              <w:br/>
              <w:t>в 2021 году – 0,5 км;</w:t>
              <w:br/>
              <w:t>в 2022 году – 0,5 к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3 году – 0,5 к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48,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(ямочный) ремонт муниципальных доро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9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 45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 305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 305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8 067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 автомобильных дорог: в 2021 году – 830 м2; в 2022 году – 1800м2; в 2023 году – 1800 м2.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того по подпрограмме 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16 07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631 915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Б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ция города  Бородин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316 07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57 92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631 915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orient="landscape" w:w="16838" w:h="11906"/>
      <w:pgMar w:left="567" w:right="567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03"/>
        </w:tabs>
        <w:ind w:left="100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03"/>
        </w:tabs>
        <w:ind w:left="1003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363"/>
        </w:tabs>
        <w:ind w:left="1363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363"/>
        </w:tabs>
        <w:ind w:left="1363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363"/>
        </w:tabs>
        <w:ind w:left="1363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723"/>
        </w:tabs>
        <w:ind w:left="1723" w:hanging="1440"/>
      </w:pPr>
      <w:rPr>
        <w:sz w:val="2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javascript:IInfo(&apos;indicator11_18.8&apos;);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javascript:IInfo(&apos;indicator_13.4&apos;);" TargetMode="External"/><Relationship Id="rId12" Type="http://schemas.openxmlformats.org/officeDocument/2006/relationships/hyperlink" Target="javascript:IInfo(&apos;indicator_13.3&apos;);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javascript:IInfo(&apos;indicator_13.4&apos;);" TargetMode="External"/><Relationship Id="rId42" Type="http://schemas.openxmlformats.org/officeDocument/2006/relationships/hyperlink" Target="javascript:IInfo(&apos;indicator_13.3&apos;);" TargetMode="External"/><Relationship Id="rId43" Type="http://schemas.openxmlformats.org/officeDocument/2006/relationships/hyperlink" Target="http://yandex.ru/clck/jsredir?bu=uniq1510107396695191900&amp;from=yandex.ru%3Bsearch%2F%3Bweb%3B%3B&amp;text=&amp;etext=1598.EZbADt-6xABQY_sUPhkJ-NylTuwQYmCVJHF_8NnCk3Gi_3O_ODk0FdhDY8ApVVGX8_jCWRSTnlwnRZFC_4N3tip9sWBJbnZQqaXwLNOoSmjWFpDx40hzq_iw1vB4uvgt.f126f582cae3752d1bffce967ba806ac9777e5ca&amp;uuid=&amp;state=PEtFfuTeVD5kpHnK9lio9bb4iM1VPfe4W5x0C0-qwflIRTTifi6VAA,,&amp;&amp;cst=AiuY0DBWFJ7q0qcCggtsKcEF0g_lS3_lEpZMH0BXlq2KgAdfusQrbUT5Wd-fqiACTsUNLqwS4fQuoccWorNkhGoyMUduZdO6wxF8O3OU24-87xpyLK1eHIH_v5T7ymOh4oj4WWH1KwlL1nHK_tvJfsuRrasvyiDsVGpOhWv5uwCrrHGcYpkhGWnCDUfBpHgNNGsQYnZ-sNsCYfgcnHz2QDvf3f15KPYW2x_pyHu-xyvZACCZl8i4jCJL43Lh9TetgFChUjx-_XYbwt5EK3_LuFZaUPcD2esJNMkzneAh15uYLeAIY1MfoSShUaGGS7krma16SZWa_JGv42_KgzZNrSdQJvBTGrzxdWbxsmpWydpS7-40g_464TmfFxlTiCE2B_bZUz4tt0VyZqolytP29Do7_V5cavPHSWP1t6fSTjEbUbe6U_5yNAzksM6i2cbmJVUMDUHF-EDj06wr5V2YmBFsGMxLzGk9OAh94PI9bQGWjYT7hVliLpx0FsDjRoLWularxfSSnOc5EZAYTxWyiOT-e5vnJssSvDA3kqDtKMUb8lNccouaAS-aiMQG9PkA&amp;data=UlNrNmk5WktYejR0eWJFYk1LdmtxbHQ1V2JLZmlSa0hLMVVxOWJ0V3RjQXhHZFVzRHA4V2U4QnpxbHZIMUIyUUNaejI3Z1NTUDZuYW1wSEJ6T0M0SnJNc1lEZkdpVXBWWG9iMDNPYXFZUUpLbThBc2NQZ0JmRG9NSGkzRkkzWVhwYjVUbFVrTURvTGo3Xzh6NXV2akp6blh1b2puSjZWaXpXMXdERlV3bDEwSGNFX1B0NENzLWUxa21CcVVRdnYydjMzZGhpSGdiS2d1anFwR3ZFUXVJN04tV2RqQnZiWlNOYUtkSFNpYlUyYmNnbkM2cW5lRnRRLUpPYkVySlo5bjd3cjh5VGo1R0tOeWkyaW1uVUJYdDlnalRVMHhnbFlJNEZNdkdBYXh4WC1JN0g5YmZ4YXFwWHRfTS0xdE9XYzA,&amp;sign=68121c1763d03b16fcaeb54dc746228f&amp;keyno=0&amp;b64e=2&amp;ref=orjY4mGPRjk5boDnW0uvlrrd71vZw9kpo8kvOdkoqA50Jl8CIcLIRh4KJ4-ditSYwF7rHoKzJUn_eXuiAMPZ-ppB1LUbSFrdffbMiFbolqDvgtMre4YBYeVBeXlBVG8mFNOEkFdZqmUDdY3SXwtVe6MvX5SqEc_piwoGnQomNGRllrAlJPpVzItRunqFzb2cJ2VN4NLbZd6hoHL84c_B_0yyv3xQTG_4W-h_vPdu4p1yCot21Dyk1aZPzsMnC_VLWVxmli7OSLgocyuItsiqViJWZs5r3Z8ut633ixREslt9ZfGJ3cf85RKo8FHffxBXIsv2hOlb8V9c_H9_Uvd9UA,,&amp;l10n=ru&amp;cts=1510109508272&amp;mc=3.202819531114783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javascript:IInfo(&apos;indicator_13.4&apos;);" TargetMode="External"/><Relationship Id="rId49" Type="http://schemas.openxmlformats.org/officeDocument/2006/relationships/hyperlink" Target="javascript:IInfo(&apos;indicator_13.3&apos;);" TargetMode="Externa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yperlink" Target="consultantplus://offline/ref=3D3E4A93433D07283B03975751F93C29C47C4307014DACAB36C4199F1160A039083BD11F8D957D5CaCIFB" TargetMode="External"/><Relationship Id="rId65" Type="http://schemas.openxmlformats.org/officeDocument/2006/relationships/hyperlink" Target="consultantplus://offline/ref=3D3E4A93433D07283B03895A47956326C6731B090443A4F86C9B42C24669AA6E4F74885DC9987D5DCCD090a6I5B" TargetMode="Externa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eader" Target="header30.xml"/><Relationship Id="rId71" Type="http://schemas.openxmlformats.org/officeDocument/2006/relationships/footer" Target="footer30.xml"/><Relationship Id="rId72" Type="http://schemas.openxmlformats.org/officeDocument/2006/relationships/header" Target="header31.xml"/><Relationship Id="rId73" Type="http://schemas.openxmlformats.org/officeDocument/2006/relationships/footer" Target="foot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4.xml"/><Relationship Id="rId81" Type="http://schemas.openxmlformats.org/officeDocument/2006/relationships/footer" Target="footer35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3:00Z</dcterms:created>
  <dc:creator>Zver</dc:creator>
  <dc:description/>
  <cp:keywords/>
  <dc:language>en-US</dc:language>
  <cp:lastModifiedBy>Маркелис Надежда Викторовна</cp:lastModifiedBy>
  <cp:lastPrinted>2020-11-09T15:19:00Z</cp:lastPrinted>
  <dcterms:modified xsi:type="dcterms:W3CDTF">2020-11-20T07:02:00Z</dcterms:modified>
  <cp:revision>44</cp:revision>
  <dc:subject/>
  <dc:title>АДМИНИСТРАЦИЯ ГОРОДА БОРОДИНО</dc:title>
</cp:coreProperties>
</file>