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7.2013                                     г. Бородино                                            № 755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й работников учреждений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 города Бородино, относимых к основному персоналу по виду экономиче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 N 9-3864 "О новых системах оплаты труда работников краевых государственных бюджетных и казенных учреждений"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Постановлением администрации города Бородин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новых системах оплаты труда работников муниципальных бюджетных и казенных учреждений физической культуры и спорта города Бородино, участвующих в проведении  эксперимента по введению новой системы оплаты труда,  в соответствии с Постановлением Правительства Красноярского края от 19.11.2009 № 586-п»,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города Бородино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, профессий работников учреждений физической культуры и спорта города Бородино, относимых к основному персоналу по виду экономической деятельност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и. о. первого заместителя главы города по обеспечению жизнедеятельности городского округа Первухина А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применяется к правоотношениям, возникшим 01.07.201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3.07.2013 №7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, ПРОФЕССИЙ РАБОТНИКОВ УЧРЕЖДЕНИЙ ФИЗИЧЕСКОЙ КУЛЬТУРЫ И СПОРТА ГОРОДА БОРОДИНО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чреждения физической культуры и спорта, подведомственные ОКСМП и ИО администрации города Бородин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,                       тренер-преподаватель, старший тренер-преподаватель,    педагог-организатор,  инструктор-методист,  старший инструктор-методист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                                   социальный педагог,  преподаватель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,  главный тренер, тренер-врач, тренер-массажист, спортсмен,                спортсмен-инструктор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C8431FAF3BF96EC328F236CCBBE07694D8F3E6C86DB193A874601B9A9EAF431DE909F20BBB9B8D26C23gBM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7:00Z</dcterms:created>
  <dc:creator>1</dc:creator>
  <dc:description/>
  <dc:language>en-US</dc:language>
  <cp:lastModifiedBy>Алена</cp:lastModifiedBy>
  <cp:lastPrinted>2013-07-01T15:43:00Z</cp:lastPrinted>
  <dcterms:modified xsi:type="dcterms:W3CDTF">2013-07-25T01:57:00Z</dcterms:modified>
  <cp:revision>2</cp:revision>
  <dc:subject/>
  <dc:title/>
</cp:coreProperties>
</file>