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3.10.2016</w:t>
        <w:tab/>
        <w:tab/>
        <w:tab/>
        <w:tab/>
        <w:t xml:space="preserve">       г. Бородино</w:t>
        <w:tab/>
        <w:tab/>
        <w:tab/>
        <w:tab/>
        <w:tab/>
        <w:t>№ 755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sz w:val="26"/>
                <w:szCs w:val="26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постановлением Правительства Красноярского края от 19.04.2016 № 188-п «О внесении изменений в постановление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sz w:val="26"/>
          <w:szCs w:val="26"/>
        </w:rPr>
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риложение N 1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приложение 2 к Примерному положению </w:t>
      </w:r>
      <w:r>
        <w:rPr>
          <w:bCs/>
          <w:sz w:val="26"/>
          <w:szCs w:val="26"/>
        </w:rPr>
        <w:t>об оплате труда работников</w:t>
      </w:r>
      <w:r>
        <w:rPr>
          <w:sz w:val="26"/>
          <w:szCs w:val="26"/>
        </w:rPr>
        <w:t xml:space="preserve"> 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и распространяет свое действие на правоотношения, возникшие с 1 июня 2016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Зинкевич Т.В. 4 50 08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от 13.10.2016 № 75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1773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Примерному положению </w:t>
            </w:r>
            <w:bookmarkStart w:id="1" w:name="Par200"/>
            <w:bookmarkEnd w:id="1"/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ОКЛАД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 Размеры окладов  работников общеотраслевых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фессиональная квалификационная группа (далее - ПКГ)  «Общеотраслевые профессии рабочих первого уровня»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96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квалификационный уровень ( уборщик служебных помещений)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 (вахтер)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9"/>
      <w:bookmarkEnd w:id="2"/>
      <w:r>
        <w:rPr/>
        <w:t>1.2. ПКГ   «Общеотраслевые профессии рабочих второго уровня»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96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валификационные уровни         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инимальный размер оклад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жностного оклада), руб.  </w:t>
            </w:r>
          </w:p>
        </w:tc>
      </w:tr>
      <w:tr>
        <w:trPr>
          <w:trHeight w:val="471" w:hRule="atLeast"/>
        </w:trPr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 (водитель автомобиля)         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</w:t>
      </w:r>
      <w:r>
        <w:rPr>
          <w:b/>
        </w:rPr>
        <w:t>азмеры окладов  работников общеотраслевых должностей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КГ : «Общеотраслевые должности служащих второго уровня» 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  (диспетчер)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615"/>
      <w:bookmarkStart w:id="4" w:name="Par596"/>
      <w:bookmarkStart w:id="5" w:name="Par574"/>
      <w:bookmarkStart w:id="6" w:name="Par534"/>
      <w:bookmarkStart w:id="7" w:name="Par615"/>
      <w:bookmarkStart w:id="8" w:name="Par596"/>
      <w:bookmarkStart w:id="9" w:name="Par574"/>
      <w:bookmarkStart w:id="10" w:name="Par534"/>
      <w:bookmarkEnd w:id="7"/>
      <w:bookmarkEnd w:id="8"/>
      <w:bookmarkEnd w:id="9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 ПКГ: «Общеотраслевые должности служащих третьего уровня»</w:t>
      </w:r>
      <w:r>
        <w:rPr/>
        <w:t>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валификационные уровн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    (программист)         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3. Р</w:t>
      </w:r>
      <w:r>
        <w:rPr/>
        <w:t>азмеры окладов, работников по должностям, не вошедшим в профессиональные квалификационные группы:</w:t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4352"/>
      </w:tblGrid>
      <w:tr>
        <w:trPr>
          <w:trHeight w:val="40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оперативный дежурный   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26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перативный дежурный*</w:t>
            </w:r>
          </w:p>
        </w:tc>
        <w:tc>
          <w:tcPr>
            <w:tcW w:w="43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39</w:t>
            </w:r>
          </w:p>
        </w:tc>
      </w:tr>
      <w:tr>
        <w:trPr/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*</w:t>
            </w:r>
          </w:p>
        </w:tc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«* С учетом стажа работы на должностях муниципальной службы и должностях государственной гражданской службы,  в учреждениях МЧС России,  на должностях военной службы,  на должностях рядового и начальствующего состава в органах внутренних дел, МЧС России, а так же  в ЕДДС к окладу может применяться персональный повышающий коэффициен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1 года до 2 лет – 1,0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2 лет до 3 лет – 1,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3 лет до 5 лет – 1,2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5 лет до 10 лет- 1,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>от 10 лет до 15 лет – 1,3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свыше 15 лет – 1,40».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/>
        <w:t>от 13.10.2016 № 7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римерному положению </w:t>
            </w:r>
            <w:r>
              <w:rPr>
                <w:bCs/>
              </w:rPr>
              <w:t>об оплате труда работников</w:t>
            </w:r>
            <w:r>
              <w:rPr/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1" w:name="Par625"/>
      <w:bookmarkEnd w:id="11"/>
      <w:r>
        <w:rPr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25"/>
        <w:gridCol w:w="2070"/>
        <w:gridCol w:w="2075"/>
        <w:gridCol w:w="50"/>
        <w:gridCol w:w="1816"/>
        <w:gridCol w:w="17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2" w:name="Par635"/>
            <w:bookmarkEnd w:id="12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выплаты стимулирующего характ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а работни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имулирующих выплат в процентах к окладу*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</w:tr>
      <w:tr>
        <w:trPr>
          <w:trHeight w:val="2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нарушений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</w:tr>
      <w:tr>
        <w:trPr>
          <w:trHeight w:val="1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оломок вверенного в управление транспортного средства    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фиксированных в журнале учета работ обоснованных замечаний и жалоб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30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ездок за пределы города, длительность командировок и т.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30</w:t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5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ввере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5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орально-этических нор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озникших в пути мелких эксплуатационных неисправностей, не требующих разборки механиз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транспортного средства в чистот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выполнения порученного зад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35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документ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аварийной эксплуатации автотранспортного 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случаев ДТ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ая вы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пыт работы (классность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Д», «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 «В», «С», «Е» или «В», «С», «Д» или «Д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и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регламентов,  ПДД, правил внутреннего трудового распорядка, точное исполнение распоряжений руководителя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щики служебных помещени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, 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3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0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4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5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поряжения руководителя о возложении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6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,7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5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5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9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тч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с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должностных обязанностей, сопровождение используемых программных средств, своевременное проведение профилактически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функционированию программных продуктов, по функционированию электронной почты,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6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1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ведение профил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3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качество выполняемых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ая работа техники и функционирование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странение сбоев в работе компьютерной техники, программном обеспечении, МФУ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65</w:t>
            </w:r>
          </w:p>
        </w:tc>
      </w:tr>
      <w:tr>
        <w:trPr>
          <w:trHeight w:val="12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</w:t>
            </w:r>
          </w:p>
        </w:tc>
      </w:tr>
      <w:tr>
        <w:trPr>
          <w:trHeight w:val="8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 творческий подход к рабо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организации эффективной работы и рациональному использованию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локальной сети, электронной почты,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сбоев в локальной сети, электронной почты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40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женная работа с электронным Правительством и другими возложенными на организацию функциями по обеспечению работы через сеть Интер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о итогам работы за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6:00Z</dcterms:created>
  <dc:creator>Cимакина Елена Андреевна</dc:creator>
  <dc:description/>
  <cp:keywords/>
  <dc:language>en-US</dc:language>
  <cp:lastModifiedBy>RabekinaNN</cp:lastModifiedBy>
  <cp:lastPrinted>2016-10-03T13:52:00Z</cp:lastPrinted>
  <dcterms:modified xsi:type="dcterms:W3CDTF">2016-10-13T06:38:00Z</dcterms:modified>
  <cp:revision>5</cp:revision>
  <dc:subject/>
  <dc:title>АДМИНИСТРАЦИЯ ГОРОДА БОРОДИНО</dc:title>
</cp:coreProperties>
</file>