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9.12.2022 </w:t>
        <w:tab/>
        <w:t>г. Бородино</w:t>
        <w:tab/>
        <w:tab/>
        <w:tab/>
        <w:tab/>
        <w:tab/>
        <w:t>№ 754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8.10.2022 №19-174р о внесении изменений и дополнений в решение Бородинского городского Совета депутатов от 24.12.2021 №12-94р «О бюджете города Бородино на 2022 год и плановый период 2023 – 2024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Выполнение органов местного самоуправления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>
          <w:trHeight w:val="2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города Бородино Красноярского кр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 «Благоустройство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подпрограмма 2: «Организация проведения мероприятий по отлову, учету, содержанию безнадзорных домашних животных на территории города Бородино» - срок действия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01.01.2014 по 31.12.2019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Развитие архивного дела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: «Обеспечение деятельности административной комисс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: «Формирование современной городской среды» - срок действия с 01.01.2017 по 31.12.201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: «Содержание мест захорон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: «Реализация проекта по благоустройству территории города Бородино» - срок действия с 01.01.2014 по 31.12.201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2: «Мероприятия по землепользованию и землеустройству» - срок действия с 01.01.2014 по 31.12.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болезней общих для человека и животных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документов, хранящихся в архиве города Бородино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ел об административных правонарушениях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й города Бородино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овлечению жителей в благоустройство города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участк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.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4 годы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к паспорту программы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за счет всех источников составит 172 425 868,71 </w:t>
            </w: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 xml:space="preserve">2014 год – 11 217 348,76 </w:t>
            </w: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 678 541,07 руб.;</w:t>
            </w:r>
          </w:p>
          <w:p>
            <w:pPr>
              <w:pStyle w:val="Normal"/>
              <w:autoSpaceDE w:val="false"/>
              <w:ind w:right="-3"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2 855 001,91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9 318 304,8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 374 069,54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 595 778,41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318 308,8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 080 750,5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4 420 346,39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4 434 008,8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4 133 409,66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3 990 658,30 рублей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948 2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2 458,3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0 241 376,19 руб.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959 92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85 203,15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 658 071,4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418 9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93 431,00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87 692,86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6 192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35 0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715 624,05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99 341,7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82 0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158 193 834,22 руб.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0 257 428,76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 293 337,9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0 196 930,48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1 951 204,82 руб.;</w:t>
            </w:r>
          </w:p>
          <w:p>
            <w:pPr>
              <w:pStyle w:val="Normal"/>
              <w:tabs>
                <w:tab w:val="clear" w:pos="708"/>
                <w:tab w:val="right" w:pos="7297" w:leader="none"/>
              </w:tabs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 680 638,54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 008 085,55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112 116,8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 845 750,5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 704 722,34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4 192 208,80 руб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3 951 409,66 руб.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1.1.2. Раздел 5 «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выполнения функций органов местного самоуправления на территории города Бородино» изложить в новой редакции:</w:t>
      </w:r>
    </w:p>
    <w:p>
      <w:pPr>
        <w:pStyle w:val="31"/>
        <w:ind w:right="-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повышение уровня качества жизни населения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выполнения функций органами местного самоуправления города Бородино будут достигнуты следующие результа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еталлических эстакад: 2014 г. – 10 шт., 2015 г. – 11 шт., 2016 г. – 2 шт., 2018 г. – 11 шт., 2019 г. – 18 шт., 2020 г. – 18 шт., 2021 г. – 0 шт., 2022 г. - 12 шт., 2023 г.– 12 шт., 2024 г. – 1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лощадок под мусоросборочные контейнеры: 2014 г. – 7 шт., 2015 г. – 5 шт., 2018 г.- 6 шт., 2019 г. – 6 шт., 2020 г. – 4 шт., 2021г. – 2 шт., 2022 г. - 6 шт., 2023 г. – 6 шт., 2024 г. – 6 шт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бусных остановок: 2014 г. – 1 шт., 2015 г. – 3 шт., 2016 г. – 1 шт., 2018 г. – 2 шт., 2019 г. – 15 шт., 2020 г. – 0 шт., 2021 г. – 0 шт., 2022 г. – 2 шт., 2023 г. – 2 шт., 2024 г. – 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глубление русла ручья от пер. Локомотивный до ул. Геологической: 2016 г. – 360 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2,1 км, 2023 г. – 2,1 км, 2024 г. – 2,1 к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электрооборудования щитовой на ТП 7-14-39 и ТП 7-13-26: 201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техническое содержание элементов уличного освещения: 2014 г. – 994 шт., 2015 г. – 994 шт., 2016 г.- 994 шт., 2017 г. – 994 шт., 2018 г. – 994 шт., 2019 г. – 1191 шт. 2020 г. – 1276 шт., 2021 г.– 1191 шт., 2022 г. – 1191 шт., 2023 г. – 1191 шт., 2024 г. – 1191 шт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езка зеленых насаждений: 2015 г. – 26 шт., 2016 г. – 26 шт., 2017 г. – 26 шт., 2018 г.- 26 шт., 2019 г. – 26 шт., 2020 г. – 22 шт., 2021 г. – 37 шт., 2022 г. – 26 шт., 2023 г. – 26 шт., 2024 г. – 26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10349 шт., 2023 г. – 10349 шт., 2024 г. – 10349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анспортные услуги по подвозу воды к клумбам города: 2014 г. – 315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ремонт лестниц: 2014 г. – 1 шт., 2015 г. – 3 шт., 2016 г. – 1 шт., 2018 г. – 6 шт., 2019 г. –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лестниц: 2020 г. – 0 шт., 2021 г. – 1 шт., 2022 г. – 1 шт., 2023 г. – 2 шт., 202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>текущий ремонт МАФ: 2016 г. – 2 шт., 2018 г. – 8 шт., 2019 г. – 11 шт.; 2020 г – 0 шт., 2021 г – 0 шт., 2022 г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монт эстакад: 2014 г. -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мобильной стоянки на придомовой территории: 2014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(ямочный) ремонт покрытия внутриквартальных дорог в рамках благоустройства: 2014 г. – 483 кв. м, 2015 г. – 1285 кв. м, 2016 г. – 284 кв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АФ: 2014 г. – 2 шт., 2015 г.- 25 шт., 2016 г. – 7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14 – 2014 г. – 21 куб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7: 2017 г. – 67,7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памятного мемориала на «Аллее Славы»: 2016 г. – 16 пли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и монтаж ограждения по периметру «Аллеи Славы»: 2016 г. – 240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и проведение акарицидных обработок мест массового отдыха населения 2016 г. – 15 га, 2017 г. – 15 га, 2018 г. – 15 га, 2019 г.- 15 га, 2020 г. – 15 га, 2021 г. – 15 га, 2022 г. – 15 га, 2023 г. - 15 га, 2024 г. – 15 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общественных пространств: 2022 г. – 5100 кв.м., 2023 г. – 5100 кв.м., 2024 г. – 5100 кв.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в безнадзорных домашних животных и проведение ветеринарных, профилактических мероприятий: 2014 г. – 115 шт., 2015 г. – 288 шт., 2016 г. – 309 шт., 2017 г. – 185 шт., 2018 г. – 112 шт., 2019 г. – 90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ифровка архивных документов: 2015 г.- 7005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единиц хранения краевых документов: 2015 г. – 643 шт., 2016 г. - 667 шт., 2017 г. - 691 шт., 2018 г. – 715 шт., 2019 г. - 739 шт., 2020 г. – 1721 шт., 2021 г. – 1826 шт., 2022 г. - 1868 шт., 2023 г. – 1953 шт., 2024 г. – 2038 шт.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ссмотренных административных дел: 2013 г. – 373 шт., 2014 г. - 270 шт., 2015 г. – 479 шт., 2016 г. – 165 шт., 2017 г. – 138 шт., 2018 г. – 87 шт., 2019 г. – 109 шт., 2020 г. – 422 шт., 2021 г. – 406 шт., 2022 г. - 230 шт., 2023 г. – 230 шт., 2024 г. – 230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проекта по благоустройству «Жители – за чистоту и благоустройство»: 2014 г. - 1 проект,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формированные земельные участки: 2016 г. - 2 шт., 2017 г. – 16 шт., 2018 г. – 35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личество и площадь благоустроенных дворовых территорий МКД: 2017 г. – 20шт. / 73411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благоустроенных дворовых территорий от общего количества и площади дворовых территорий: 2017 г. – 19% / 29,6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: 2017г. - 20,1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личество и площадь благоустроенных общественных территорий - 2шт./ 13900 м2 на 2017г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площади благоустроенных общественных территорий к общей площади общественных территорий: 2017г. – 53,67 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лощадь благоустроенных общественных территорий, приходящихся на 1 жителя муниципального образования: 2017г. - 1,07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: 2017г. – 2 / 135176,38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 трудового участия заинтересованных лиц в выполнении минимального перечня работ по благоустройству дворовых территорий – 600 чел./ ча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- 0 / 0 % /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 трудового участия заинтересованных лиц в выполнении дополнительного перечня работ по благоустройству дворовых территорий - 0 / 0 чел./ ча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, вывоз и утилизация мусора с территории кладбищ: 2021 г. – 295,03 м3, 2022 г. – 134,38 м3, 2023 г. – 134,38 м3, 2024 г. – 134,38 м3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рог на территории кладбищ: 2021г. – 5,7 км, 2022 г. –5,7 км, 2023 г. – 5,7 км, 2024 г. – 5,7 к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о (отремонтировано, отреставрировано, благоустроено) мемориальных комплексов, братских могил и индивидуальных захоронений: 2022 год – 0 ед., 2023 год – 1 ед., 2024 год – 0 ед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новлено мемориальных знаков: 2022 год – 0 ед., 2023 год – 1 ед., 2024 год – 0 е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>1.1.3. Раздел 6 «Перечень подпрограмм, сроков их реализации и ожидаемых результатов»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и задач программы, направленных на выполнение функций органами местного самоуправления в городе Бородино в программу включены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1: «Благоустройство города Бородино». Срок реализации подпрограммы – 2014 – 2024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2: «Организация проведения мероприятий по отлову, учету, содержанию безнадзорных домашних животных на территории города Бородино». Срок реализации подпрограммы – 2014 – 2019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3: «Развитие архивного дела в городе Бородино». Срок реализации подпрограммы – 2015 – 2024 го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4: «Обеспечение деятельности административной комиссии». Срок реализации подпрограммы – 2016 – 2024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5: «Формирование современной городской среды». Срок реализации подпрограммы – 2017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6: «Содержание мест захоронения». Срок реализации подпрограммы – 26.03.2021 – 2024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Мероприятие 1: «Реализация проекта по благоустройству территорий города Бородино». Срок действия мероприятия – 2014 – 2018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роприятие 2: «Мероприятия по землепользованию и землеустройству». Срок действия мероприятия – 2014 - 2018 год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и подпрограмм позволит достичь в 2014 - 2023 годах следующих результатов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«Благоустройство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еталлических эстакад: 2014 г. – 10 шт., 2015 г. – 11 шт., 2016 г. – 2 шт., 2018 г. – 11 шт., 2019 г. – 18 шт., 2020 г. – 18 шт., 2021 г. – 0 шт., 2022 г. - 12 шт., 2023 г.– 12 шт., 2024 г. – 1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лощадок под мусоросборочные контейнеры: 2014 г. – 7 шт., 2015 г. – 5 шт., 2018 г.- 6 шт., 2019 г. – 6 шт., 2020 г. – 4 шт., 2021 г. – 2 шт., 2022 г. - 6 шт.,2023 г. – 6 шт., 2024 г. – 6 шт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бусных остановок: 2014 г. – 1 шт., 2015 г. – 3 шт., 2016 г. – 1 шт., 2018 г. – 2 шт., 2019 г. – 15 шт., 2020 г. – 0 шт., 2021 г. – 0 шт., 2022 г. – 2 шт., 2023 г. – 2 шт., 2024 г. – 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глубление русла ручья от пер. Локомотивный до ул. Геологической: 2016 г. – 360 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2,1 км, 2023 г. – 2,1 км, 2024 г. – 2,1 км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электрооборудования щитовой на ТП 7-14-39 и ТП 7-13-26: 201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техническое содержание элементов уличного освещения: 2014 г. – 994 шт., 2015 г. – 994 шт., 2016 г.- 994 шт., 2017 г. – 994 шт., 2018 г. – 994 шт., 2019 г. – 1191 шт., 2020 г. – 1276 шт., 2021 г.– 1191 шт., 2022 г. – 1191 шт., 2023 г. – 1191 шт., 2024 г. – 1191 ш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езка зеленых насаждений: 2015 г. – 26 шт., 2016 г. – 26 шт., 2017 г. – 26 шт., 2018 г.- 26 шт., 2019 г. – 26 шт., 2020 г. – 22 шт., 2021 г. – 37 шт., 2022 г. – 26 шт., 2023 г. – 26 шт., 2024 г. – 26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10349 шт., 2023 г. – 10349 шт., 2024 г. – 10349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анспортные услуги по подвозу воды к клумбам города: 2014 г. – 315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ремонт лестниц: 2014 г. – 1 шт., 2015 г. – 3 шт., 2016 г. – 1 шт., 2018 г. – 6 шт., 2019 г. –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лестниц: 2020 г. – 0 шт., 2021 г. – 1 шт., 2022 г. – 1 шт., 2023 г. – 2 шт., 202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>текущий ремонт МАФ: 2016 г. – 2 шт., 2018 г. – 8 шт., 2019 г. – 11 шт.; 2020 г – 0 шт., 2021 г – 0 шт., 2022 г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монт эстакад: 2014 г. -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мобильной стоянки на придомовой территории: 2014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(ямочный) ремонт покрытия внутриквартальных дорог в рамках благоустройства: 2014 г. – 483 кв. м, 2015 г. – 1285 кв. м, 2016 г. – 284 кв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АФ: 2014 г. – 2 шт., 2015 г.- 25 шт., 2016 г. – 7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14 – 2014 г. – 21 куб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7: 2017 г. – 67,7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памятного мемориала на «Аллее Славы»: 2016 г. – 16 пли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и монтаж ограждения по периметру «Аллеи Славы»: 2016 г. – 240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и проведение акарицидных обработок мест массового отдыха населения: 2016 г. – 15 га, 2017 г. – 15 га, 2018 г. – 15 га, 2019 г. - 15 га, 2020 г. – 15 га, 2021 г. – 15 га, 2022 г. – 15 га, 2023 г. - 15 га, 2024 г. – 15 га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общественных пространств: 2022 г. – 5100 кв.м., 2023 г. – 5100 кв.м., 2024 г. – 5100 кв.м;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 подпрограмме </w:t>
      </w:r>
      <w:r>
        <w:rPr>
          <w:rFonts w:cs="Arial" w:ascii="Arial" w:hAnsi="Arial"/>
          <w:sz w:val="24"/>
          <w:szCs w:val="24"/>
        </w:rPr>
        <w:t>«Организация проведения мероприятий по отлову, учету, содержанию безнадзорных домашних животных на территории города Бородино». Срок действия с 01.01.2014 по 31.12.2019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в безнадзорных домашних животных и проведение ветеринарных, профилактических мероприятий: 2014 г. – 115 шт., 2015 г. – 288 шт., 2016 г. – 309 шт., 2017 г. – 185 шт., 2018 г. – 112 шт., 2019 г. – 90 шт.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подпрограмме «Развитие архивного дела в городе Бородино»: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ифровка архивных документов: 2015 г. - 7005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единиц хранения краевых документов: 2015 г. – 643 шт., 2016 г. - 667 шт., 2017 г. - 691 шт., 2018 г. – 715 шт., 2019 г. - 739 шт., 2020 г. – 1721 шт., 2021 г. – 1826 шт., 2022 г. - 1868 шт., 2023 г. – 1953 шт., 2024 г. – 2038 шт.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4) </w:t>
      </w:r>
      <w:r>
        <w:rPr>
          <w:sz w:val="24"/>
          <w:szCs w:val="24"/>
        </w:rPr>
        <w:t>по подпрограмме «Обеспечение деятельности административной комиссии»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ссмотренных административных дел: 2013 г. – 373 шт., 2014 г. - 270 шт., 2015 г. – 479 шт., 2016 г. – 165 шт., 2017 г. – 138 шт., 2018 г. – 87 шт., 2019 г. – 109 шт., 2020 г. – 422 шт., 2021 г. – 406 шт., 2022 г. - 230 шт., 2023 г. – 230 шт., 2024 г. – 230 шт.;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) по подпрограмме «Формирование современной городской среды». Срок действия с 01.01.2017 по 31.12.2017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личество и площадь благоустроенных дворовых территорий МКД: 2017 г. – 20 шт. / 73411м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благоустроенных дворовых территорий от общего количества и площади дворовых территорий: 2017 г. – 19% / 29,6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: 2017 г. - 20,1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личество и площадь благоустроенных общественных территорий - 2шт. / 13900 м2 на 2017 г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площади благоустроенных общественных территорий к общей площади общественных территорий: 2017 г. – 53,67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ощадь благоустроенных общественных территорий, приходящихся на 1 жителя муниципального образования: 2017 г. - 1,07 м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: 2017 г. – 2 / 135176,38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ем трудового участия заинтересованных лиц в выполнении минимального перечня работ по благоустройству дворовых территорий – 600 чел./ ча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- 0 / 0 % /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ем трудового участия заинтересованных лиц в выполнении дополнительного перечня работ по благоустройству дворовых территорий - 0 / 0 чел./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) по подпрограмме «Содержание мест захоронения». Срок действия с 26.03.2021 г. по 31.12.2024 г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, вывоз и утилизация мусора с территории кладбищ: 2021 г. – 295,03 м3, 2022 г. – 134,38 м3, 2023 г. – 134,38 м3, 2024 г. – 134,38 м3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дорог на территории кладбищ: 2021 г. – 5,7 км, 2022 г. – 5,7 км, 2023 г. – 5,7 км, 2024 г. – 5,7 км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о (отремонтировано, отреставрировано, благоустроено) мемориальных комплексов, братских могил и индивидуальных захоронений: 2022 год – 0 ед., 2023 год – 1 ед., 2024 год – 0 ед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о мемориальных знаков: 2022 год – 0 ед., 2023 год – 1 ед., 2024 год – 0 е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по мероприятию 1: «Реализация проектов по благоустройству территорий города Бородино». Срок действия с 01.01.2014 г. по 31.12.2018 г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проекта по благоустройству «Жители – за чистоту и благоустройство»: 2014 г. - 1 проект,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по мероприятию 2: «Мероприятия по землепользованию и землеустройству». Срок действия с 01.01.2014 г. по 31.12.2018 г.: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Arial" w:ascii="Arial" w:hAnsi="Arial"/>
        </w:rPr>
        <w:t>сформированные земельные участки: 2016 г. - 2 шт., 2017 г. – 16 шт., 2018 г. – 35 ш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ab/>
        <w:t>1.1.4. Раздел 10 «Информация о ресурс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обеспечении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рогнозной оценке расходов н</w:t>
      </w:r>
      <w:r>
        <w:rPr>
          <w:rFonts w:cs="Arial" w:ascii="Arial" w:hAnsi="Arial"/>
          <w:color w:val="000000"/>
        </w:rPr>
        <w:t>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за счет всех источников составит 172 425 868,71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014 год – 11 217 348,76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 678 541,07 руб.;</w:t>
      </w:r>
    </w:p>
    <w:p>
      <w:pPr>
        <w:pStyle w:val="Normal"/>
        <w:autoSpaceDE w:val="false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2 855 001,9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9 318 304,8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 374 069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595 778,41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318 308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1 080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4 420 346,39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4 434 008,8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4 133 409,6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3 990 658,30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 948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2 458,3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0 241 376,19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959 92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385 203,1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 658 071,4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 418 9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93 431,00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587 692,8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6 192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35 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715 624,0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99 341,7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82 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158 193 834,22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0 257 42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 293 337,9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0 196 930,4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1 951 204,82 руб.;</w:t>
      </w:r>
    </w:p>
    <w:p>
      <w:pPr>
        <w:pStyle w:val="Normal"/>
        <w:tabs>
          <w:tab w:val="clear" w:pos="708"/>
          <w:tab w:val="right" w:pos="729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2018 год – 9 680 638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008 085,55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112 116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 845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3 704 722,34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3 год – 24 192 208,8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3 951 409,66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5. В подпрограмме 1 «Благоустройство города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567"/>
        <w:jc w:val="center"/>
        <w:rPr/>
      </w:pPr>
      <w:r>
        <w:rPr/>
        <w:t>1. 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826"/>
      </w:tblGrid>
      <w:tr>
        <w:trPr>
          <w:trHeight w:val="60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Благоустройство города Бородино» (далее - подпрограмма)</w:t>
            </w:r>
          </w:p>
        </w:tc>
      </w:tr>
      <w:tr>
        <w:trPr>
          <w:trHeight w:val="10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</w:t>
            </w:r>
          </w:p>
        </w:tc>
      </w:tr>
      <w:tr>
        <w:trPr>
          <w:trHeight w:val="10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4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7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- 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целевых индикаторов подпрограммы представлен в приложении 1 к подпрограмме «Благоустройство города Бородино»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4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одпрограммы</w:t>
            </w:r>
            <w:r>
              <w:rPr>
                <w:rFonts w:cs="Arial" w:ascii="Arial" w:hAnsi="Arial"/>
              </w:rPr>
              <w:t xml:space="preserve"> за счет средств местного и краевого бюджета </w:t>
            </w:r>
            <w:r>
              <w:rPr>
                <w:rFonts w:cs="Arial" w:ascii="Arial" w:hAnsi="Arial"/>
                <w:color w:val="000000"/>
              </w:rPr>
              <w:t xml:space="preserve">составит </w:t>
            </w:r>
            <w:r>
              <w:rPr>
                <w:rFonts w:cs="Arial" w:ascii="Arial" w:hAnsi="Arial"/>
              </w:rPr>
              <w:t>69 626 156,34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 275 644,24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3 295 655,62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3 054 856,48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523 444,05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23 444,05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69 102 712,29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2 752 200,19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3 295 655,62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3 054 856,48 руб.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6. В подпрограмме 1 «Благоустройство города Бородино» раздел 2 «Основные разделы подпрограммы» пункт 2.2 «Основная цель, задачи, этапы и сроки выполнения подпрограммы, целевые индикаторы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дпрограмм – совершенствование системы комплексного благоустройства города Бородино, создание комфортных условий проживания и отдых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ей подпрограмм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Мероприятия подпрограммы определены согласно </w:t>
      </w:r>
      <w:r>
        <w:rPr>
          <w:rStyle w:val="Blk"/>
          <w:rFonts w:cs="Arial" w:ascii="Arial" w:hAnsi="Arial"/>
          <w:b/>
          <w:sz w:val="24"/>
          <w:szCs w:val="24"/>
        </w:rPr>
        <w:t>ст. 16 «</w:t>
      </w:r>
      <w:r>
        <w:rPr>
          <w:rFonts w:cs="Arial" w:ascii="Arial" w:hAnsi="Arial"/>
          <w:b w:val="false"/>
          <w:sz w:val="24"/>
          <w:szCs w:val="24"/>
        </w:rPr>
        <w:t>Вопросы местного значения городского округа» Федерального закона от 06.10.2003№ 131 Ф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мероприятий подпрограммы «Благоустройство города Бородино» возложено на МКУ «Служба единого заказчика», так как одним из предметов деятельности учреждения, согласно Устава, является организация благоустройства и озеленения территор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целевых индикаторов подпрограммы «Благоустройство города Бородино» отражен в приложении 1 к подпрограмме «Благоустройство города Бородино»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жидаемые результаты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 установка металлических эстакад: 2014 г. – 10 шт., 2015 г. – 11 шт., 2016 г. – 2 шт., 2018 г. – 11 шт., 2019 г. – 18 шт., 2020 г. – 18 шт., 2021 г. – 0 шт., 2022 г. -12 шт., 2023 г. – 12 шт., 2024 г. – 12 шт.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площадок под мусоросборочные контейнеры: 2014 г. – 7 шт., 2015 г. – 5 шт., 2018 г.- 6 шт., 2019 г. – 6 шт., 2020 г. – 4 шт., 2021 г. – 2 шт., 2022 г. - 6 шт., 2023 г. -6 шт., 2024 г. – 6 шт.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бусных остановок: 2014 г. – 1 шт., 2015 г. – 3 шт., 2016 г. – 1 шт., 2018 г. – 2 шт., 2019 г. – 15 шт., 2020 г. – 0 шт., 2021 г. – 0 шт., 2022 г. – 2 шт., 2023 г. – 2 шт., 2024 г. – 2 шт.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русла ручья от пер. Локомотивный до ул. Геологической: 2016 г. – 360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2,1 км, 2023 г. - 2,1 км, 2024 г. – 2,1 к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электрооборудования щитовой на ТП 7-14-39 и ТП 7-13-26: 2014 г. – 2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держание элементов уличного освещения: 2014 г. – 994 шт., 2015 г. – 994 шт., 2016 г. - 994 шт., 2017 г. – 994 шт., 2018 г. – 994 шт., 2019 г. – 1191 шт., 2020 г. – 1276 шт., 2021 г.– 1191 шт., 2022 г. – 1191 шт., 2023 г. – 1191 шт., 2024 г. – 1191 ш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зка зеленых насаждений: 2015 г. – 26 шт., 2016 г. – 26 шт., 2017 г. – 26 шт., 2018 г.- 26 шт., 2019 г. – 26 шт., 2020 г. – 22 шт., 2021 г. – 37 шт., 2022 г. – 26 шт., 2023 г. - 26 шт., 2024 г. – 26 шт.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10349 шт., 2023 г. – 10349 шт., 2024 г. – 10349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услуги по подвозу воды к клумбам города: 2014 г. – 315 м3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лестниц: 2014 г. – 1 шт., 2015 г. – 3 шт., 2016 г. – 1 шт., 2018 г. – 6 шт., 2019 г. – 4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лестниц: 2020 г. – 0 шт., 2021 г. – 1 шт., 2022 г. – 1 шт.; 2023 г. – 2 шт., 2024 г. – 2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МАФ: 2016 г. – 2 шт., 2018 г. – 8 шт., 2019 г. – 11 шт.; 2020 г – 0 шт., 2021 г – 0 шт., 2022 г – 1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эстакад: 2014 г. - 4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стоянки на придомовой территории: 2014 г. – 1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(ямочный) ремонт покрытия внутриквартальных дорог в рамках благоустройства: 2014 г. – 483 кв. м, 2015 г. – 1285 кв. м, 2016 г. – 284 кв. м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 установка МАФ: 2014 г. – 2 шт., 2015 г. - 25 шт., 2016 г. – 7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подпорной стенки в микрорайоне Стахановский, 14 – 2014 г. – 21 куб.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подпорной стенки в микрорайоне Стахановский, 7: 2017 г. – 67,7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амятного мемориала на «Аллее Славы»: 2016 г. – 16 пли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монтаж ограждения по периметру «Аллеи Славы»: 2016 г. – 240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акарицидных обработок мест массового отдыха населения 2016 г. – 15 га, 2017 г. – 15 га, 2018 г. – 15 га, 2019 г. - 15 га, 2020 г. – 15 га, 2021 г. – 15 га, 2022 г. – 15 га, 2023 г. – 15 га, 2024 г. – 15 г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щественных пространств: 2022 г. – 5100 кв.м., 2023 г. – 5100 кв.м., 2024 г. – 5100 кв.м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ышеперечисленных мероприятий ожидаемых результатов подпрограммы в целом привед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архитектурно-планировочного облика гор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экологической обстановки и санитарно-гигиенических условий жиз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созданию безопасных и комфортных условий для проживания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повышению культурного уровня населения в вопросах благоустрой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Сроки реализации подпрограммы - 2014-2024 год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7. В подпрограмме 1 «Благоустройство города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ходы подпрограммы формируются за счет средств местного и краевого бюджета. </w:t>
      </w:r>
      <w:r>
        <w:rPr>
          <w:rFonts w:cs="Arial" w:ascii="Arial" w:hAnsi="Arial"/>
          <w:color w:val="000000"/>
        </w:rPr>
        <w:t>Объем финансирования подпрограммы</w:t>
      </w:r>
      <w:r>
        <w:rPr>
          <w:rFonts w:cs="Arial" w:ascii="Arial" w:hAnsi="Arial"/>
        </w:rPr>
        <w:t xml:space="preserve"> за счет средств местного и краевого бюджета </w:t>
      </w:r>
      <w:r>
        <w:rPr>
          <w:rFonts w:cs="Arial" w:ascii="Arial" w:hAnsi="Arial"/>
          <w:color w:val="000000"/>
        </w:rPr>
        <w:t xml:space="preserve">составит </w:t>
      </w:r>
      <w:r>
        <w:rPr>
          <w:rFonts w:cs="Arial" w:ascii="Arial" w:hAnsi="Arial"/>
        </w:rPr>
        <w:t>69 626 156,34 руб.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3 275 644,24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3 295 655,62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3 054 856,48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523 444,05 руб.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23 444,05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69 102 712,29 руб.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2 752 200,19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3 295 655,62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3 054 856,48 руб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8. Приложение 1 к паспорту муниципальной программы «Выполнение функций органов местного самоуправления» «Цели, целевые показатели, задачи, показатели результативности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9. Приложение 4 к паспорту муниципальной программы «Выполнение функций органов местного самоуправления» «</w:t>
      </w:r>
      <w:r>
        <w:rPr>
          <w:rFonts w:cs="Arial" w:ascii="Arial" w:hAnsi="Arial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изложить в новой редакции согласно приложению 2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0. Приложение 5 к паспорту муниципальной программы «Выполнение функций органов местного самоуправления»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изложить в новой редакции согласно приложению 3 к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>1.1.11. Приложение 1 к подпрограмме 1 «Содержание мест захоронения» «Перечень целевых индикаторов подпрограммы» изложить в новой редакции согласно приложению 4 к постановлению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1.1.12. Приложение 2 </w:t>
      </w:r>
      <w:r>
        <w:rPr>
          <w:rFonts w:cs="Arial" w:ascii="Arial" w:hAnsi="Arial"/>
        </w:rPr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 города Бородино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» изложить в новой редакции согласно приложению 5 к постановлению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>А.В. Первухи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казатели развития отрасли, вида экономической деятельности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79"/>
        <w:gridCol w:w="1975"/>
        <w:gridCol w:w="697"/>
        <w:gridCol w:w="287"/>
        <w:gridCol w:w="44"/>
        <w:gridCol w:w="643"/>
        <w:gridCol w:w="1235"/>
        <w:gridCol w:w="847"/>
        <w:gridCol w:w="876"/>
        <w:gridCol w:w="776"/>
        <w:gridCol w:w="6"/>
        <w:gridCol w:w="26"/>
        <w:gridCol w:w="22"/>
        <w:gridCol w:w="19"/>
        <w:gridCol w:w="10"/>
        <w:gridCol w:w="840"/>
        <w:gridCol w:w="31"/>
        <w:gridCol w:w="748"/>
        <w:gridCol w:w="6"/>
        <w:gridCol w:w="19"/>
        <w:gridCol w:w="15"/>
        <w:gridCol w:w="853"/>
        <w:gridCol w:w="26"/>
        <w:gridCol w:w="16"/>
        <w:gridCol w:w="827"/>
        <w:gridCol w:w="23"/>
        <w:gridCol w:w="729"/>
        <w:gridCol w:w="850"/>
        <w:gridCol w:w="108"/>
        <w:gridCol w:w="627"/>
        <w:gridCol w:w="729"/>
        <w:gridCol w:w="666"/>
      </w:tblGrid>
      <w:tr>
        <w:trPr>
          <w:trHeight w:val="19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 показател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элементов уличного освещения, на которых выполняется ремонт (обслуживание), от общего числа запланированных к ремонту (обслуживанию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лощадей зеленого хозяйства, которые находятся на содержании города Бородино, от общего количества запланированных к содержани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чих элементов благоустройства, на которых выполняется ремонт от общего числа запланированных к ремонт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исполненных социально – правовых и тематических запросов от общего количества запросов, обратившихся граждан;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административных правонарушений, за которые наложено наказание в виде штрафа, от общего числа рассмотренных административных правонарушений (55%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кладбищ города, на которых проводятся работы по содержанию, к общему количеству кладбищ города Бородин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5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: Благоустройство города Бородино</w:t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: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металлических эстака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лощадок под мусоросборочные контейне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втобусных останово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нос автобусной остановки "АБК Разреза" в район городского автовокзал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глубление русла ручья от пер. Локомотивный до ул. Геологическо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элементов уличного освещ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1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держание элементов уличного освещ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</w:tr>
      <w:tr>
        <w:trPr>
          <w:trHeight w:val="1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9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зка зеленых наса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0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0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цветочной расса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</w:tr>
      <w:tr>
        <w:trPr>
          <w:trHeight w:val="10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1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зеленого хозя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м2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</w:tr>
      <w:tr>
        <w:trPr>
          <w:trHeight w:val="21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2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 по подвозу воды к клумбам горо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3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лестни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4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лестни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5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МА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6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эстака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7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8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9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АФ с установкой во двора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0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МА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1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одпорной стенки в мкр. Стахановский,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2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но-сметной документации на капитальный ремонт подпорной стенки в мкр. Стахановский, 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3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одпорной стенки в микрорайоне Стахановский, 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4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амятного мемориала на «Аллее Славы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5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монтаж ограждения по периметру «Аллеи Славы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6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7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бщественных простран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: Защита населения от болезней общих для человека и животных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: Организация проведения мероприятий по отлову, учету, содержанию безнадзорных домашних животных на территории города Бородино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и результативности: 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в безнадзорных домашних животных и проведение ветеринарных профилактических мероприят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3: Обеспечение сохранности документов, хранящихся в архиве города Бородино</w:t>
            </w:r>
          </w:p>
        </w:tc>
        <w:tc>
          <w:tcPr>
            <w:tcW w:w="7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:Развитие архивного дела в городе Бородин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: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ифровка докумен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единиц хранения краевых документ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8</w:t>
            </w:r>
          </w:p>
        </w:tc>
      </w:tr>
      <w:tr>
        <w:trPr>
          <w:trHeight w:val="3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4: Рассмотрение дел об административных правонарушениях</w:t>
            </w:r>
          </w:p>
        </w:tc>
      </w:tr>
      <w:tr>
        <w:trPr>
          <w:trHeight w:val="8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0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: Обеспечение деятельности административной комисси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0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и результативности: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ассмотренных административных де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righ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5: Повышение уровня благоустройства территорий города Бородино</w:t>
            </w:r>
          </w:p>
        </w:tc>
        <w:tc>
          <w:tcPr>
            <w:tcW w:w="797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6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: Формирование современной городской среды</w:t>
            </w:r>
          </w:p>
        </w:tc>
      </w:tr>
      <w:tr>
        <w:trPr>
          <w:trHeight w:val="2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6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:</w:t>
            </w:r>
          </w:p>
        </w:tc>
      </w:tr>
      <w:tr>
        <w:trPr>
          <w:trHeight w:val="1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и площадь благоустроенных дворовых территорий МКД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/ м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734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/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/29,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3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4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и площадь благоустроенных общественных территорий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/ м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39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5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6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7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/ руб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35176,38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8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/ ча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9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/ руб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0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/ ча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255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6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</w:tc>
      </w:tr>
      <w:tr>
        <w:trPr>
          <w:trHeight w:val="2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15255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6: Содержание мест захоронения</w:t>
            </w:r>
          </w:p>
        </w:tc>
      </w:tr>
      <w:tr>
        <w:trPr>
          <w:trHeight w:val="22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1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воз, сбор и утилизация мусора с территории кладбищ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0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8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2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на территории кладбищ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123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3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тановлено (отремонтировано, отреставрировано, благоустроено) мемориальных комплексов, братских могил и индивидуальных захоронений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4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о мемориальных знаков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7: Содействие вовлечению жителей в благоустройство города</w:t>
            </w:r>
          </w:p>
        </w:tc>
        <w:tc>
          <w:tcPr>
            <w:tcW w:w="7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145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: Реализация проектов по благоустройству территорий города Бородин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: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по благоустройству «Жители - за чистоту и благоустройство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8: "Формирование земельных участков"</w:t>
            </w:r>
          </w:p>
        </w:tc>
        <w:tc>
          <w:tcPr>
            <w:tcW w:w="7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145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.: Мероприятия по землепользованию и землеустройству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: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ормированные земельные участки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Выполнение функций органов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естного самоуправления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154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009"/>
        <w:gridCol w:w="630"/>
        <w:gridCol w:w="572"/>
        <w:gridCol w:w="1124"/>
        <w:gridCol w:w="485"/>
        <w:gridCol w:w="1241"/>
        <w:gridCol w:w="1241"/>
        <w:gridCol w:w="1449"/>
        <w:gridCol w:w="1340"/>
      </w:tblGrid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2 – 2024 годы</w:t>
            </w:r>
          </w:p>
        </w:tc>
      </w:tr>
      <w:tr>
        <w:trPr>
          <w:trHeight w:val="417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20 346,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34 008,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133 409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987 764,85</w:t>
            </w:r>
          </w:p>
        </w:tc>
      </w:tr>
      <w:tr>
        <w:trPr>
          <w:trHeight w:val="2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том числе по ГРБС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20 346,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34 008,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133 409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987 764,85</w:t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лагоустройство города Бородино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275 644,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295 655,6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54 856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626 156,34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том числе по ГРБС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07 455,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2 180,8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2 180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491 817,64</w:t>
            </w:r>
          </w:p>
        </w:tc>
      </w:tr>
      <w:tr>
        <w:trPr>
          <w:trHeight w:val="29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6 947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6 94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6 9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950 841,00</w:t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 5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 535,30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773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36 622,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36 622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28 017,78</w:t>
            </w:r>
          </w:p>
        </w:tc>
      </w:tr>
      <w:tr>
        <w:trPr>
          <w:trHeight w:val="29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 401,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 401,43</w:t>
            </w:r>
          </w:p>
        </w:tc>
      </w:tr>
      <w:tr>
        <w:trPr>
          <w:trHeight w:val="31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646,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009,6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 733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 389,91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477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477,06</w:t>
            </w:r>
          </w:p>
        </w:tc>
      </w:tr>
      <w:tr>
        <w:trPr>
          <w:trHeight w:val="314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7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582 940,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987 895,7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987 895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558 732,17</w:t>
            </w:r>
          </w:p>
        </w:tc>
      </w:tr>
      <w:tr>
        <w:trPr>
          <w:trHeight w:val="29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103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 884,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 884,05</w:t>
            </w:r>
          </w:p>
        </w:tc>
      </w:tr>
      <w:tr>
        <w:trPr>
          <w:trHeight w:val="38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S55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 56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560,00</w:t>
            </w:r>
          </w:p>
        </w:tc>
      </w:tr>
      <w:tr>
        <w:trPr>
          <w:trHeight w:val="428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27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 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 500,00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витие архивного дела в городе Бородино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 473,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 324,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 324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6 121,84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7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2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2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 063,00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4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63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690,00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327,00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 834,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847,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 847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 530,44</w:t>
            </w:r>
          </w:p>
        </w:tc>
      </w:tr>
      <w:tr>
        <w:trPr>
          <w:trHeight w:val="3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818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36,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 836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 490,20</w:t>
            </w:r>
          </w:p>
        </w:tc>
      </w:tr>
      <w:tr>
        <w:trPr>
          <w:trHeight w:val="2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73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93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9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 596,00</w:t>
            </w:r>
          </w:p>
        </w:tc>
      </w:tr>
      <w:tr>
        <w:trPr>
          <w:trHeight w:val="2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 608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408,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40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 425,20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программа 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беспечение деятельности административной комисси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 7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 100,0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356,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 516,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 516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 388,64</w:t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193,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33,8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33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 261,36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1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1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 450,00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программа 6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мест захоронения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 528,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 328,8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 528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4 386,67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92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 84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 84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 8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 535,00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92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 683,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 683,8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 683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 051,67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6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299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 80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 800,00</w:t>
            </w:r>
          </w:p>
        </w:tc>
      </w:tr>
    </w:tbl>
    <w:p>
      <w:pPr>
        <w:pStyle w:val="ConsPlusNormal1"/>
        <w:widowControl/>
        <w:ind w:right="-391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Выполнение функций органов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естного самоуправления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ConsPlusNormal1"/>
        <w:widowControl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898"/>
        <w:gridCol w:w="2409"/>
        <w:gridCol w:w="1560"/>
        <w:gridCol w:w="1444"/>
        <w:gridCol w:w="1532"/>
        <w:gridCol w:w="1418"/>
      </w:tblGrid>
      <w:tr>
        <w:trPr>
          <w:trHeight w:val="5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2 – 2024 годы</w:t>
            </w:r>
          </w:p>
        </w:tc>
      </w:tr>
      <w:tr>
        <w:trPr>
          <w:trHeight w:val="269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ыполнение функций органов местного самоуправл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420 346,3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434 008,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133 40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987 764,85</w:t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 624,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 341,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96 965,75</w:t>
            </w:r>
          </w:p>
        </w:tc>
      </w:tr>
      <w:tr>
        <w:trPr>
          <w:trHeight w:val="30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704 722,3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192 208,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951 40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848 340,80</w:t>
            </w:r>
          </w:p>
        </w:tc>
      </w:tr>
      <w:tr>
        <w:trPr>
          <w:trHeight w:val="34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458,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458,30</w:t>
            </w:r>
          </w:p>
        </w:tc>
      </w:tr>
      <w:tr>
        <w:trPr>
          <w:trHeight w:val="389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Благоустройство города Бородино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23 275 644,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23 295 655,6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23 054 85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69 626 156,34</w:t>
            </w:r>
          </w:p>
        </w:tc>
      </w:tr>
      <w:tr>
        <w:trPr>
          <w:trHeight w:val="12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 444,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 444,05</w:t>
            </w:r>
          </w:p>
        </w:tc>
      </w:tr>
      <w:tr>
        <w:trPr>
          <w:trHeight w:val="33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752 200,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295 655,6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54 85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102 712,29</w:t>
            </w:r>
          </w:p>
        </w:tc>
      </w:tr>
      <w:tr>
        <w:trPr>
          <w:trHeight w:val="251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рхивного дела в городе Бородино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 473,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324,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32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6 121,84</w:t>
            </w:r>
          </w:p>
        </w:tc>
      </w:tr>
      <w:tr>
        <w:trPr>
          <w:trHeight w:val="7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48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3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080,00</w:t>
            </w:r>
          </w:p>
        </w:tc>
      </w:tr>
      <w:tr>
        <w:trPr>
          <w:trHeight w:val="29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 993,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024,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02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1 041,84</w:t>
            </w:r>
          </w:p>
        </w:tc>
      </w:tr>
      <w:tr>
        <w:trPr>
          <w:trHeight w:val="22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административной комисси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7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100,00</w:t>
            </w:r>
          </w:p>
        </w:tc>
      </w:tr>
      <w:tr>
        <w:trPr>
          <w:trHeight w:val="2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7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7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100,00</w:t>
            </w:r>
          </w:p>
        </w:tc>
      </w:tr>
      <w:tr>
        <w:trPr>
          <w:trHeight w:val="25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мест захороне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 328,8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4 386,67</w:t>
            </w:r>
          </w:p>
        </w:tc>
      </w:tr>
      <w:tr>
        <w:trPr>
          <w:trHeight w:val="2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341,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341,70</w:t>
            </w:r>
          </w:p>
        </w:tc>
      </w:tr>
      <w:tr>
        <w:trPr>
          <w:trHeight w:val="35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 586,67</w:t>
            </w:r>
          </w:p>
        </w:tc>
      </w:tr>
      <w:tr>
        <w:trPr>
          <w:trHeight w:val="36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458,3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458,30</w:t>
            </w:r>
          </w:p>
        </w:tc>
      </w:tr>
    </w:tbl>
    <w:p>
      <w:pPr>
        <w:pStyle w:val="ConsPlusNormal1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4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10620" w:hanging="0"/>
        <w:rPr/>
      </w:pPr>
      <w:r>
        <w:rPr/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Перечень целевых индикаторов подпрограммы</w:t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40"/>
        <w:gridCol w:w="1334"/>
        <w:gridCol w:w="2818"/>
        <w:gridCol w:w="1302"/>
        <w:gridCol w:w="1298"/>
        <w:gridCol w:w="1311"/>
        <w:gridCol w:w="1367"/>
      </w:tblGrid>
      <w:tr>
        <w:trPr>
          <w:trHeight w:val="52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2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</w:tr>
      <w:tr>
        <w:trPr>
          <w:trHeight w:val="58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: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>
          <w:trHeight w:val="40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:</w:t>
            </w:r>
          </w:p>
        </w:tc>
      </w:tr>
      <w:tr>
        <w:trPr>
          <w:trHeight w:val="379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металлических эстака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01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лощадок под мусоросборочные контейне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автобусных останово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ос автобусной остановки "АБК Разреза" в район городского автовокзал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глубление русла ручья от пер. Локомотивный до ул. Геологическо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элементов уличного освещ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455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содержание элементов уличного освещ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</w:tr>
      <w:tr>
        <w:trPr>
          <w:trHeight w:val="25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зка зеленых наса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3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цветочной расса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9</w:t>
            </w:r>
          </w:p>
        </w:tc>
      </w:tr>
      <w:tr>
        <w:trPr>
          <w:trHeight w:val="25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зеленого хозяй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</w:tr>
      <w:tr>
        <w:trPr>
          <w:trHeight w:val="329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 по подвозу воды к клумбам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лестни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лестни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/гориз.проек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МА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стака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АФ с установкой во дворах в городе Бородин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МАФ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одпорной стенки в мкр. Стахановский,1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 на капитальный ремонт подпорной стенки в микрорайоне Стахановский,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одпорной стенки в микрорайоне Стахановский,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амятного мемориала на «Аллее Славы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ограждения по периметру «Аллеи Славы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Содержание общественных пространств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</w:tr>
    </w:tbl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5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494"/>
        <w:gridCol w:w="735"/>
        <w:gridCol w:w="726"/>
        <w:gridCol w:w="1188"/>
        <w:gridCol w:w="588"/>
        <w:gridCol w:w="1344"/>
        <w:gridCol w:w="1302"/>
        <w:gridCol w:w="1245"/>
        <w:gridCol w:w="77"/>
        <w:gridCol w:w="1330"/>
        <w:gridCol w:w="2796"/>
      </w:tblGrid>
      <w:tr>
        <w:trPr>
          <w:trHeight w:val="28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29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2-2024 годы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дача № 1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хххххх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275 644,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295 655,6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54 856,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626 156,3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требление электроэнергии уличного освеще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6 94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6 947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6 94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950 841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требление электроэнергии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1088,23 МВт.</w:t>
            </w:r>
          </w:p>
        </w:tc>
      </w:tr>
      <w:tr>
        <w:trPr>
          <w:trHeight w:val="31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Энергосервисный контрак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79 92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99 649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99 649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379 222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энергосервисный контракт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0 шт. светильник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0 шт. светильник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0 шт. светильников.</w:t>
            </w:r>
          </w:p>
        </w:tc>
      </w:tr>
      <w:tr>
        <w:trPr>
          <w:trHeight w:val="40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екущий ремонт элементов уличного освещ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 204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 832,4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 832,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1 869,72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емонт элементов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2,1 км.</w:t>
            </w:r>
          </w:p>
        </w:tc>
      </w:tr>
      <w:tr>
        <w:trPr>
          <w:trHeight w:val="1132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ехническое содержание элементов уличного освещ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 327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 699,4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 699,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60 725,9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элемента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1191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1191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1191 шт.</w:t>
            </w:r>
          </w:p>
        </w:tc>
      </w:tr>
      <w:tr>
        <w:trPr>
          <w:trHeight w:val="601" w:hRule="atLeast"/>
        </w:trPr>
        <w:tc>
          <w:tcPr>
            <w:tcW w:w="3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зеленого хозяйства</w:t>
            </w:r>
          </w:p>
        </w:tc>
        <w:tc>
          <w:tcPr>
            <w:tcW w:w="14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77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36 622,3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36 622,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28 017,78</w:t>
            </w:r>
          </w:p>
        </w:tc>
        <w:tc>
          <w:tcPr>
            <w:tcW w:w="2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(газонов, клумб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-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157,8 тыс. м2.</w:t>
            </w:r>
          </w:p>
        </w:tc>
      </w:tr>
      <w:tr>
        <w:trPr>
          <w:trHeight w:val="565" w:hRule="atLeast"/>
        </w:trPr>
        <w:tc>
          <w:tcPr>
            <w:tcW w:w="3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 5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 595,30</w:t>
            </w:r>
          </w:p>
        </w:tc>
        <w:tc>
          <w:tcPr>
            <w:tcW w:w="2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резка зеленых наса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 60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резка зеленых насажд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2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2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26 шт.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иобретение цветочной расса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3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 34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иобретение цветочной рассад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10349 шт.</w:t>
            </w:r>
          </w:p>
        </w:tc>
      </w:tr>
      <w:tr>
        <w:trPr>
          <w:trHeight w:val="19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апитальный ремонт площадок под мусоросборочные контейнеры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 733,4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 733,43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емонт площадок под мусоросборочные контейнер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6 шт.</w:t>
            </w:r>
          </w:p>
        </w:tc>
      </w:tr>
      <w:tr>
        <w:trPr>
          <w:trHeight w:val="146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апитальный ремонт лестн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апитальный ремонт лестниц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- 1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-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2 шт.</w:t>
            </w:r>
          </w:p>
        </w:tc>
      </w:tr>
      <w:tr>
        <w:trPr>
          <w:trHeight w:val="32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апитальный ремонт автобусных останов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 66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 668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емонт автобусных остановок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2 шт.</w:t>
            </w:r>
          </w:p>
        </w:tc>
      </w:tr>
      <w:tr>
        <w:trPr>
          <w:trHeight w:val="32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зготовление и установка металлических эстака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646,8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009,6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 733,4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 389,9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зготовление и установка металлических эстака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1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1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12 шт.</w:t>
            </w:r>
          </w:p>
        </w:tc>
      </w:tr>
      <w:tr>
        <w:trPr>
          <w:trHeight w:val="77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общественных пространст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0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477,0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477,06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общественных пространст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5100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5100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5100 кв.м.</w:t>
            </w:r>
          </w:p>
        </w:tc>
      </w:tr>
      <w:tr>
        <w:trPr>
          <w:trHeight w:val="77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582 940,6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987 895,7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987 895,7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558 732,17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ыполнение показателей по муниципальному заданию</w:t>
            </w:r>
          </w:p>
        </w:tc>
      </w:tr>
      <w:tr>
        <w:trPr>
          <w:trHeight w:val="77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редства на повышение заработной платы МРО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103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 884,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 884,05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редства на повышение заработной платы МРОТ</w:t>
            </w:r>
          </w:p>
        </w:tc>
      </w:tr>
      <w:tr>
        <w:trPr>
          <w:trHeight w:val="35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карицидная обработка мест массового отдыха населе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S55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 560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560,0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карицидная обработка мест массового отдыха насе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 г. – 15 га.</w:t>
            </w:r>
          </w:p>
        </w:tc>
      </w:tr>
      <w:tr>
        <w:trPr>
          <w:trHeight w:val="79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екущий ремонт детской площадки возле д.52А по ул. Ленин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2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 500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 500,0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екущий ремонт детской площадки возле д.52А по ул. Ленин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 год – 1 шт.</w:t>
            </w:r>
          </w:p>
        </w:tc>
      </w:tr>
    </w:tbl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caps/>
      <w:sz w:val="4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Style28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1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2-12-09T09:10:00Z</cp:lastPrinted>
  <dcterms:modified xsi:type="dcterms:W3CDTF">2022-12-09T02:10:00Z</dcterms:modified>
  <cp:revision>518</cp:revision>
  <dc:subject/>
  <dc:title>Муниципальная программа</dc:title>
</cp:coreProperties>
</file>