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АДМИНИСТРАЦИЯ ГОРОДА БОРОДИНО</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КРАСНОЯРСКОГО КР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3.07.2013                                          г. Бородино                                                № 754                                                 </w:t>
      </w:r>
    </w:p>
    <w:p>
      <w:pPr>
        <w:pStyle w:val="Normal"/>
        <w:spacing w:lineRule="auto" w:line="240" w:before="0" w:after="0"/>
        <w:ind w:right="5395" w:hanging="0"/>
        <w:jc w:val="both"/>
        <w:rPr>
          <w:rFonts w:ascii="Times New Roman" w:hAnsi="Times New Roman" w:cs="Times New Roman"/>
          <w:sz w:val="26"/>
          <w:szCs w:val="26"/>
        </w:rPr>
      </w:pPr>
      <w:r>
        <w:rPr>
          <w:rFonts w:cs="Times New Roman" w:ascii="Times New Roman" w:hAnsi="Times New Roman"/>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uto" w:line="240" w:before="0" w:after="0"/>
              <w:ind w:right="-6" w:hanging="0"/>
              <w:rPr>
                <w:rFonts w:ascii="Times New Roman" w:hAnsi="Times New Roman" w:cs="Times New Roman"/>
                <w:sz w:val="26"/>
                <w:szCs w:val="26"/>
              </w:rPr>
            </w:pPr>
            <w:r>
              <w:rPr>
                <w:rFonts w:cs="Times New Roman" w:ascii="Times New Roman" w:hAnsi="Times New Roman"/>
                <w:sz w:val="26"/>
                <w:szCs w:val="26"/>
              </w:rPr>
              <w:t>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физической  культуры и спорта города Бородино</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ab/>
        <w:t>В соответствии со статьей 16 Федерального закона от 06.10.2003 № 131-ФЗ «Об общих принципах организации местного самоуправления в Российской Федерации», Трудовым кодексом Российской федерации, Приказом министерства спорта, туризма и молодежной политики  Красноярского края от 17.09.2010 № 190п «Об утверждении видов, условий, размера и порядка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учреждений, подведомственных министерству спорта, туризма и молодежной политики Красноярского края», Постановлением администрации города Бородино   от   .   . 2013 №     «Об утверждении Положения о новых системах оплаты труда работников муниципальных бюджетных и казенных учреждений физической культуры и спорта города Бородино, участвующих в проведении эксперимента по введению новой системы оплаты труда в соответствии с Постановлением Правительства  Красноярского края от 19.11.2009 № 586-п», на основании Устава города Бородино,</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tab/>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1. Утвердить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физической культуры и спорта города Бородино, согласно прилож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постановления возложить на и. о. первого заместителя главы города по обеспечению жизнедеятельности городского округа Первухина А.В.</w:t>
      </w:r>
    </w:p>
    <w:p>
      <w:pPr>
        <w:pStyle w:val="ConsPlusNormal"/>
        <w:widowControl/>
        <w:ind w:firstLine="540"/>
        <w:jc w:val="both"/>
        <w:rPr/>
      </w:pPr>
      <w:r>
        <w:rPr>
          <w:rFonts w:cs="Times New Roman" w:ascii="Times New Roman" w:hAnsi="Times New Roman"/>
          <w:sz w:val="26"/>
          <w:szCs w:val="26"/>
        </w:rPr>
        <w:t>3. Постановление подлежит опубликованию в газете «Бородинский вестник».</w:t>
      </w:r>
    </w:p>
    <w:p>
      <w:pPr>
        <w:pStyle w:val="ConsPlusNormal"/>
        <w:widowControl/>
        <w:ind w:firstLine="540"/>
        <w:jc w:val="both"/>
        <w:rPr/>
      </w:pPr>
      <w:r>
        <w:rPr>
          <w:rFonts w:cs="Times New Roman" w:ascii="Times New Roman" w:hAnsi="Times New Roman"/>
          <w:sz w:val="26"/>
          <w:szCs w:val="26"/>
        </w:rPr>
        <w:t xml:space="preserve">4. Настоящее Постановление вступает в силу со дня его официального опубликования и применяется к правоотношениям возникшим  с 01.07.2013 года.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города Бородино                                                                               А.Н. Борчу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тникова 3 29 00</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pPr>
      <w:r>
        <w:rPr>
          <w:rFonts w:eastAsia="Calibri" w:cs="Times New Roman" w:ascii="Times New Roman" w:hAnsi="Times New Roman"/>
        </w:rPr>
        <w:t>Приложение</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города Бородино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от 23.07.2013 № 754  </w:t>
      </w:r>
      <w:r>
        <w:rPr>
          <w:rFonts w:eastAsia="Calibri" w:cs="Times New Roman" w:ascii="Times New Roman" w:hAnsi="Times New Roman"/>
        </w:rPr>
        <w:t xml:space="preserve"> </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ConsPlusNormal"/>
        <w:widowControl/>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jc w:val="center"/>
        <w:rPr>
          <w:sz w:val="24"/>
          <w:szCs w:val="24"/>
        </w:rPr>
      </w:pPr>
      <w:r>
        <w:rPr>
          <w:sz w:val="24"/>
          <w:szCs w:val="24"/>
        </w:rPr>
        <w:t>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ФИЗИЧЕСКОЙ КУЛЬТУРЫ И СПОРТА ГОРОДА БОРОДИНО</w:t>
      </w:r>
    </w:p>
    <w:p>
      <w:pPr>
        <w:pStyle w:val="ConsPlusTitle"/>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 Настоящие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физической  культуры и спорта города Бородино, (далее - Порядок), регулируют отношения, возникающие между муниципальными бюджетными  и казенными учреждениями физической культуры и спорта города Бородино, (далее по тексту - учреждения), и их работниками в связи с предоставлением последним стимулирующи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Порядка распространяется на всех работников учреждений, за исключением руководителей учреждений, их заместителей и главных бухгалтеров.</w:t>
      </w:r>
    </w:p>
    <w:p>
      <w:pPr>
        <w:pStyle w:val="ConsPlusNormal"/>
        <w:widowControl/>
        <w:ind w:firstLine="540"/>
        <w:jc w:val="both"/>
        <w:rPr/>
      </w:pPr>
      <w:r>
        <w:rPr>
          <w:rFonts w:cs="Times New Roman" w:ascii="Times New Roman" w:hAnsi="Times New Roman"/>
          <w:sz w:val="24"/>
          <w:szCs w:val="24"/>
        </w:rPr>
        <w:t>2. Работникам учреждений устанавливаются следующие виды выплат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ыплата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pPr>
      <w:r>
        <w:rPr>
          <w:rFonts w:cs="Times New Roman" w:ascii="Times New Roman" w:hAnsi="Times New Roman"/>
          <w:sz w:val="24"/>
          <w:szCs w:val="24"/>
        </w:rPr>
        <w:t>б)   выплаты за качество выполняемых рабо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ерсональные выплаты:</w:t>
      </w:r>
    </w:p>
    <w:p>
      <w:pPr>
        <w:pStyle w:val="ConsPlusNormal"/>
        <w:widowControl/>
        <w:ind w:firstLine="540"/>
        <w:jc w:val="both"/>
        <w:rPr/>
      </w:pPr>
      <w:r>
        <w:rPr>
          <w:rFonts w:cs="Times New Roman" w:ascii="Times New Roman" w:hAnsi="Times New Roman"/>
          <w:sz w:val="24"/>
          <w:szCs w:val="24"/>
        </w:rPr>
        <w:t>-за квалификационную категорию;</w:t>
      </w:r>
    </w:p>
    <w:p>
      <w:pPr>
        <w:pStyle w:val="ConsPlusNormal"/>
        <w:widowControl/>
        <w:ind w:firstLine="540"/>
        <w:jc w:val="both"/>
        <w:rPr/>
      </w:pPr>
      <w:r>
        <w:rPr>
          <w:rFonts w:cs="Times New Roman" w:ascii="Times New Roman" w:hAnsi="Times New Roman"/>
          <w:sz w:val="24"/>
          <w:szCs w:val="24"/>
        </w:rPr>
        <w:t>-за опыт работы;</w:t>
      </w:r>
    </w:p>
    <w:p>
      <w:pPr>
        <w:pStyle w:val="ConsPlusNormal"/>
        <w:widowControl/>
        <w:ind w:firstLine="540"/>
        <w:jc w:val="both"/>
        <w:rPr/>
      </w:pPr>
      <w:r>
        <w:rPr>
          <w:rFonts w:cs="Times New Roman" w:ascii="Times New Roman" w:hAnsi="Times New Roman"/>
          <w:sz w:val="24"/>
          <w:szCs w:val="24"/>
        </w:rPr>
        <w:t>-за сложность, напряженность и особый режим работы;</w:t>
      </w:r>
    </w:p>
    <w:p>
      <w:pPr>
        <w:pStyle w:val="ConsPlusNormal"/>
        <w:widowControl/>
        <w:ind w:firstLine="540"/>
        <w:jc w:val="both"/>
        <w:rPr/>
      </w:pPr>
      <w:r>
        <w:rPr>
          <w:rFonts w:cs="Times New Roman" w:ascii="Times New Roman" w:hAnsi="Times New Roman"/>
          <w:sz w:val="24"/>
          <w:szCs w:val="24"/>
        </w:rPr>
        <w:t>-в целях повышения уровня оплаты труда молодым специалистам;</w:t>
      </w:r>
    </w:p>
    <w:p>
      <w:pPr>
        <w:pStyle w:val="ConsPlusNormal"/>
        <w:widowControl/>
        <w:ind w:firstLine="540"/>
        <w:jc w:val="both"/>
        <w:rPr/>
      </w:pPr>
      <w:r>
        <w:rPr>
          <w:rFonts w:cs="Times New Roman" w:ascii="Times New Roman" w:hAnsi="Times New Roman"/>
          <w:sz w:val="24"/>
          <w:szCs w:val="24"/>
        </w:rPr>
        <w:t>-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 xml:space="preserve">в целях обеспечения региональной выплаты, установленной </w:t>
      </w:r>
      <w:hyperlink r:id="rId2">
        <w:r>
          <w:rPr>
            <w:rStyle w:val="InternetLink"/>
            <w:rFonts w:cs="Times New Roman" w:ascii="Times New Roman" w:hAnsi="Times New Roman"/>
            <w:sz w:val="24"/>
            <w:szCs w:val="24"/>
            <w:u w:val="single"/>
          </w:rPr>
          <w:t>пунктом 2</w:t>
        </w:r>
        <w:r>
          <w:rPr>
            <w:rStyle w:val="InternetLink"/>
            <w:rFonts w:cs="Times New Roman" w:ascii="Times New Roman" w:hAnsi="Times New Roman"/>
            <w:sz w:val="24"/>
            <w:szCs w:val="24"/>
            <w:u w:val="single"/>
            <w:vertAlign w:val="superscript"/>
          </w:rPr>
          <w:t>1</w:t>
        </w:r>
        <w:r>
          <w:rPr>
            <w:rStyle w:val="InternetLink"/>
            <w:rFonts w:cs="Times New Roman" w:ascii="Times New Roman" w:hAnsi="Times New Roman"/>
            <w:sz w:val="24"/>
            <w:szCs w:val="24"/>
            <w:u w:val="single"/>
          </w:rPr>
          <w:t xml:space="preserve"> статьи 4</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Закона края от 29.10.2009 N 9-3864 "О новых системах оплаты труда  работников  краевых  государственных  бюджетных и казе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платы по итогам работы за месяц и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Абсолютный размер каждой выплаты стимулирующего характера, установленной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Размер выплат стимулирующего характера, за исключением персональной выплаты молодым специалистам в целях повышения уровня оплаты труда,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ой выплаты в целях обеспечения региональной выплаты для конкретного работника учреждения определяется руководителем учреждения,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работникам, находящимся в непосредственном подчинении заместителя руководителя учреждения, - по представлению соответствующего заместителя руководителя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работникам, находящимся в непосредственном подчинении руководителя структурного подразделения учреждения, не находящегося в непосредственном подчинении руководителя учреждения, - на основании представления руководителя соответствующего структурного подразделения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сональные выплаты за квалификационную категорию, за опыт работы предоставляются при наличии заявления работника учреждения, к которому прилагаются документы, подтверждающие основание установления соответствующей персональной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словий предоставления персональной выплаты молодым специалистам в целях повышения уровня оплаты труда проверяется учреждением при заключении трудового договора. Дополнительные письменные основания предоставления указанной персональной выплаты не треб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словий предоставления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ой выплаты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учреждения, указанных в приложениях к настоящему Порядку и локальных нормативных актах учреждения по вопросам оплаты труда, а в случаях, указанных в пункте 4.2 Постановления администрации города Бородино "Об утверждении Положения о новых системах оплаты труда работников муниципальных бюджетных и казенных учреждений физической культуры и спорта города Бородино, участвующих в проведении эксперимента по введению новой системы оплаты труда, в соответствии с Постановлением Правительства Красноярского края от 19.11.2009 №586-п»", без учета указанных критери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руководителя учреждения об осуществлении выплат стимулирующего характера оформляется соответствующим приказ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Учреждение при разработке локальных нормативных актов по вопросам оплаты труда вправе детализировать, конкретизировать, дополнять и уточнять установленные настоящим Порядком критерии оценки результативности и качества труда работников учреждения.</w:t>
      </w:r>
    </w:p>
    <w:p>
      <w:pPr>
        <w:pStyle w:val="ConsPlusNormal"/>
        <w:jc w:val="both"/>
        <w:rPr/>
      </w:pPr>
      <w:r>
        <w:rPr>
          <w:rFonts w:cs="Times New Roman" w:ascii="Times New Roman" w:hAnsi="Times New Roman"/>
          <w:sz w:val="24"/>
          <w:szCs w:val="24"/>
        </w:rPr>
        <w:t xml:space="preserve">7. Выплата за важность выполняемой работы, степень самостоятельности и ответственности при выполнении поставленных задач производится в размере до 150 процентов оклада (должностного оклада), ставки заработной платы на срок от одного до трех месяцев и выплачивае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w:anchor="Par203">
        <w:r>
          <w:rPr>
            <w:rStyle w:val="InternetLink"/>
            <w:rFonts w:cs="Times New Roman" w:ascii="Times New Roman" w:hAnsi="Times New Roman"/>
            <w:color w:val="000000"/>
            <w:sz w:val="24"/>
            <w:szCs w:val="24"/>
            <w:u w:val="none"/>
          </w:rPr>
          <w:t>приложению N 1</w:t>
        </w:r>
      </w:hyperlink>
      <w:r>
        <w:rPr>
          <w:rFonts w:cs="Times New Roman" w:ascii="Times New Roman" w:hAnsi="Times New Roman"/>
          <w:sz w:val="24"/>
          <w:szCs w:val="24"/>
        </w:rPr>
        <w:t xml:space="preserve"> к настоящему Порядку.</w:t>
      </w:r>
    </w:p>
    <w:p>
      <w:pPr>
        <w:pStyle w:val="ConsPlusNormal"/>
        <w:jc w:val="both"/>
        <w:rPr/>
      </w:pPr>
      <w:r>
        <w:rPr>
          <w:rFonts w:cs="Times New Roman" w:ascii="Times New Roman" w:hAnsi="Times New Roman"/>
          <w:sz w:val="24"/>
          <w:szCs w:val="24"/>
        </w:rPr>
        <w:t xml:space="preserve">8. Выплата за качество выполняемых работ производится в размере до 100 процентов оклада (должностного оклада), ставки заработной платы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w:anchor="Par203">
        <w:r>
          <w:rPr>
            <w:rStyle w:val="InternetLink"/>
            <w:rFonts w:cs="Times New Roman" w:ascii="Times New Roman" w:hAnsi="Times New Roman"/>
            <w:color w:val="000000"/>
            <w:sz w:val="24"/>
            <w:szCs w:val="24"/>
            <w:u w:val="none"/>
          </w:rPr>
          <w:t>приложению N 1</w:t>
        </w:r>
      </w:hyperlink>
      <w:r>
        <w:rPr>
          <w:rFonts w:cs="Times New Roman" w:ascii="Times New Roman" w:hAnsi="Times New Roman"/>
          <w:sz w:val="24"/>
          <w:szCs w:val="24"/>
        </w:rPr>
        <w:t xml:space="preserve"> к настоящему Порядку.</w:t>
      </w:r>
    </w:p>
    <w:p>
      <w:pPr>
        <w:pStyle w:val="ConsPlusNormal"/>
        <w:jc w:val="both"/>
        <w:rPr/>
      </w:pPr>
      <w:r>
        <w:rPr>
          <w:rFonts w:cs="Times New Roman" w:ascii="Times New Roman" w:hAnsi="Times New Roman"/>
          <w:sz w:val="24"/>
          <w:szCs w:val="24"/>
        </w:rPr>
        <w:t xml:space="preserve">9. Персональная выплата за квалификационную категорию производится при наличии квалификационной категории в </w:t>
      </w:r>
      <w:hyperlink w:anchor="Par334">
        <w:r>
          <w:rPr>
            <w:rStyle w:val="InternetLink"/>
            <w:rFonts w:cs="Times New Roman" w:ascii="Times New Roman" w:hAnsi="Times New Roman"/>
            <w:color w:val="000000"/>
            <w:sz w:val="24"/>
            <w:szCs w:val="24"/>
            <w:u w:val="none"/>
          </w:rPr>
          <w:t>размере</w:t>
        </w:r>
      </w:hyperlink>
      <w:r>
        <w:rPr>
          <w:rFonts w:cs="Times New Roman" w:ascii="Times New Roman" w:hAnsi="Times New Roman"/>
          <w:sz w:val="24"/>
          <w:szCs w:val="24"/>
        </w:rPr>
        <w:t>, указанном в приложении N 2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ерсональная выплата за опыт работы работникам учреждений производится при условии нали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почетного звания или ученой степени, связанных или необходимых для исполнения профессиональной деятельности по должности служащего и соответствующих профилю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спортивного звания или спортивного разряда (для тренеров-преподавателей, окончивших профессиональную спортивную карьеру, имеющих высшее или среднее профессиональное образование, необходимое для исполнения профессиональной деятельности по должности служащего, впервые заключивших трудовой договор с образовательным учреждением, осуществляющим деятельность в области физической культуры и спорта, подведомственным ОКСМП и ИО администрации города Бородино, и при этом не получающих персональную выплату молодым специалистам в целях повышения уровня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классности (для водителей грузовых и легковых автомобилей, автобусов, за исключением водителей автобусов или специальных легковых автомобилей, занятых перевозкой обучающихся (детей, воспитан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анная выплата устанавливается в </w:t>
      </w:r>
      <w:hyperlink w:anchor="Par380">
        <w:r>
          <w:rPr>
            <w:rStyle w:val="InternetLink"/>
            <w:rFonts w:cs="Times New Roman" w:ascii="Times New Roman" w:hAnsi="Times New Roman"/>
            <w:color w:val="000000"/>
            <w:sz w:val="24"/>
            <w:szCs w:val="24"/>
            <w:u w:val="none"/>
          </w:rPr>
          <w:t>размерах</w:t>
        </w:r>
      </w:hyperlink>
      <w:r>
        <w:rPr>
          <w:rFonts w:cs="Times New Roman" w:ascii="Times New Roman" w:hAnsi="Times New Roman"/>
          <w:sz w:val="24"/>
          <w:szCs w:val="24"/>
        </w:rPr>
        <w:t>, указанных в приложении N 3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Персональная выплата за сложность производится работникам учреждений при условии обеспечения высококачественного учебно-тренировочного или тренировочного процесса, выражающегося в участии спортсменов, занимающихся, обучающихся в учреждении, или получении ими мест с 1 по 6 на официальных спортивных соревнованиях в составе спортивных сборных команд России или Красноярского края (далее - спортивный результат) в соответствии с </w:t>
      </w:r>
      <w:hyperlink w:anchor="Par546">
        <w:r>
          <w:rPr>
            <w:rStyle w:val="InternetLink"/>
            <w:rFonts w:cs="Times New Roman" w:ascii="Times New Roman" w:hAnsi="Times New Roman"/>
            <w:color w:val="000000"/>
            <w:sz w:val="24"/>
            <w:szCs w:val="24"/>
            <w:u w:val="none"/>
          </w:rPr>
          <w:t>приложением N 4</w:t>
        </w:r>
      </w:hyperlink>
      <w:r>
        <w:rPr>
          <w:rFonts w:cs="Times New Roman" w:ascii="Times New Roman" w:hAnsi="Times New Roman"/>
          <w:sz w:val="24"/>
          <w:szCs w:val="24"/>
        </w:rPr>
        <w:t xml:space="preserve"> к настоящему Порядку.</w:t>
      </w:r>
    </w:p>
    <w:p>
      <w:pPr>
        <w:pStyle w:val="ConsPlusNormal"/>
        <w:jc w:val="both"/>
        <w:rPr/>
      </w:pPr>
      <w:r>
        <w:rPr>
          <w:rFonts w:cs="Times New Roman" w:ascii="Times New Roman" w:hAnsi="Times New Roman"/>
          <w:sz w:val="24"/>
          <w:szCs w:val="24"/>
        </w:rPr>
        <w:t xml:space="preserve">Указанная выплата устанавливается на основании выписки из протокола соответствующих спортивных соревнований в </w:t>
      </w:r>
      <w:hyperlink w:anchor="Par546">
        <w:r>
          <w:rPr>
            <w:rStyle w:val="InternetLink"/>
            <w:rFonts w:cs="Times New Roman" w:ascii="Times New Roman" w:hAnsi="Times New Roman"/>
            <w:color w:val="000000"/>
            <w:sz w:val="24"/>
            <w:szCs w:val="24"/>
            <w:u w:val="none"/>
          </w:rPr>
          <w:t>размерах</w:t>
        </w:r>
      </w:hyperlink>
      <w:r>
        <w:rPr>
          <w:rFonts w:cs="Times New Roman" w:ascii="Times New Roman" w:hAnsi="Times New Roman"/>
          <w:sz w:val="24"/>
          <w:szCs w:val="24"/>
        </w:rPr>
        <w:t>, указанных в приложении N 4 к настоящему Порядку, на один год, за исключением случая, указанного в абзаце третьем настоящего пункта, с момента участия в Олимпийских, Сурдолимпийских, Паралимпийских играх или получения спортивного результата. Если в период, на который установлена указанная выплата, спортивный результат будет улучшен или спортсмен примет участие в Олимпийских, Сурдолимпийских, Паралимпийских играх, размер указанной выплаты увеличивается, при этом исчисление срока ее действия осуществляется заново с момента получения улучшенного спортивного результ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неру, тренеру-преподавателю, воспитавшему (подготовившему) спортсмена, занимающегося, обучающегося в учреждении, занявшего на Олимпийских, Паралимпийских, Сурдолимпийских играх место с 1 по 6 в составе спортивной сборной команды России, указанная выплата устанавливается на четыре года с момента получения соответствующего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сональная выплата за напряженность и особый режим работы производится тренерам-преподавателям в зависимости от этапа подготовки, года обучения, группы вида спорта, по которому осуществляется обучение, в соответствии с приложением N 4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спорта распределяются по следующим групп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к первой группе относятся виды спорта, включенные в программу Олимпийских игр, кроме командных игровых видов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ко второй группе относятся командные игровые виды спорта,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ConsPlusNormal"/>
        <w:jc w:val="both"/>
        <w:rPr/>
      </w:pPr>
      <w:r>
        <w:rPr>
          <w:rFonts w:cs="Times New Roman" w:ascii="Times New Roman" w:hAnsi="Times New Roman"/>
          <w:sz w:val="24"/>
          <w:szCs w:val="24"/>
        </w:rPr>
        <w:t>в) к третьей группе видов спорта относятся все иные виды спорта, включенные во Всероссийский реестр видов спорта.</w:t>
      </w:r>
      <w:r>
        <w:rPr>
          <w:b/>
          <w:bCs/>
        </w:rPr>
        <w:t xml:space="preserve"> </w:t>
      </w:r>
    </w:p>
    <w:p>
      <w:pPr>
        <w:pStyle w:val="ConsPlusNormal"/>
        <w:jc w:val="both"/>
        <w:rPr/>
      </w:pPr>
      <w:r>
        <w:rPr>
          <w:rFonts w:cs="Times New Roman" w:ascii="Times New Roman" w:hAnsi="Times New Roman"/>
          <w:sz w:val="24"/>
          <w:szCs w:val="24"/>
        </w:rPr>
        <w:t xml:space="preserve">Для тренеров-преподавателей детско-юношеских спортивно-адаптивных школ и филиалов, отделений, структурных подразделений по адаптивному спорту иных образовательных учреждений распределение видов спорта по группам производится согласно </w:t>
      </w:r>
      <w:hyperlink w:anchor="Par890">
        <w:r>
          <w:rPr>
            <w:rStyle w:val="InternetLink"/>
            <w:rFonts w:cs="Times New Roman" w:ascii="Times New Roman" w:hAnsi="Times New Roman"/>
            <w:color w:val="000000"/>
            <w:sz w:val="24"/>
            <w:szCs w:val="24"/>
            <w:u w:val="none"/>
          </w:rPr>
          <w:t>распределению</w:t>
        </w:r>
      </w:hyperlink>
      <w:r>
        <w:rPr>
          <w:rFonts w:cs="Times New Roman" w:ascii="Times New Roman" w:hAnsi="Times New Roman"/>
          <w:sz w:val="24"/>
          <w:szCs w:val="24"/>
        </w:rPr>
        <w:t xml:space="preserve"> спортсменов адаптивного спорта на группы в соответствии с функционально-медицинскими классами согласно приложению N 5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сональная выплата за напряженность и особый режим работы производится старшим инструкторам-методистам, инструкторам-методистам образовательных учреждений дополнительного образования детей в размере 15 процентов оклада (должностного окла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Персональная выплата молодым специалистам в целях повышения уровня оплаты труда производи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учреждением,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месячной заработной платы конкретного работника учреждения за соответствующий период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у учреждения,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ая персональная выплата производи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1.  Персональная  выплата   в целях обеспечения региональной выплаты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ниже  размера  заработной  платы,  установленного </w:t>
      </w:r>
      <w:hyperlink r:id="rId3">
        <w:r>
          <w:rPr>
            <w:rStyle w:val="InternetLink"/>
            <w:rFonts w:cs="Times New Roman" w:ascii="Times New Roman" w:hAnsi="Times New Roman"/>
            <w:color w:val="000000"/>
            <w:sz w:val="24"/>
            <w:szCs w:val="24"/>
            <w:u w:val="none"/>
          </w:rPr>
          <w:t>пунктом  2.1  статьи  4</w:t>
        </w:r>
      </w:hyperlink>
      <w:r>
        <w:rPr>
          <w:rFonts w:cs="Times New Roman" w:ascii="Times New Roman" w:hAnsi="Times New Roman"/>
          <w:b/>
          <w:sz w:val="24"/>
          <w:szCs w:val="24"/>
        </w:rPr>
        <w:t xml:space="preserve">  </w:t>
      </w:r>
      <w:r>
        <w:rPr>
          <w:rFonts w:cs="Times New Roman" w:ascii="Times New Roman" w:hAnsi="Times New Roman"/>
          <w:sz w:val="24"/>
          <w:szCs w:val="24"/>
        </w:rPr>
        <w:t>Закона  Красноярского края от 29.10.2009 N 9-3864 "О новых  системах оплаты труда работников краевых государственных бюджетных и казенных  учреждений"  для  расчета  региональной  выплаты  (далее – размер заработной  платы,  установленный  для  расчета  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конкретного   работника   учреждения   при   полностью отработанной  норме  рабочего  времени  и выполненной норме труда (трудов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у учреждения, месячная заработная плата которого по основному месту работы при не полностью отработанной норме рабочего времени ниже размера заработной платы, установленный для расчета региональной выплаты, исчисленного пропорционально отработанному работником учреждения времени, указанная персональная выплата производи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асчете персональной выплаты в целях обеспечения региональной выплаты под месячной заработной платой понимается заработная плата конкретного работника учреждения с учетом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в случае ее осущест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сональная выплата в целях обеспечения региональной выплаты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Выплаты по итогам работы за месяц, за год производятся с учетом личного вклада работника учреждения в результаты деятельности учреждения, выражающегося 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пешном и добросовестном исполнении профессиональной деятельности по профессии рабочего или должности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чественной подготовке и проведении мероприятий, связанных с уставной деятельностью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чественной подготовке и своевременной сдаче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и безаварийной, безотказной и бесперебойной работы инженерных и хозяйственно-эксплуатационных систем жизнеобеспечения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и в организации и проведении мероприятий, направленных на повышение авторитета и имиджа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и в реализации национальных проектов, федеральных и региональных целев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и регламентов, стандартов, технологий, требований при выполнении работ, оказании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пешном выступлении спортсменов на соревнованиях различн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и стабильности состава занимающихся, посещаемости ими тренировочных зан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и нарушений в финансово-хозяйстве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м и качественном исполнении и предоставлении запрашиваемой у учрежд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и проступков и правонарушений, совершенных молодыми гражданами, учащимися, занимающими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воении объемов тренировочных нагрузок, предусмотренных программами по видам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и спортсменами объемов тренировочных и соревновательных нагрузок, предусмотренных индивидуальными планами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е инновационных форм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е и внедрении рациональных предложений по совершенствованию условий деятельности учреждений, осуществляющих деятельность в области физической культуры и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е, творчестве и применении в работе современных форм и методов организации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по итогам работы за месяц устанавливаются в размере до 100 процентов оклада (должностного оклада), ставки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премии по итогам работы за год предельным размером не огранич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pPr>
      <w:r>
        <w:rPr>
          <w:rFonts w:cs="Times New Roman" w:ascii="Times New Roman" w:hAnsi="Times New Roman"/>
        </w:rPr>
        <w:t>Приложение N 1</w:t>
      </w:r>
    </w:p>
    <w:p>
      <w:pPr>
        <w:pStyle w:val="ConsPlusNormal"/>
        <w:ind w:firstLine="540"/>
        <w:jc w:val="right"/>
        <w:rPr/>
      </w:pPr>
      <w:r>
        <w:rPr>
          <w:rFonts w:cs="Times New Roman" w:ascii="Times New Roman" w:hAnsi="Times New Roman"/>
        </w:rPr>
        <w:t>к видам, условиям, размерам и порядку</w:t>
      </w:r>
    </w:p>
    <w:p>
      <w:pPr>
        <w:pStyle w:val="ConsPlusNormal"/>
        <w:ind w:firstLine="540"/>
        <w:jc w:val="right"/>
        <w:rPr>
          <w:rFonts w:ascii="Times New Roman" w:hAnsi="Times New Roman" w:cs="Times New Roman"/>
        </w:rPr>
      </w:pPr>
      <w:r>
        <w:rPr>
          <w:rFonts w:cs="Times New Roman" w:ascii="Times New Roman" w:hAnsi="Times New Roman"/>
        </w:rPr>
        <w:t>выплат стимулирующего характера, в том числе</w:t>
      </w:r>
    </w:p>
    <w:p>
      <w:pPr>
        <w:pStyle w:val="ConsPlusNormal"/>
        <w:ind w:firstLine="540"/>
        <w:jc w:val="right"/>
        <w:rPr>
          <w:rFonts w:ascii="Times New Roman" w:hAnsi="Times New Roman" w:cs="Times New Roman"/>
        </w:rPr>
      </w:pPr>
      <w:r>
        <w:rPr>
          <w:rFonts w:cs="Times New Roman" w:ascii="Times New Roman" w:hAnsi="Times New Roman"/>
        </w:rPr>
        <w:t>критерии оценки результативности</w:t>
      </w:r>
    </w:p>
    <w:p>
      <w:pPr>
        <w:pStyle w:val="ConsPlusNormal"/>
        <w:ind w:firstLine="540"/>
        <w:jc w:val="right"/>
        <w:rPr>
          <w:rFonts w:ascii="Times New Roman" w:hAnsi="Times New Roman" w:cs="Times New Roman"/>
        </w:rPr>
      </w:pPr>
      <w:r>
        <w:rPr>
          <w:rFonts w:cs="Times New Roman" w:ascii="Times New Roman" w:hAnsi="Times New Roman"/>
        </w:rPr>
        <w:t>и качества труда работников муниципальных</w:t>
      </w:r>
    </w:p>
    <w:p>
      <w:pPr>
        <w:pStyle w:val="ConsPlusNormal"/>
        <w:ind w:firstLine="540"/>
        <w:jc w:val="right"/>
        <w:rPr>
          <w:rFonts w:ascii="Times New Roman" w:hAnsi="Times New Roman" w:cs="Times New Roman"/>
        </w:rPr>
      </w:pPr>
      <w:r>
        <w:rPr>
          <w:rFonts w:cs="Times New Roman" w:ascii="Times New Roman" w:hAnsi="Times New Roman"/>
        </w:rPr>
        <w:t>бюджетных и казенных учреждений</w:t>
      </w:r>
    </w:p>
    <w:p>
      <w:pPr>
        <w:pStyle w:val="ConsPlusNormal"/>
        <w:ind w:firstLine="540"/>
        <w:jc w:val="right"/>
        <w:rPr>
          <w:rFonts w:ascii="Times New Roman" w:hAnsi="Times New Roman" w:cs="Times New Roman"/>
        </w:rPr>
      </w:pPr>
      <w:r>
        <w:rPr>
          <w:rFonts w:cs="Times New Roman" w:ascii="Times New Roman" w:hAnsi="Times New Roman"/>
        </w:rPr>
        <w:t>физической культуры и спорта горда Бородин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И</w:t>
      </w:r>
    </w:p>
    <w:p>
      <w:pPr>
        <w:pStyle w:val="ConsPlusNormal"/>
        <w:ind w:firstLine="540"/>
        <w:jc w:val="both"/>
        <w:rPr>
          <w:rFonts w:ascii="Times New Roman" w:hAnsi="Times New Roman" w:cs="Times New Roman"/>
          <w:sz w:val="24"/>
          <w:szCs w:val="24"/>
        </w:rPr>
      </w:pPr>
      <w:bookmarkStart w:id="0" w:name="Par203"/>
      <w:bookmarkEnd w:id="0"/>
      <w:r>
        <w:rPr>
          <w:rFonts w:cs="Times New Roman" w:ascii="Times New Roman" w:hAnsi="Times New Roman"/>
          <w:sz w:val="24"/>
          <w:szCs w:val="24"/>
        </w:rPr>
        <w:t>ОЦЕНКИ РЕЗУЛЬТАТИВНОСТИ И КАЧЕСТВА ТРУДА ДЛЯ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ОВ ВЫПЛАТ ЗА ВАЖНОСТЬ ВЫПОЛНЯЕМОЙ РАБОТЫ, СТЕП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СТИ И ОТВЕТСТВЕННОСТИ ПРИ ВЫ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ЕННЫХ ЗАДАЧ, ВЫПЛАТ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600"/>
        <w:gridCol w:w="2160"/>
        <w:gridCol w:w="3240"/>
        <w:gridCol w:w="33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br/>
              <w:t xml:space="preserve">   работников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оценки     </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показатель </w:t>
            </w:r>
          </w:p>
        </w:tc>
      </w:tr>
      <w:tr>
        <w:trPr/>
        <w:tc>
          <w:tcPr>
            <w:tcW w:w="60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6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800" w:hRule="atLeast"/>
        </w:trPr>
        <w:tc>
          <w:tcPr>
            <w:tcW w:w="600" w:type="dxa"/>
            <w:vMerge w:val="restart"/>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vMerge w:val="restart"/>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портсмены,     </w:t>
              <w:br/>
              <w:t xml:space="preserve">спортсмены-     </w:t>
              <w:br/>
              <w:t xml:space="preserve">инструкторы     </w:t>
            </w:r>
          </w:p>
        </w:tc>
        <w:tc>
          <w:tcPr>
            <w:tcW w:w="6600" w:type="dxa"/>
            <w:gridSpan w:val="2"/>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а за важность выполняемой работы, степень     </w:t>
              <w:br/>
              <w:t xml:space="preserve">самостоятельности и ответственности при выполнении  </w:t>
              <w:br/>
              <w:t xml:space="preserve">поставленных задач                                  </w:t>
            </w:r>
          </w:p>
        </w:tc>
      </w:tr>
      <w:tr>
        <w:trPr>
          <w:trHeight w:val="14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w:t>
              <w:br/>
              <w:t xml:space="preserve">индивидуального плана    </w:t>
              <w:br/>
              <w:t>подготовки, утвержденного</w:t>
              <w:br/>
              <w:t xml:space="preserve">руководителем учреждения </w:t>
            </w:r>
          </w:p>
        </w:tc>
        <w:tc>
          <w:tcPr>
            <w:tcW w:w="336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исполненных          </w:t>
              <w:br/>
              <w:t xml:space="preserve">мероприятий (поручений),  </w:t>
              <w:br/>
              <w:t xml:space="preserve">предусмотренных           </w:t>
              <w:br/>
              <w:t xml:space="preserve">индивидуальным планом     </w:t>
              <w:br/>
              <w:t>работы, в общем количестве</w:t>
              <w:br/>
              <w:t xml:space="preserve">мероприятий (поручений)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00" w:type="dxa"/>
            <w:gridSpan w:val="2"/>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а за качество выполняемых работ               </w:t>
            </w:r>
          </w:p>
        </w:tc>
      </w:tr>
      <w:tr>
        <w:trPr>
          <w:trHeight w:val="10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гнутый спортивный   </w:t>
              <w:br/>
              <w:t xml:space="preserve">результат                </w:t>
            </w:r>
          </w:p>
        </w:tc>
        <w:tc>
          <w:tcPr>
            <w:tcW w:w="336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нятые места и (или)     </w:t>
              <w:br/>
              <w:t xml:space="preserve">наличие факта включения в </w:t>
              <w:br/>
              <w:t xml:space="preserve">состав спортивной сборной </w:t>
              <w:br/>
              <w:t xml:space="preserve">команды России или        </w:t>
              <w:br/>
              <w:t xml:space="preserve">Красноярского края        </w:t>
            </w:r>
          </w:p>
        </w:tc>
      </w:tr>
      <w:tr>
        <w:trPr>
          <w:trHeight w:val="800" w:hRule="atLeast"/>
        </w:trPr>
        <w:tc>
          <w:tcPr>
            <w:tcW w:w="600" w:type="dxa"/>
            <w:vMerge w:val="restart"/>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vMerge w:val="restart"/>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ы в   </w:t>
              <w:br/>
              <w:t xml:space="preserve">области         </w:t>
              <w:br/>
              <w:t xml:space="preserve">финансово-      </w:t>
              <w:br/>
              <w:t xml:space="preserve">экономической   </w:t>
              <w:br/>
              <w:t xml:space="preserve">деятельности и  </w:t>
              <w:br/>
              <w:t xml:space="preserve">бухгалтерского  </w:t>
              <w:br/>
              <w:t xml:space="preserve">учета           </w:t>
            </w:r>
          </w:p>
        </w:tc>
        <w:tc>
          <w:tcPr>
            <w:tcW w:w="6600" w:type="dxa"/>
            <w:gridSpan w:val="2"/>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а за важность выполняемой работы, степень     </w:t>
              <w:br/>
              <w:t xml:space="preserve">самостоятельности и ответственности при выполнении  </w:t>
              <w:br/>
              <w:t xml:space="preserve">поставленных задач                                  </w:t>
            </w:r>
          </w:p>
        </w:tc>
      </w:tr>
      <w:tr>
        <w:trPr>
          <w:trHeight w:val="16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ной     </w:t>
              <w:br/>
              <w:t xml:space="preserve">сметы                    </w:t>
            </w:r>
          </w:p>
        </w:tc>
        <w:tc>
          <w:tcPr>
            <w:tcW w:w="336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бюджетных средств    </w:t>
              <w:br/>
              <w:t>(ассигнований), выделенных</w:t>
              <w:br/>
              <w:t xml:space="preserve">по бюджетной смете        </w:t>
              <w:br/>
              <w:t xml:space="preserve">учреждения, освоенная     </w:t>
              <w:br/>
              <w:t xml:space="preserve">учреждением в             </w:t>
              <w:br/>
              <w:t xml:space="preserve">соответствующем периоде в </w:t>
              <w:br/>
              <w:t xml:space="preserve">общем объеме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00" w:type="dxa"/>
            <w:gridSpan w:val="2"/>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а за качество выполняемых работ               </w:t>
            </w:r>
          </w:p>
        </w:tc>
      </w:tr>
      <w:tr>
        <w:trPr>
          <w:trHeight w:val="20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енное             </w:t>
              <w:br/>
              <w:t>осуществление должностных</w:t>
              <w:br/>
              <w:t>обязанностей, связанных с</w:t>
              <w:br/>
              <w:t xml:space="preserve">финансово-экономической  </w:t>
              <w:br/>
              <w:t xml:space="preserve">деятельностью учреждения </w:t>
              <w:br/>
              <w:t xml:space="preserve">и вопросами              </w:t>
              <w:br/>
              <w:t xml:space="preserve">бухгалтерского учета в   </w:t>
              <w:br/>
              <w:t xml:space="preserve">учреждении               </w:t>
            </w:r>
          </w:p>
        </w:tc>
        <w:tc>
          <w:tcPr>
            <w:tcW w:w="336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нарушений в    </w:t>
              <w:br/>
              <w:t xml:space="preserve">финансово экономической   </w:t>
              <w:br/>
              <w:t xml:space="preserve">деятельности учреждения и </w:t>
              <w:br/>
              <w:t xml:space="preserve">по вопросу бухгалтерского </w:t>
              <w:br/>
              <w:t xml:space="preserve">учета в учреждении,       </w:t>
              <w:br/>
              <w:t>зафиксированных со стороны</w:t>
              <w:br/>
              <w:t>налоговых органов, органов</w:t>
              <w:br/>
              <w:t xml:space="preserve">финансового контроля и    </w:t>
              <w:br/>
              <w:t xml:space="preserve">главного распорядителя    </w:t>
              <w:br/>
              <w:t xml:space="preserve">бюджетные средств         </w:t>
            </w:r>
          </w:p>
        </w:tc>
      </w:tr>
      <w:tr>
        <w:trPr>
          <w:trHeight w:val="800" w:hRule="atLeast"/>
        </w:trPr>
        <w:tc>
          <w:tcPr>
            <w:tcW w:w="600" w:type="dxa"/>
            <w:vMerge w:val="restart"/>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vMerge w:val="restart"/>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пециалисты</w:t>
            </w:r>
          </w:p>
        </w:tc>
        <w:tc>
          <w:tcPr>
            <w:tcW w:w="6600" w:type="dxa"/>
            <w:gridSpan w:val="2"/>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а за важность выполняемой работы, степень     </w:t>
              <w:br/>
              <w:t xml:space="preserve">самостоятельности и ответственности при выполнении  </w:t>
              <w:br/>
              <w:t xml:space="preserve">поставленных задач                                  </w:t>
            </w:r>
          </w:p>
        </w:tc>
      </w:tr>
      <w:tr>
        <w:trPr>
          <w:trHeight w:val="10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w:t>
              <w:br/>
              <w:t xml:space="preserve">потребности граждан в    </w:t>
              <w:br/>
              <w:t>оказании услуг учреждения</w:t>
            </w:r>
          </w:p>
        </w:tc>
        <w:tc>
          <w:tcPr>
            <w:tcW w:w="336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обоснованных   </w:t>
              <w:br/>
              <w:t xml:space="preserve">жалоб на работника,       </w:t>
              <w:br/>
              <w:t>связанных с осуществлением</w:t>
              <w:br/>
              <w:t xml:space="preserve">услуг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00" w:type="dxa"/>
            <w:gridSpan w:val="2"/>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а за качество выполняемых работ               </w:t>
            </w:r>
          </w:p>
        </w:tc>
      </w:tr>
      <w:tr>
        <w:trPr>
          <w:trHeight w:val="18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подготовки      </w:t>
              <w:br/>
              <w:t xml:space="preserve">спортсмена (с учетом     </w:t>
              <w:br/>
              <w:t>преемственности обучения)</w:t>
            </w:r>
          </w:p>
        </w:tc>
        <w:tc>
          <w:tcPr>
            <w:tcW w:w="336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числение учащегося      </w:t>
              <w:br/>
              <w:t xml:space="preserve">спортивной школы в        </w:t>
              <w:br/>
              <w:t xml:space="preserve">учреждение среднего       </w:t>
              <w:br/>
              <w:t xml:space="preserve">профессионального         </w:t>
              <w:br/>
              <w:t xml:space="preserve">образования,              </w:t>
              <w:br/>
              <w:t xml:space="preserve">осуществляющее            </w:t>
              <w:br/>
              <w:t xml:space="preserve">деятельность в области    </w:t>
              <w:br/>
              <w:t xml:space="preserve">физической культуры и     </w:t>
              <w:br/>
              <w:t xml:space="preserve">спорта                    </w:t>
            </w:r>
          </w:p>
        </w:tc>
      </w:tr>
      <w:tr>
        <w:trPr>
          <w:trHeight w:val="800" w:hRule="atLeast"/>
        </w:trPr>
        <w:tc>
          <w:tcPr>
            <w:tcW w:w="600" w:type="dxa"/>
            <w:vMerge w:val="restart"/>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vMerge w:val="restart"/>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ладший         </w:t>
              <w:br/>
              <w:t xml:space="preserve">обслуживающий и </w:t>
              <w:br/>
              <w:t xml:space="preserve">технический     </w:t>
              <w:br/>
              <w:t xml:space="preserve">вспомогательный </w:t>
              <w:br/>
              <w:t xml:space="preserve">персонал        </w:t>
            </w:r>
          </w:p>
        </w:tc>
        <w:tc>
          <w:tcPr>
            <w:tcW w:w="6600" w:type="dxa"/>
            <w:gridSpan w:val="2"/>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а за важность выполняемой работы, степень     </w:t>
              <w:br/>
              <w:t xml:space="preserve">самостоятельности и ответственности при выполнении  </w:t>
              <w:br/>
              <w:t xml:space="preserve">поставленных задач                                  </w:t>
            </w:r>
          </w:p>
        </w:tc>
      </w:tr>
      <w:tr>
        <w:trPr>
          <w:trHeight w:val="16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w:t>
              <w:br/>
              <w:t xml:space="preserve">потребностей работников  </w:t>
              <w:br/>
              <w:t xml:space="preserve">учреждения, связанных с  </w:t>
              <w:br/>
              <w:t xml:space="preserve">осуществлением           </w:t>
              <w:br/>
              <w:t xml:space="preserve">профессиональной         </w:t>
              <w:br/>
              <w:t>деятельности по профессии</w:t>
              <w:br/>
              <w:t xml:space="preserve">рабочего                 </w:t>
            </w:r>
          </w:p>
        </w:tc>
        <w:tc>
          <w:tcPr>
            <w:tcW w:w="336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обоснованных   </w:t>
              <w:br/>
              <w:t xml:space="preserve">жалоб на работника,       </w:t>
              <w:br/>
              <w:t>связанных с осуществлением</w:t>
              <w:br/>
              <w:t xml:space="preserve">профессиональной          </w:t>
              <w:br/>
              <w:t xml:space="preserve">деятельности по профессии </w:t>
              <w:br/>
              <w:t xml:space="preserve">рабочего                  </w:t>
            </w:r>
          </w:p>
        </w:tc>
      </w:tr>
      <w:tr>
        <w:trPr>
          <w:trHeight w:val="10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ффективное и            </w:t>
              <w:br/>
              <w:t xml:space="preserve">рациональное             </w:t>
              <w:br/>
              <w:t xml:space="preserve">использование материалов </w:t>
              <w:br/>
              <w:t xml:space="preserve">и оборудования           </w:t>
            </w:r>
          </w:p>
        </w:tc>
        <w:tc>
          <w:tcPr>
            <w:tcW w:w="336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епень соответствия      </w:t>
              <w:br/>
              <w:t>использования материалов и</w:t>
              <w:br/>
              <w:t xml:space="preserve">оборудования нормам,      </w:t>
              <w:br/>
              <w:t xml:space="preserve">нормативам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00" w:type="dxa"/>
            <w:gridSpan w:val="2"/>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а за качество выполняемых работ               </w:t>
            </w:r>
          </w:p>
        </w:tc>
      </w:tr>
      <w:tr>
        <w:trPr>
          <w:trHeight w:val="10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ое обслуживание</w:t>
              <w:br/>
              <w:t xml:space="preserve">спортивных сооружений в  </w:t>
              <w:br/>
              <w:t xml:space="preserve">соответствии с правилами </w:t>
              <w:br/>
              <w:t xml:space="preserve">эксплуатации             </w:t>
            </w:r>
          </w:p>
        </w:tc>
        <w:tc>
          <w:tcPr>
            <w:tcW w:w="336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зафиксированных</w:t>
              <w:br/>
              <w:t xml:space="preserve">замечаний                 </w:t>
            </w:r>
          </w:p>
        </w:tc>
      </w:tr>
      <w:tr>
        <w:trPr>
          <w:trHeight w:val="10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циональное             </w:t>
              <w:br/>
              <w:t xml:space="preserve">использование            </w:t>
              <w:br/>
              <w:t xml:space="preserve">транспортных средств     </w:t>
            </w:r>
          </w:p>
        </w:tc>
        <w:tc>
          <w:tcPr>
            <w:tcW w:w="336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аварий с       </w:t>
              <w:br/>
              <w:t xml:space="preserve">участием транспортных     </w:t>
              <w:br/>
              <w:t xml:space="preserve">средств учреждения,       </w:t>
              <w:br/>
              <w:t xml:space="preserve">совершенных по вине       </w:t>
              <w:br/>
              <w:t xml:space="preserve">работника                 </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rPr>
      </w:pPr>
      <w:r>
        <w:rPr>
          <w:rFonts w:cs="Times New Roman" w:ascii="Times New Roman" w:hAnsi="Times New Roman"/>
        </w:rPr>
        <w:t xml:space="preserve">Приложение N 2 </w:t>
      </w:r>
    </w:p>
    <w:p>
      <w:pPr>
        <w:pStyle w:val="ConsPlusNormal"/>
        <w:jc w:val="right"/>
        <w:rPr>
          <w:rFonts w:ascii="Times New Roman" w:hAnsi="Times New Roman" w:cs="Times New Roman"/>
        </w:rPr>
      </w:pPr>
      <w:r>
        <w:rPr>
          <w:rFonts w:cs="Times New Roman" w:ascii="Times New Roman" w:hAnsi="Times New Roman"/>
        </w:rPr>
        <w:t>к видам, условиям, размерам и порядку</w:t>
      </w:r>
    </w:p>
    <w:p>
      <w:pPr>
        <w:pStyle w:val="ConsPlusNormal"/>
        <w:jc w:val="right"/>
        <w:rPr>
          <w:rFonts w:ascii="Times New Roman" w:hAnsi="Times New Roman" w:cs="Times New Roman"/>
        </w:rPr>
      </w:pPr>
      <w:r>
        <w:rPr>
          <w:rFonts w:cs="Times New Roman" w:ascii="Times New Roman" w:hAnsi="Times New Roman"/>
        </w:rPr>
        <w:t>выплат стимулирующего характера, в том числе</w:t>
      </w:r>
    </w:p>
    <w:p>
      <w:pPr>
        <w:pStyle w:val="ConsPlusNormal"/>
        <w:jc w:val="right"/>
        <w:rPr>
          <w:rFonts w:ascii="Times New Roman" w:hAnsi="Times New Roman" w:cs="Times New Roman"/>
        </w:rPr>
      </w:pPr>
      <w:r>
        <w:rPr>
          <w:rFonts w:cs="Times New Roman" w:ascii="Times New Roman" w:hAnsi="Times New Roman"/>
        </w:rPr>
        <w:t>критерии оценки результативности</w:t>
      </w:r>
    </w:p>
    <w:p>
      <w:pPr>
        <w:pStyle w:val="ConsPlusNormal"/>
        <w:jc w:val="right"/>
        <w:rPr>
          <w:rFonts w:ascii="Times New Roman" w:hAnsi="Times New Roman" w:cs="Times New Roman"/>
        </w:rPr>
      </w:pPr>
      <w:r>
        <w:rPr>
          <w:rFonts w:cs="Times New Roman" w:ascii="Times New Roman" w:hAnsi="Times New Roman"/>
        </w:rPr>
        <w:t>и качества труда работников муниципальных</w:t>
      </w:r>
    </w:p>
    <w:p>
      <w:pPr>
        <w:pStyle w:val="ConsPlusNormal"/>
        <w:jc w:val="right"/>
        <w:rPr>
          <w:rFonts w:ascii="Times New Roman" w:hAnsi="Times New Roman" w:cs="Times New Roman"/>
        </w:rPr>
      </w:pPr>
      <w:r>
        <w:rPr>
          <w:rFonts w:cs="Times New Roman" w:ascii="Times New Roman" w:hAnsi="Times New Roman"/>
        </w:rPr>
        <w:t>бюджетных и казенных учреждений</w:t>
      </w:r>
    </w:p>
    <w:p>
      <w:pPr>
        <w:pStyle w:val="ConsPlusNormal"/>
        <w:ind w:firstLine="540"/>
        <w:jc w:val="right"/>
        <w:rPr/>
      </w:pPr>
      <w:r>
        <w:rPr>
          <w:rFonts w:cs="Times New Roman" w:ascii="Times New Roman" w:hAnsi="Times New Roman"/>
        </w:rPr>
        <w:t xml:space="preserve">физической культуры и спорта города Бородин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РАЗМЕРЫ ПЕРСОНАЛЬНОЙ ВЫПЛАТЫ ЗА КВАЛИФИКАЦИОННУЮ КАТЕГ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 w:name="Par334"/>
      <w:bookmarkStart w:id="2" w:name="Par334"/>
      <w:bookmarkEnd w:id="2"/>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7" w:type="dxa"/>
        <w:tblLayout w:type="fixed"/>
        <w:tblCellMar>
          <w:top w:w="0" w:type="dxa"/>
          <w:left w:w="70" w:type="dxa"/>
          <w:bottom w:w="0" w:type="dxa"/>
          <w:right w:w="70" w:type="dxa"/>
        </w:tblCellMar>
      </w:tblPr>
      <w:tblGrid>
        <w:gridCol w:w="709"/>
        <w:gridCol w:w="3746"/>
        <w:gridCol w:w="4617"/>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46" w:type="dxa"/>
            <w:tcBorders>
              <w:top w:val="single" w:sz="6" w:space="0" w:color="000000"/>
              <w:left w:val="single" w:sz="6" w:space="0" w:color="000000"/>
              <w:bottom w:val="single" w:sz="6" w:space="0" w:color="000000"/>
              <w:right w:val="single" w:sz="6" w:space="0" w:color="000000"/>
            </w:tcBorders>
          </w:tcPr>
          <w:p>
            <w:pPr>
              <w:pStyle w:val="ConsPlusNormal"/>
              <w:ind w:firstLine="540"/>
              <w:rPr/>
            </w:pPr>
            <w:r>
              <w:rPr>
                <w:rFonts w:cs="Times New Roman" w:ascii="Times New Roman" w:hAnsi="Times New Roman"/>
                <w:sz w:val="24"/>
                <w:szCs w:val="24"/>
              </w:rPr>
              <w:t xml:space="preserve">Квалификационная      </w:t>
              <w:br/>
              <w:t xml:space="preserve">                  категория</w:t>
            </w:r>
          </w:p>
        </w:tc>
        <w:tc>
          <w:tcPr>
            <w:tcW w:w="4617"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Размер выплаты, в процентах </w:t>
              <w:br/>
              <w:t xml:space="preserve">от оклада (должностного оклада), </w:t>
              <w:br/>
              <w:t>ставки заработной платы работников физической культуры и спорт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6" w:space="0" w:color="000000"/>
              <w:left w:val="single" w:sz="6" w:space="0" w:color="000000"/>
              <w:bottom w:val="single" w:sz="6" w:space="0" w:color="000000"/>
              <w:right w:val="single" w:sz="6" w:space="0" w:color="000000"/>
            </w:tcBorders>
          </w:tcPr>
          <w:p>
            <w:pPr>
              <w:pStyle w:val="ConsPlus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Высшая</w:t>
            </w:r>
          </w:p>
        </w:tc>
        <w:tc>
          <w:tcPr>
            <w:tcW w:w="4617" w:type="dxa"/>
            <w:tcBorders>
              <w:top w:val="single" w:sz="6" w:space="0" w:color="000000"/>
              <w:left w:val="single" w:sz="6" w:space="0" w:color="000000"/>
              <w:bottom w:val="single" w:sz="6" w:space="0" w:color="000000"/>
              <w:right w:val="single" w:sz="6" w:space="0" w:color="000000"/>
            </w:tcBorders>
          </w:tcPr>
          <w:p>
            <w:pPr>
              <w:pStyle w:val="ConsPlus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746" w:type="dxa"/>
            <w:tcBorders>
              <w:top w:val="single" w:sz="6" w:space="0" w:color="000000"/>
              <w:left w:val="single" w:sz="6" w:space="0" w:color="000000"/>
              <w:bottom w:val="single" w:sz="6" w:space="0" w:color="000000"/>
              <w:right w:val="single" w:sz="6" w:space="0" w:color="000000"/>
            </w:tcBorders>
          </w:tcPr>
          <w:p>
            <w:pPr>
              <w:pStyle w:val="ConsPlus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Первая</w:t>
            </w:r>
          </w:p>
        </w:tc>
        <w:tc>
          <w:tcPr>
            <w:tcW w:w="4617" w:type="dxa"/>
            <w:tcBorders>
              <w:top w:val="single" w:sz="6" w:space="0" w:color="000000"/>
              <w:left w:val="single" w:sz="6" w:space="0" w:color="000000"/>
              <w:bottom w:val="single" w:sz="6" w:space="0" w:color="000000"/>
              <w:right w:val="single" w:sz="6" w:space="0" w:color="000000"/>
            </w:tcBorders>
          </w:tcPr>
          <w:p>
            <w:pPr>
              <w:pStyle w:val="ConsPlus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8,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3746" w:type="dxa"/>
            <w:tcBorders>
              <w:top w:val="single" w:sz="6" w:space="0" w:color="000000"/>
              <w:left w:val="single" w:sz="6" w:space="0" w:color="000000"/>
              <w:bottom w:val="single" w:sz="6" w:space="0" w:color="000000"/>
              <w:right w:val="single" w:sz="6" w:space="0" w:color="000000"/>
            </w:tcBorders>
          </w:tcPr>
          <w:p>
            <w:pPr>
              <w:pStyle w:val="ConsPlus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Вторая</w:t>
            </w:r>
          </w:p>
        </w:tc>
        <w:tc>
          <w:tcPr>
            <w:tcW w:w="4617" w:type="dxa"/>
            <w:tcBorders>
              <w:top w:val="single" w:sz="6" w:space="0" w:color="000000"/>
              <w:left w:val="single" w:sz="6" w:space="0" w:color="000000"/>
              <w:bottom w:val="single" w:sz="6" w:space="0" w:color="000000"/>
              <w:right w:val="single" w:sz="6" w:space="0" w:color="000000"/>
            </w:tcBorders>
          </w:tcPr>
          <w:p>
            <w:pPr>
              <w:pStyle w:val="ConsPlus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7</w:t>
            </w:r>
          </w:p>
        </w:tc>
      </w:tr>
    </w:tbl>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rPr>
      </w:pPr>
      <w:r>
        <w:rPr>
          <w:rFonts w:cs="Times New Roman" w:ascii="Times New Roman" w:hAnsi="Times New Roman"/>
        </w:rPr>
        <w:t>Приложение N 3</w:t>
      </w:r>
    </w:p>
    <w:p>
      <w:pPr>
        <w:pStyle w:val="ConsPlusNormal"/>
        <w:ind w:firstLine="540"/>
        <w:jc w:val="right"/>
        <w:rPr/>
      </w:pPr>
      <w:r>
        <w:rPr>
          <w:rFonts w:cs="Times New Roman" w:ascii="Times New Roman" w:hAnsi="Times New Roman"/>
        </w:rPr>
        <w:t xml:space="preserve">                                                                                                         </w:t>
      </w:r>
      <w:r>
        <w:rPr>
          <w:rFonts w:cs="Times New Roman" w:ascii="Times New Roman" w:hAnsi="Times New Roman"/>
        </w:rPr>
        <w:t>к видам, условиям                                                                                   размерам и порядку</w:t>
      </w:r>
    </w:p>
    <w:p>
      <w:pPr>
        <w:pStyle w:val="ConsPlusNormal"/>
        <w:jc w:val="right"/>
        <w:rPr/>
      </w:pPr>
      <w:r>
        <w:rPr>
          <w:rFonts w:cs="Times New Roman" w:ascii="Times New Roman" w:hAnsi="Times New Roman"/>
        </w:rPr>
        <w:t xml:space="preserve">                                                                                                  </w:t>
      </w:r>
      <w:r>
        <w:rPr>
          <w:rFonts w:cs="Times New Roman" w:ascii="Times New Roman" w:hAnsi="Times New Roman"/>
        </w:rPr>
        <w:t>выплат стимулирующего                                                                                             характера, в том числе</w:t>
      </w:r>
    </w:p>
    <w:p>
      <w:pPr>
        <w:pStyle w:val="ConsPlusNormal"/>
        <w:jc w:val="right"/>
        <w:rPr>
          <w:rFonts w:ascii="Times New Roman" w:hAnsi="Times New Roman" w:cs="Times New Roman"/>
        </w:rPr>
      </w:pPr>
      <w:r>
        <w:rPr>
          <w:rFonts w:cs="Times New Roman" w:ascii="Times New Roman" w:hAnsi="Times New Roman"/>
        </w:rPr>
        <w:t>критерии оценки результативности</w:t>
      </w:r>
    </w:p>
    <w:p>
      <w:pPr>
        <w:pStyle w:val="ConsPlusNormal"/>
        <w:jc w:val="right"/>
        <w:rPr>
          <w:rFonts w:ascii="Times New Roman" w:hAnsi="Times New Roman" w:cs="Times New Roman"/>
        </w:rPr>
      </w:pPr>
      <w:r>
        <w:rPr>
          <w:rFonts w:cs="Times New Roman" w:ascii="Times New Roman" w:hAnsi="Times New Roman"/>
        </w:rPr>
        <w:t>и качества труда работников муниципальных</w:t>
      </w:r>
    </w:p>
    <w:p>
      <w:pPr>
        <w:pStyle w:val="ConsPlusNormal"/>
        <w:jc w:val="right"/>
        <w:rPr>
          <w:rFonts w:ascii="Times New Roman" w:hAnsi="Times New Roman" w:cs="Times New Roman"/>
        </w:rPr>
      </w:pPr>
      <w:r>
        <w:rPr>
          <w:rFonts w:cs="Times New Roman" w:ascii="Times New Roman" w:hAnsi="Times New Roman"/>
        </w:rPr>
        <w:t>бюджетных и казенных учреждений</w:t>
      </w:r>
    </w:p>
    <w:p>
      <w:pPr>
        <w:pStyle w:val="ConsPlusNormal"/>
        <w:jc w:val="right"/>
        <w:rPr>
          <w:rFonts w:ascii="Times New Roman" w:hAnsi="Times New Roman" w:cs="Times New Roman"/>
          <w:sz w:val="24"/>
          <w:szCs w:val="24"/>
        </w:rPr>
      </w:pPr>
      <w:r>
        <w:rPr>
          <w:rFonts w:cs="Times New Roman" w:ascii="Times New Roman" w:hAnsi="Times New Roman"/>
        </w:rPr>
        <w:t>физической культуры и спорта города Бородино</w:t>
      </w: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РАЗМЕРЫ ПЕРСОНАЛЬНОЙ ВЫПЛАТЫ ЗА ОПЫТ РАБОТЫ</w:t>
      </w:r>
    </w:p>
    <w:p>
      <w:pPr>
        <w:pStyle w:val="ConsPlusNormal"/>
        <w:ind w:firstLine="540"/>
        <w:jc w:val="center"/>
        <w:rPr/>
      </w:pPr>
      <w:bookmarkStart w:id="3" w:name="Par380"/>
      <w:bookmarkEnd w:id="3"/>
      <w:r>
        <w:rPr>
          <w:rFonts w:cs="Times New Roman" w:ascii="Times New Roman" w:hAnsi="Times New Roman"/>
          <w:sz w:val="24"/>
          <w:szCs w:val="24"/>
        </w:rPr>
        <w:t>РАБОТНИКАМ  МУНИЦИПАЛЬНЫХ БЮДЖЕТНЫХ И КАЗЕННЫХ УЧРЕЖДЕНИЙ ФИЗИЧЕСКОЙ КУЛЬТУРЫ И СПОР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ВЕДОМСТВЕННЫХ ОТДЕЛУ КУЛЬТУРЫ,СПОРТА, МОЛОДЕЖНОЙ ПОЛИТИКИ И ИНФОРМАЦИОННОГО ОБЕСПЕЧЕНИЯ ГОРОД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БОРОДИН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75" w:type="dxa"/>
          <w:bottom w:w="0" w:type="dxa"/>
          <w:right w:w="75" w:type="dxa"/>
        </w:tblCellMar>
      </w:tblPr>
      <w:tblGrid>
        <w:gridCol w:w="600"/>
        <w:gridCol w:w="4800"/>
        <w:gridCol w:w="38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персональной </w:t>
              <w:br/>
              <w:t xml:space="preserve">        выплаты за опыт работы        </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Размер выплаты, в процентах от</w:t>
              <w:br/>
              <w:t xml:space="preserve"> оклада (должностного оклада),</w:t>
              <w:br/>
              <w:t xml:space="preserve">    ставки заработной платы   </w:t>
            </w:r>
          </w:p>
        </w:tc>
      </w:tr>
      <w:tr>
        <w:trPr/>
        <w:tc>
          <w:tcPr>
            <w:tcW w:w="9240" w:type="dxa"/>
            <w:gridSpan w:val="3"/>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ченая степень                            </w:t>
            </w:r>
          </w:p>
        </w:tc>
      </w:tr>
      <w:tr>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1.1</w:t>
            </w:r>
          </w:p>
        </w:tc>
        <w:tc>
          <w:tcPr>
            <w:tcW w:w="4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ктора наук                          </w:t>
            </w:r>
          </w:p>
        </w:tc>
        <w:tc>
          <w:tcPr>
            <w:tcW w:w="38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1.2</w:t>
            </w:r>
          </w:p>
        </w:tc>
        <w:tc>
          <w:tcPr>
            <w:tcW w:w="4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Кандидата наук                        </w:t>
            </w:r>
          </w:p>
        </w:tc>
        <w:tc>
          <w:tcPr>
            <w:tcW w:w="38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w:t>
            </w:r>
          </w:p>
        </w:tc>
      </w:tr>
      <w:tr>
        <w:trPr/>
        <w:tc>
          <w:tcPr>
            <w:tcW w:w="9240" w:type="dxa"/>
            <w:gridSpan w:val="3"/>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четное звание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2.1</w:t>
            </w:r>
          </w:p>
        </w:tc>
        <w:tc>
          <w:tcPr>
            <w:tcW w:w="4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очетное звание, начинающееся со слов </w:t>
              <w:br/>
              <w:t xml:space="preserve">"Заслуженный", "Народный"             </w:t>
            </w:r>
          </w:p>
        </w:tc>
        <w:tc>
          <w:tcPr>
            <w:tcW w:w="38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2.2</w:t>
            </w:r>
          </w:p>
        </w:tc>
        <w:tc>
          <w:tcPr>
            <w:tcW w:w="4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Заслуженный работник физической       </w:t>
              <w:br/>
              <w:t xml:space="preserve">культуры и спорта Красноярского края  </w:t>
            </w:r>
          </w:p>
        </w:tc>
        <w:tc>
          <w:tcPr>
            <w:tcW w:w="38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c>
          <w:tcPr>
            <w:tcW w:w="9240" w:type="dxa"/>
            <w:gridSpan w:val="3"/>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портивное звание, спортивный разряд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3.1</w:t>
            </w:r>
          </w:p>
        </w:tc>
        <w:tc>
          <w:tcPr>
            <w:tcW w:w="4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Мастер спорта России международного   </w:t>
              <w:br/>
              <w:t xml:space="preserve">класса                                </w:t>
            </w:r>
          </w:p>
        </w:tc>
        <w:tc>
          <w:tcPr>
            <w:tcW w:w="38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3.2</w:t>
            </w:r>
          </w:p>
        </w:tc>
        <w:tc>
          <w:tcPr>
            <w:tcW w:w="4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Мастер спорта России, гроссмейстер    </w:t>
              <w:br/>
              <w:t xml:space="preserve">России                                </w:t>
            </w:r>
          </w:p>
        </w:tc>
        <w:tc>
          <w:tcPr>
            <w:tcW w:w="38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3.3</w:t>
            </w:r>
          </w:p>
        </w:tc>
        <w:tc>
          <w:tcPr>
            <w:tcW w:w="4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Кандидат в мастера спорта, первый     </w:t>
              <w:br/>
              <w:t xml:space="preserve">спортивный разряд, второй спортивный  </w:t>
              <w:br/>
              <w:t xml:space="preserve">разряд                                </w:t>
            </w:r>
          </w:p>
        </w:tc>
        <w:tc>
          <w:tcPr>
            <w:tcW w:w="38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c>
          <w:tcPr>
            <w:tcW w:w="9240" w:type="dxa"/>
            <w:gridSpan w:val="3"/>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лассность                              </w:t>
            </w:r>
          </w:p>
        </w:tc>
      </w:tr>
      <w:tr>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4.1</w:t>
            </w:r>
          </w:p>
        </w:tc>
        <w:tc>
          <w:tcPr>
            <w:tcW w:w="4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ервый класс                          </w:t>
            </w:r>
          </w:p>
        </w:tc>
        <w:tc>
          <w:tcPr>
            <w:tcW w:w="38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r>
      <w:tr>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4.2</w:t>
            </w:r>
          </w:p>
        </w:tc>
        <w:tc>
          <w:tcPr>
            <w:tcW w:w="4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торой класс                          </w:t>
            </w:r>
          </w:p>
        </w:tc>
        <w:tc>
          <w:tcPr>
            <w:tcW w:w="38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gt; Размер персональной выплаты за опыт определяется как сумма размеров, указанных в разделах таблицы. Размеры, указанные в рамках одного раздела таблицы, не суммируются.</w:t>
      </w:r>
    </w:p>
    <w:p>
      <w:pPr>
        <w:pStyle w:val="ConsPlusNormal"/>
        <w:ind w:firstLine="540"/>
        <w:rPr>
          <w:rFonts w:ascii="Times New Roman" w:hAnsi="Times New Roman" w:cs="Times New Roman"/>
          <w:sz w:val="24"/>
          <w:szCs w:val="24"/>
        </w:rPr>
      </w:pPr>
      <w:bookmarkStart w:id="4" w:name="Par431"/>
      <w:bookmarkEnd w:id="4"/>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риложение N 5   </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видам, условиям,                                                                                                             размерам и порядку</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 стимулирующего</w:t>
      </w:r>
    </w:p>
    <w:p>
      <w:pPr>
        <w:pStyle w:val="ConsPlusNormal"/>
        <w:ind w:firstLine="540"/>
        <w:jc w:val="right"/>
        <w:rPr/>
      </w:pPr>
      <w:r>
        <w:rPr>
          <w:rFonts w:cs="Times New Roman" w:ascii="Times New Roman" w:hAnsi="Times New Roman"/>
        </w:rPr>
        <w:t xml:space="preserve">                                                                                                      </w:t>
      </w:r>
      <w:r>
        <w:rPr>
          <w:rFonts w:cs="Times New Roman" w:ascii="Times New Roman" w:hAnsi="Times New Roman"/>
        </w:rPr>
        <w:t>характера , в том числе</w:t>
      </w:r>
    </w:p>
    <w:p>
      <w:pPr>
        <w:pStyle w:val="ConsPlusNormal"/>
        <w:ind w:firstLine="540"/>
        <w:jc w:val="right"/>
        <w:rPr>
          <w:rFonts w:ascii="Times New Roman" w:hAnsi="Times New Roman" w:cs="Times New Roman"/>
        </w:rPr>
      </w:pPr>
      <w:r>
        <w:rPr>
          <w:rFonts w:cs="Times New Roman" w:ascii="Times New Roman" w:hAnsi="Times New Roman"/>
        </w:rPr>
        <w:t>критерии оценки результативности</w:t>
      </w:r>
    </w:p>
    <w:p>
      <w:pPr>
        <w:pStyle w:val="ConsPlusNormal"/>
        <w:ind w:firstLine="540"/>
        <w:jc w:val="right"/>
        <w:rPr>
          <w:rFonts w:ascii="Times New Roman" w:hAnsi="Times New Roman" w:cs="Times New Roman"/>
        </w:rPr>
      </w:pPr>
      <w:r>
        <w:rPr>
          <w:rFonts w:cs="Times New Roman" w:ascii="Times New Roman" w:hAnsi="Times New Roman"/>
        </w:rPr>
        <w:t>и качества труда работников муниципальных</w:t>
      </w:r>
    </w:p>
    <w:p>
      <w:pPr>
        <w:pStyle w:val="ConsPlusNormal"/>
        <w:ind w:firstLine="540"/>
        <w:jc w:val="right"/>
        <w:rPr>
          <w:rFonts w:ascii="Times New Roman" w:hAnsi="Times New Roman" w:cs="Times New Roman"/>
        </w:rPr>
      </w:pPr>
      <w:r>
        <w:rPr>
          <w:rFonts w:cs="Times New Roman" w:ascii="Times New Roman" w:hAnsi="Times New Roman"/>
        </w:rPr>
        <w:t>бюджетных и казенных учреждений</w:t>
      </w:r>
    </w:p>
    <w:p>
      <w:pPr>
        <w:pStyle w:val="ConsPlusNormal"/>
        <w:ind w:firstLine="540"/>
        <w:jc w:val="right"/>
        <w:rPr>
          <w:rFonts w:ascii="Times New Roman" w:hAnsi="Times New Roman" w:cs="Times New Roman"/>
        </w:rPr>
      </w:pPr>
      <w:r>
        <w:rPr>
          <w:rFonts w:cs="Times New Roman" w:ascii="Times New Roman" w:hAnsi="Times New Roman"/>
        </w:rPr>
        <w:t xml:space="preserve">физической культуры и спорта города Бородин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РАСПРЕДЕЛЕНИЕ СПОРТСМЕНОВ АДАПТИВНОГО СПОРТА НА ГРУППЫ</w:t>
      </w:r>
    </w:p>
    <w:p>
      <w:pPr>
        <w:pStyle w:val="ConsPlusNormal"/>
        <w:ind w:firstLine="540"/>
        <w:jc w:val="center"/>
        <w:rPr>
          <w:rFonts w:ascii="Times New Roman" w:hAnsi="Times New Roman" w:cs="Times New Roman"/>
          <w:sz w:val="24"/>
          <w:szCs w:val="24"/>
        </w:rPr>
      </w:pPr>
      <w:bookmarkStart w:id="5" w:name="Par890"/>
      <w:bookmarkEnd w:id="5"/>
      <w:r>
        <w:rPr>
          <w:rFonts w:cs="Times New Roman" w:ascii="Times New Roman" w:hAnsi="Times New Roman"/>
          <w:sz w:val="24"/>
          <w:szCs w:val="24"/>
        </w:rPr>
        <w:t>В СООТВЕТСТВИИ С ФУНКЦИОНАЛЬНО-МЕДИЦИНСКИМИ КЛАСС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0" w:type="dxa"/>
          <w:left w:w="75" w:type="dxa"/>
          <w:bottom w:w="0" w:type="dxa"/>
          <w:right w:w="75" w:type="dxa"/>
        </w:tblCellMar>
      </w:tblPr>
      <w:tblGrid>
        <w:gridCol w:w="600"/>
        <w:gridCol w:w="2640"/>
        <w:gridCol w:w="1920"/>
        <w:gridCol w:w="1800"/>
        <w:gridCol w:w="25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ы видов спорта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p>
        </w:tc>
      </w:tr>
      <w:tr>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Баскетбол, в т.ч. на</w:t>
              <w:br/>
              <w:t xml:space="preserve">колясках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1,0; 1,5; 2,0;</w:t>
              <w:br/>
              <w:t xml:space="preserve">2,5 балла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3,0; 3,5; 4,0</w:t>
              <w:br/>
              <w:t xml:space="preserve">балла, SOI   </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4,5 балла, INAS-   </w:t>
              <w:br/>
              <w:t>FID, слабослышащие,</w:t>
              <w:br/>
              <w:t xml:space="preserve">глухие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Борьба вольная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1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2           </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3, слабослышащие, </w:t>
              <w:br/>
              <w:t xml:space="preserve">глухие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Борьба греко-римская</w:t>
            </w:r>
          </w:p>
        </w:tc>
        <w:tc>
          <w:tcPr>
            <w:tcW w:w="192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слабослышащие,     </w:t>
              <w:br/>
              <w:t xml:space="preserve">глухие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4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олейбол            </w:t>
            </w:r>
          </w:p>
        </w:tc>
        <w:tc>
          <w:tcPr>
            <w:tcW w:w="192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SOI          </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A, B, C, INAS-FID, </w:t>
              <w:br/>
              <w:t xml:space="preserve">слабослышащие,     </w:t>
              <w:br/>
              <w:t xml:space="preserve">глухие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5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олейбол пляжный    </w:t>
            </w:r>
          </w:p>
        </w:tc>
        <w:tc>
          <w:tcPr>
            <w:tcW w:w="192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слабослышащие,     </w:t>
              <w:br/>
              <w:t xml:space="preserve">глухие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6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олейбол сидя       </w:t>
            </w:r>
          </w:p>
        </w:tc>
        <w:tc>
          <w:tcPr>
            <w:tcW w:w="192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спортсмены с       </w:t>
              <w:br/>
              <w:t xml:space="preserve">ампутациями и      </w:t>
              <w:br/>
              <w:t>прочими поражениями</w:t>
              <w:br/>
              <w:t xml:space="preserve">опорно-            </w:t>
              <w:br/>
              <w:t xml:space="preserve">двигательного      </w:t>
              <w:br/>
              <w:t xml:space="preserve">аппарата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7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Гандбол             </w:t>
            </w:r>
          </w:p>
        </w:tc>
        <w:tc>
          <w:tcPr>
            <w:tcW w:w="192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слабослышащие,     </w:t>
              <w:br/>
              <w:t xml:space="preserve">глухие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8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Гимнастика          </w:t>
              <w:br/>
              <w:t xml:space="preserve">спортивная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1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2, SOI      </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3, INAS-FID,      </w:t>
              <w:br/>
              <w:t xml:space="preserve">слабослышащие,     </w:t>
              <w:br/>
              <w:t xml:space="preserve">глухие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9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Гимнастика          </w:t>
              <w:br/>
              <w:t xml:space="preserve">художественная      </w:t>
            </w:r>
          </w:p>
        </w:tc>
        <w:tc>
          <w:tcPr>
            <w:tcW w:w="192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SOI          </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INAS-FID,          </w:t>
              <w:br/>
              <w:t xml:space="preserve">слабослышащие,     </w:t>
              <w:br/>
              <w:t xml:space="preserve">глухие             </w:t>
            </w:r>
          </w:p>
        </w:tc>
      </w:tr>
      <w:tr>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0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Голбол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1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2           </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З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1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Горные лыжи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1, LW10,     </w:t>
              <w:br/>
              <w:t xml:space="preserve">LW11, LW12/1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B2, LW1,     </w:t>
              <w:br/>
              <w:t xml:space="preserve">LW5/7,       </w:t>
              <w:br/>
              <w:t xml:space="preserve">LW12/2, SOI  </w:t>
            </w:r>
          </w:p>
        </w:tc>
        <w:tc>
          <w:tcPr>
            <w:tcW w:w="2520" w:type="dxa"/>
            <w:tcBorders>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4"/>
                <w:szCs w:val="24"/>
                <w:lang w:val="en-US"/>
              </w:rPr>
              <w:t xml:space="preserve">B3, LW2, LW3/1,    </w:t>
              <w:br/>
              <w:t xml:space="preserve">LW3/2, LW4, LW6/8, </w:t>
              <w:br/>
              <w:t>LW9/1, LW9/2, INAS-</w:t>
              <w:br/>
              <w:t xml:space="preserve">FID, </w:t>
            </w:r>
            <w:r>
              <w:rPr>
                <w:rFonts w:cs="Times New Roman" w:ascii="Times New Roman" w:hAnsi="Times New Roman"/>
                <w:sz w:val="24"/>
                <w:szCs w:val="24"/>
              </w:rPr>
              <w:t>слабослышащие</w:t>
            </w:r>
            <w:r>
              <w:rPr>
                <w:rFonts w:cs="Times New Roman" w:ascii="Times New Roman" w:hAnsi="Times New Roman"/>
                <w:sz w:val="24"/>
                <w:szCs w:val="24"/>
                <w:lang w:val="en-US"/>
              </w:rPr>
              <w:t>,</w:t>
              <w:br/>
            </w:r>
            <w:r>
              <w:rPr>
                <w:rFonts w:cs="Times New Roman" w:ascii="Times New Roman" w:hAnsi="Times New Roman"/>
                <w:sz w:val="24"/>
                <w:szCs w:val="24"/>
              </w:rPr>
              <w:t>глухие</w:t>
            </w:r>
            <w:r>
              <w:rPr>
                <w:rFonts w:cs="Times New Roman" w:ascii="Times New Roman" w:hAnsi="Times New Roman"/>
                <w:sz w:val="24"/>
                <w:szCs w:val="24"/>
                <w:lang w:val="en-US"/>
              </w:rPr>
              <w:t xml:space="preserve">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2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Городки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B1, I, II,    </w:t>
              <w:br/>
              <w:t xml:space="preserve">CP1, CP2, CP3 </w:t>
              <w:br/>
              <w:t xml:space="preserve">,CP4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B2, A1, III, </w:t>
              <w:br/>
              <w:t xml:space="preserve">IV, V, CP5,  </w:t>
              <w:br/>
              <w:t xml:space="preserve">CP6, SOI     </w:t>
            </w:r>
          </w:p>
        </w:tc>
        <w:tc>
          <w:tcPr>
            <w:tcW w:w="2520" w:type="dxa"/>
            <w:tcBorders>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4"/>
                <w:szCs w:val="24"/>
                <w:lang w:val="en-US"/>
              </w:rPr>
              <w:t>B3, A2, A3, A4, A5,</w:t>
              <w:br/>
              <w:t xml:space="preserve">A6, A7, A8, A9,    </w:t>
              <w:br/>
              <w:t>CP7, CP8, INAS-FID,</w:t>
              <w:br/>
            </w:r>
            <w:r>
              <w:rPr>
                <w:rFonts w:cs="Times New Roman" w:ascii="Times New Roman" w:hAnsi="Times New Roman"/>
                <w:sz w:val="24"/>
                <w:szCs w:val="24"/>
              </w:rPr>
              <w:t>слабослышащие</w:t>
            </w:r>
            <w:r>
              <w:rPr>
                <w:rFonts w:cs="Times New Roman" w:ascii="Times New Roman" w:hAnsi="Times New Roman"/>
                <w:sz w:val="24"/>
                <w:szCs w:val="24"/>
                <w:lang w:val="en-US"/>
              </w:rPr>
              <w:t xml:space="preserve">,     </w:t>
              <w:br/>
            </w:r>
            <w:r>
              <w:rPr>
                <w:rFonts w:cs="Times New Roman" w:ascii="Times New Roman" w:hAnsi="Times New Roman"/>
                <w:sz w:val="24"/>
                <w:szCs w:val="24"/>
              </w:rPr>
              <w:t>глухие</w:t>
            </w:r>
            <w:r>
              <w:rPr>
                <w:rFonts w:cs="Times New Roman" w:ascii="Times New Roman" w:hAnsi="Times New Roman"/>
                <w:sz w:val="24"/>
                <w:szCs w:val="24"/>
                <w:lang w:val="en-US"/>
              </w:rPr>
              <w:t xml:space="preserve">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3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артс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I, II, CP1,   </w:t>
              <w:br/>
              <w:t>CP2, CP3, CP4,</w:t>
              <w:br/>
              <w:t>51, 52, 53, 54</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A1, III, IV, </w:t>
              <w:br/>
              <w:t xml:space="preserve">V, CP5, CP6, </w:t>
              <w:br/>
              <w:t xml:space="preserve">SOI          </w:t>
            </w:r>
          </w:p>
        </w:tc>
        <w:tc>
          <w:tcPr>
            <w:tcW w:w="2520" w:type="dxa"/>
            <w:tcBorders>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4"/>
                <w:szCs w:val="24"/>
                <w:lang w:val="en-US"/>
              </w:rPr>
              <w:t>A2, A3, A4, A5, A6,</w:t>
              <w:br/>
              <w:t xml:space="preserve">A7, A8, A9, CP7,   </w:t>
              <w:br/>
              <w:t xml:space="preserve">CP8, INAS-FID,     </w:t>
              <w:br/>
            </w:r>
            <w:r>
              <w:rPr>
                <w:rFonts w:cs="Times New Roman" w:ascii="Times New Roman" w:hAnsi="Times New Roman"/>
                <w:sz w:val="24"/>
                <w:szCs w:val="24"/>
              </w:rPr>
              <w:t>слабослышащие</w:t>
            </w:r>
            <w:r>
              <w:rPr>
                <w:rFonts w:cs="Times New Roman" w:ascii="Times New Roman" w:hAnsi="Times New Roman"/>
                <w:sz w:val="24"/>
                <w:szCs w:val="24"/>
                <w:lang w:val="en-US"/>
              </w:rPr>
              <w:t xml:space="preserve">,     </w:t>
              <w:br/>
            </w:r>
            <w:r>
              <w:rPr>
                <w:rFonts w:cs="Times New Roman" w:ascii="Times New Roman" w:hAnsi="Times New Roman"/>
                <w:sz w:val="24"/>
                <w:szCs w:val="24"/>
              </w:rPr>
              <w:t>глухие</w:t>
            </w:r>
            <w:r>
              <w:rPr>
                <w:rFonts w:cs="Times New Roman" w:ascii="Times New Roman" w:hAnsi="Times New Roman"/>
                <w:sz w:val="24"/>
                <w:szCs w:val="24"/>
                <w:lang w:val="en-US"/>
              </w:rPr>
              <w:t xml:space="preserve">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4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зюдо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1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2           </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3, слабослышащие, </w:t>
              <w:br/>
              <w:t xml:space="preserve">глухие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5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Легкая атлетика     </w:t>
              <w:br/>
              <w:t xml:space="preserve">Трек                </w:t>
              <w:br/>
              <w:t xml:space="preserve">Метания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T51, T52, T53,</w:t>
              <w:br/>
              <w:t>T54, T32, T33,</w:t>
              <w:br/>
              <w:t xml:space="preserve">34, T11, F51, </w:t>
              <w:br/>
              <w:t>F52, F53, F54,</w:t>
              <w:br/>
              <w:t>F55, F56, F57,</w:t>
              <w:br/>
              <w:t>F58, F32, F33,</w:t>
              <w:br/>
              <w:t xml:space="preserve">F34,F1        </w:t>
              <w:br/>
              <w:t xml:space="preserve">1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T42, T43,    </w:t>
              <w:br/>
              <w:t xml:space="preserve">T45, T35,    </w:t>
              <w:br/>
              <w:t xml:space="preserve">T36, T12,    </w:t>
              <w:br/>
              <w:t xml:space="preserve">T20, F42,    </w:t>
              <w:br/>
              <w:t xml:space="preserve">F43, F45,    </w:t>
              <w:br/>
              <w:t xml:space="preserve">F35, F36,    </w:t>
              <w:br/>
              <w:t>F12, F20, SOI</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T40, T44, T46, T37,</w:t>
              <w:br/>
              <w:t xml:space="preserve">T38, T13,          </w:t>
              <w:br/>
              <w:t xml:space="preserve">слабослышащие,     </w:t>
              <w:br/>
              <w:t xml:space="preserve">глухие, F40, F44,  </w:t>
              <w:br/>
              <w:t>F46, F37, F38, F13,</w:t>
              <w:br/>
              <w:t xml:space="preserve">слабослышащие,     </w:t>
              <w:br/>
              <w:t xml:space="preserve">глухие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6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Лыжные гонки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Bl, LW10;     </w:t>
              <w:br/>
              <w:t xml:space="preserve">LW10,5; LW11; </w:t>
              <w:br/>
              <w:t xml:space="preserve">LW11,5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B2, LW5/7,   </w:t>
              <w:br/>
              <w:t xml:space="preserve">LW9, LW12,   </w:t>
              <w:br/>
              <w:t xml:space="preserve">SOI          </w:t>
            </w:r>
          </w:p>
        </w:tc>
        <w:tc>
          <w:tcPr>
            <w:tcW w:w="2520" w:type="dxa"/>
            <w:tcBorders>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4"/>
                <w:szCs w:val="24"/>
                <w:lang w:val="en-US"/>
              </w:rPr>
              <w:t xml:space="preserve">B3, LW2, LW3, LW4, </w:t>
              <w:br/>
              <w:t>LW6, LW8, INAS-FID,</w:t>
              <w:br/>
            </w:r>
            <w:r>
              <w:rPr>
                <w:rFonts w:cs="Times New Roman" w:ascii="Times New Roman" w:hAnsi="Times New Roman"/>
                <w:sz w:val="24"/>
                <w:szCs w:val="24"/>
              </w:rPr>
              <w:t>слабослышащие</w:t>
            </w:r>
            <w:r>
              <w:rPr>
                <w:rFonts w:cs="Times New Roman" w:ascii="Times New Roman" w:hAnsi="Times New Roman"/>
                <w:sz w:val="24"/>
                <w:szCs w:val="24"/>
                <w:lang w:val="en-US"/>
              </w:rPr>
              <w:t xml:space="preserve">,     </w:t>
              <w:br/>
            </w:r>
            <w:r>
              <w:rPr>
                <w:rFonts w:cs="Times New Roman" w:ascii="Times New Roman" w:hAnsi="Times New Roman"/>
                <w:sz w:val="24"/>
                <w:szCs w:val="24"/>
              </w:rPr>
              <w:t>глухие</w:t>
            </w:r>
            <w:r>
              <w:rPr>
                <w:rFonts w:cs="Times New Roman" w:ascii="Times New Roman" w:hAnsi="Times New Roman"/>
                <w:sz w:val="24"/>
                <w:szCs w:val="24"/>
                <w:lang w:val="en-US"/>
              </w:rPr>
              <w:t xml:space="preserve">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7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ауэрлифтинг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1, 53, 54,   </w:t>
              <w:br/>
              <w:t xml:space="preserve">CP3, CP4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B2, A2, III, </w:t>
              <w:br/>
              <w:t xml:space="preserve">IV, V, 55,   </w:t>
              <w:br/>
              <w:t>56, CP5, CP6,</w:t>
              <w:br/>
              <w:t xml:space="preserve">SOI          </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3, A3, A4, CP7,   </w:t>
              <w:br/>
              <w:t xml:space="preserve">CP8, спортсмены с  </w:t>
              <w:br/>
              <w:t>ПОДА, относящиеся к</w:t>
              <w:br/>
              <w:t>категории "прочие",</w:t>
              <w:br/>
              <w:t xml:space="preserve">INAS-FID,          </w:t>
              <w:br/>
              <w:t xml:space="preserve">слабослышащие,     </w:t>
              <w:br/>
              <w:t xml:space="preserve">глухие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8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лавание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Sll, SB11,    </w:t>
              <w:br/>
              <w:t xml:space="preserve">SM11, SI, S2, </w:t>
              <w:br/>
              <w:t xml:space="preserve">S3, S4, SB1,  </w:t>
              <w:br/>
              <w:t xml:space="preserve">SB2, SB3, SB4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S12, SB12,   </w:t>
              <w:br/>
              <w:t>SM12, S5, S6,</w:t>
              <w:br/>
              <w:t>S7, SB5, SB6,</w:t>
              <w:br/>
              <w:t xml:space="preserve">SB7, SOI     </w:t>
            </w:r>
          </w:p>
        </w:tc>
        <w:tc>
          <w:tcPr>
            <w:tcW w:w="2520" w:type="dxa"/>
            <w:tcBorders>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4"/>
                <w:szCs w:val="24"/>
                <w:lang w:val="en-US"/>
              </w:rPr>
              <w:t xml:space="preserve">S13, SB13, SM13,   </w:t>
              <w:br/>
              <w:t xml:space="preserve">S14, SB14, SM14,   </w:t>
              <w:br/>
              <w:t xml:space="preserve">S8, S9, S10, SB8,  </w:t>
              <w:br/>
              <w:t xml:space="preserve">SB9, </w:t>
            </w:r>
            <w:r>
              <w:rPr>
                <w:rFonts w:cs="Times New Roman" w:ascii="Times New Roman" w:hAnsi="Times New Roman"/>
                <w:sz w:val="24"/>
                <w:szCs w:val="24"/>
              </w:rPr>
              <w:t>слабослышащие</w:t>
            </w:r>
            <w:r>
              <w:rPr>
                <w:rFonts w:cs="Times New Roman" w:ascii="Times New Roman" w:hAnsi="Times New Roman"/>
                <w:sz w:val="24"/>
                <w:szCs w:val="24"/>
                <w:lang w:val="en-US"/>
              </w:rPr>
              <w:t>,</w:t>
              <w:br/>
            </w:r>
            <w:r>
              <w:rPr>
                <w:rFonts w:cs="Times New Roman" w:ascii="Times New Roman" w:hAnsi="Times New Roman"/>
                <w:sz w:val="24"/>
                <w:szCs w:val="24"/>
              </w:rPr>
              <w:t>глухие</w:t>
            </w:r>
            <w:r>
              <w:rPr>
                <w:rFonts w:cs="Times New Roman" w:ascii="Times New Roman" w:hAnsi="Times New Roman"/>
                <w:sz w:val="24"/>
                <w:szCs w:val="24"/>
                <w:lang w:val="en-US"/>
              </w:rPr>
              <w:t xml:space="preserve">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9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Сноуборд            </w:t>
            </w:r>
          </w:p>
        </w:tc>
        <w:tc>
          <w:tcPr>
            <w:tcW w:w="192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слабослышащие,     </w:t>
              <w:br/>
              <w:t xml:space="preserve">глухие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0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Спортивный туризм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B1, I, II,    </w:t>
              <w:br/>
              <w:t>CP1, CP2, CP3,</w:t>
              <w:br/>
              <w:t xml:space="preserve">CP4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B2, Al, III, </w:t>
              <w:br/>
              <w:t xml:space="preserve">IV, V, CP5,  </w:t>
              <w:br/>
              <w:t xml:space="preserve">CP6, SOI     </w:t>
            </w:r>
          </w:p>
        </w:tc>
        <w:tc>
          <w:tcPr>
            <w:tcW w:w="2520" w:type="dxa"/>
            <w:tcBorders>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4"/>
                <w:szCs w:val="24"/>
                <w:lang w:val="en-US"/>
              </w:rPr>
              <w:t>B3, A2, A3, A4, A5,</w:t>
              <w:br/>
              <w:t xml:space="preserve">A6, A7, A8, A9,    </w:t>
              <w:br/>
              <w:t>CP7, CP8, INAS-FID,</w:t>
              <w:br/>
            </w:r>
            <w:r>
              <w:rPr>
                <w:rFonts w:cs="Times New Roman" w:ascii="Times New Roman" w:hAnsi="Times New Roman"/>
                <w:sz w:val="24"/>
                <w:szCs w:val="24"/>
              </w:rPr>
              <w:t>слабослышащие</w:t>
            </w:r>
            <w:r>
              <w:rPr>
                <w:rFonts w:cs="Times New Roman" w:ascii="Times New Roman" w:hAnsi="Times New Roman"/>
                <w:sz w:val="24"/>
                <w:szCs w:val="24"/>
                <w:lang w:val="en-US"/>
              </w:rPr>
              <w:t xml:space="preserve">,     </w:t>
              <w:br/>
            </w:r>
            <w:r>
              <w:rPr>
                <w:rFonts w:cs="Times New Roman" w:ascii="Times New Roman" w:hAnsi="Times New Roman"/>
                <w:sz w:val="24"/>
                <w:szCs w:val="24"/>
              </w:rPr>
              <w:t>глухие</w:t>
            </w:r>
            <w:r>
              <w:rPr>
                <w:rFonts w:cs="Times New Roman" w:ascii="Times New Roman" w:hAnsi="Times New Roman"/>
                <w:sz w:val="24"/>
                <w:szCs w:val="24"/>
                <w:lang w:val="en-US"/>
              </w:rPr>
              <w:t xml:space="preserve">             </w:t>
            </w:r>
          </w:p>
        </w:tc>
      </w:tr>
      <w:tr>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1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Танцы на колясках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LWD1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LWD2         </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2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Теннис настольный, в</w:t>
              <w:br/>
              <w:t xml:space="preserve">т.ч. на колясках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TT1, TT2, TT3,</w:t>
              <w:br/>
              <w:t xml:space="preserve">TT4, TT5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TT6, TT7,    </w:t>
              <w:br/>
              <w:t xml:space="preserve">TT8, SOI     </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TT9, TT10, TT11,   </w:t>
              <w:br/>
              <w:t xml:space="preserve">(INAS-FID),        </w:t>
              <w:br/>
              <w:t xml:space="preserve">слабослышащие,     </w:t>
              <w:br/>
              <w:t xml:space="preserve">глухие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3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Теннис, в т.ч. на   </w:t>
              <w:br/>
              <w:t xml:space="preserve">колясках            </w:t>
            </w:r>
          </w:p>
        </w:tc>
        <w:tc>
          <w:tcPr>
            <w:tcW w:w="1920" w:type="dxa"/>
            <w:tcBorders>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4"/>
                <w:szCs w:val="24"/>
              </w:rPr>
              <w:t>Игроки</w:t>
            </w:r>
            <w:r>
              <w:rPr>
                <w:rFonts w:cs="Times New Roman" w:ascii="Times New Roman" w:hAnsi="Times New Roman"/>
                <w:sz w:val="24"/>
                <w:szCs w:val="24"/>
                <w:lang w:val="en-US"/>
              </w:rPr>
              <w:t xml:space="preserve"> "Quad",</w:t>
              <w:br/>
              <w:t xml:space="preserve">I, II, CPl,   </w:t>
              <w:br/>
              <w:t>CP2, C</w:t>
            </w:r>
            <w:r>
              <w:rPr>
                <w:rFonts w:cs="Times New Roman" w:ascii="Times New Roman" w:hAnsi="Times New Roman"/>
                <w:sz w:val="24"/>
                <w:szCs w:val="24"/>
              </w:rPr>
              <w:t>РЗ</w:t>
            </w:r>
            <w:r>
              <w:rPr>
                <w:rFonts w:cs="Times New Roman" w:ascii="Times New Roman" w:hAnsi="Times New Roman"/>
                <w:sz w:val="24"/>
                <w:szCs w:val="24"/>
                <w:lang w:val="en-US"/>
              </w:rPr>
              <w:t>, C</w:t>
            </w:r>
            <w:r>
              <w:rPr>
                <w:rFonts w:cs="Times New Roman" w:ascii="Times New Roman" w:hAnsi="Times New Roman"/>
                <w:sz w:val="24"/>
                <w:szCs w:val="24"/>
              </w:rPr>
              <w:t>Р</w:t>
            </w:r>
            <w:r>
              <w:rPr>
                <w:rFonts w:cs="Times New Roman" w:ascii="Times New Roman" w:hAnsi="Times New Roman"/>
                <w:sz w:val="24"/>
                <w:szCs w:val="24"/>
                <w:lang w:val="en-US"/>
              </w:rPr>
              <w:t xml:space="preserve">4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A1, III,     </w:t>
              <w:br/>
              <w:t xml:space="preserve">IV, V, CP5,  </w:t>
              <w:br/>
              <w:t xml:space="preserve">CP6, SOI,    </w:t>
            </w:r>
          </w:p>
        </w:tc>
        <w:tc>
          <w:tcPr>
            <w:tcW w:w="2520" w:type="dxa"/>
            <w:tcBorders>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4"/>
                <w:szCs w:val="24"/>
                <w:lang w:val="en-US"/>
              </w:rPr>
              <w:t>A2, A3, A4, A5, A6,</w:t>
              <w:br/>
              <w:t xml:space="preserve">A7, A8, A9, CP7,   </w:t>
              <w:br/>
              <w:t xml:space="preserve">CP8, INAS-FID,     </w:t>
              <w:br/>
            </w:r>
            <w:r>
              <w:rPr>
                <w:rFonts w:cs="Times New Roman" w:ascii="Times New Roman" w:hAnsi="Times New Roman"/>
                <w:sz w:val="24"/>
                <w:szCs w:val="24"/>
              </w:rPr>
              <w:t>слабослышащие</w:t>
            </w:r>
            <w:r>
              <w:rPr>
                <w:rFonts w:cs="Times New Roman" w:ascii="Times New Roman" w:hAnsi="Times New Roman"/>
                <w:sz w:val="24"/>
                <w:szCs w:val="24"/>
                <w:lang w:val="en-US"/>
              </w:rPr>
              <w:t xml:space="preserve">,     </w:t>
              <w:br/>
            </w:r>
            <w:r>
              <w:rPr>
                <w:rFonts w:cs="Times New Roman" w:ascii="Times New Roman" w:hAnsi="Times New Roman"/>
                <w:sz w:val="24"/>
                <w:szCs w:val="24"/>
              </w:rPr>
              <w:t>глухие</w:t>
            </w:r>
            <w:r>
              <w:rPr>
                <w:rFonts w:cs="Times New Roman" w:ascii="Times New Roman" w:hAnsi="Times New Roman"/>
                <w:sz w:val="24"/>
                <w:szCs w:val="24"/>
                <w:lang w:val="en-US"/>
              </w:rPr>
              <w:t xml:space="preserve">             </w:t>
            </w:r>
          </w:p>
        </w:tc>
      </w:tr>
      <w:tr>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4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Торбол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l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2           </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3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5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192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SOI          </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INAS-FID,          </w:t>
              <w:br/>
              <w:t xml:space="preserve">слабослышащие,     </w:t>
              <w:br/>
              <w:t xml:space="preserve">глухие             </w:t>
            </w:r>
          </w:p>
        </w:tc>
      </w:tr>
      <w:tr>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6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Футбол 5 x 5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l            </w:t>
            </w:r>
          </w:p>
        </w:tc>
        <w:tc>
          <w:tcPr>
            <w:tcW w:w="180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7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Футбол 7 x 7        </w:t>
            </w:r>
          </w:p>
        </w:tc>
        <w:tc>
          <w:tcPr>
            <w:tcW w:w="192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CP5, CP6     </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CР7, CР8           </w:t>
            </w:r>
          </w:p>
        </w:tc>
      </w:tr>
      <w:tr>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8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Футбол ампутантов   </w:t>
            </w:r>
          </w:p>
        </w:tc>
        <w:tc>
          <w:tcPr>
            <w:tcW w:w="192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A2, A4, A6, A8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9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Футзал              </w:t>
            </w:r>
          </w:p>
        </w:tc>
        <w:tc>
          <w:tcPr>
            <w:tcW w:w="1920" w:type="dxa"/>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2, SOI      </w:t>
            </w:r>
          </w:p>
        </w:tc>
        <w:tc>
          <w:tcPr>
            <w:tcW w:w="25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BЗ, INAS-FID,      </w:t>
              <w:br/>
              <w:t xml:space="preserve">слабослышащие,     </w:t>
              <w:br/>
              <w:t xml:space="preserve">глухие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0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Bl, I, II, 51,</w:t>
              <w:br/>
              <w:t xml:space="preserve">52, 53, 54,   </w:t>
              <w:br/>
              <w:t>CPl, CP2, CP3,</w:t>
              <w:br/>
              <w:t xml:space="preserve">CP4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B2, Al, III, </w:t>
              <w:br/>
              <w:t xml:space="preserve">IV. V, 55,   </w:t>
              <w:br/>
              <w:t>56, CP5, CP6,</w:t>
              <w:br/>
              <w:t xml:space="preserve">SOI          </w:t>
            </w:r>
          </w:p>
        </w:tc>
        <w:tc>
          <w:tcPr>
            <w:tcW w:w="2520" w:type="dxa"/>
            <w:tcBorders>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4"/>
                <w:szCs w:val="24"/>
                <w:lang w:val="en-US"/>
              </w:rPr>
              <w:t>B</w:t>
            </w:r>
            <w:r>
              <w:rPr>
                <w:rFonts w:cs="Times New Roman" w:ascii="Times New Roman" w:hAnsi="Times New Roman"/>
                <w:sz w:val="24"/>
                <w:szCs w:val="24"/>
              </w:rPr>
              <w:t>З</w:t>
            </w:r>
            <w:r>
              <w:rPr>
                <w:rFonts w:cs="Times New Roman" w:ascii="Times New Roman" w:hAnsi="Times New Roman"/>
                <w:sz w:val="24"/>
                <w:szCs w:val="24"/>
                <w:lang w:val="en-US"/>
              </w:rPr>
              <w:t>, A2, A3, A4, A5,</w:t>
              <w:br/>
              <w:t>A6, A7, A8, A9, 57,</w:t>
              <w:br/>
              <w:t>58, C</w:t>
            </w:r>
            <w:r>
              <w:rPr>
                <w:rFonts w:cs="Times New Roman" w:ascii="Times New Roman" w:hAnsi="Times New Roman"/>
                <w:sz w:val="24"/>
                <w:szCs w:val="24"/>
              </w:rPr>
              <w:t>Р</w:t>
            </w:r>
            <w:r>
              <w:rPr>
                <w:rFonts w:cs="Times New Roman" w:ascii="Times New Roman" w:hAnsi="Times New Roman"/>
                <w:sz w:val="24"/>
                <w:szCs w:val="24"/>
                <w:lang w:val="en-US"/>
              </w:rPr>
              <w:t>7, C</w:t>
            </w:r>
            <w:r>
              <w:rPr>
                <w:rFonts w:cs="Times New Roman" w:ascii="Times New Roman" w:hAnsi="Times New Roman"/>
                <w:sz w:val="24"/>
                <w:szCs w:val="24"/>
              </w:rPr>
              <w:t>Р</w:t>
            </w:r>
            <w:r>
              <w:rPr>
                <w:rFonts w:cs="Times New Roman" w:ascii="Times New Roman" w:hAnsi="Times New Roman"/>
                <w:sz w:val="24"/>
                <w:szCs w:val="24"/>
                <w:lang w:val="en-US"/>
              </w:rPr>
              <w:t>8, INAS-</w:t>
              <w:br/>
              <w:t xml:space="preserve">FID, </w:t>
            </w:r>
            <w:r>
              <w:rPr>
                <w:rFonts w:cs="Times New Roman" w:ascii="Times New Roman" w:hAnsi="Times New Roman"/>
                <w:sz w:val="24"/>
                <w:szCs w:val="24"/>
              </w:rPr>
              <w:t>слабослышащие</w:t>
            </w:r>
            <w:r>
              <w:rPr>
                <w:rFonts w:cs="Times New Roman" w:ascii="Times New Roman" w:hAnsi="Times New Roman"/>
                <w:sz w:val="24"/>
                <w:szCs w:val="24"/>
                <w:lang w:val="en-US"/>
              </w:rPr>
              <w:t>,</w:t>
              <w:br/>
            </w:r>
            <w:r>
              <w:rPr>
                <w:rFonts w:cs="Times New Roman" w:ascii="Times New Roman" w:hAnsi="Times New Roman"/>
                <w:sz w:val="24"/>
                <w:szCs w:val="24"/>
              </w:rPr>
              <w:t>глухие</w:t>
            </w:r>
            <w:r>
              <w:rPr>
                <w:rFonts w:cs="Times New Roman" w:ascii="Times New Roman" w:hAnsi="Times New Roman"/>
                <w:sz w:val="24"/>
                <w:szCs w:val="24"/>
                <w:lang w:val="en-US"/>
              </w:rPr>
              <w:t xml:space="preserve">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1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Шашки               </w:t>
            </w:r>
          </w:p>
        </w:tc>
        <w:tc>
          <w:tcPr>
            <w:tcW w:w="192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Bl, I, II, 51,</w:t>
              <w:br/>
              <w:t xml:space="preserve">52, 53, 54,   </w:t>
              <w:br/>
              <w:t>CPl, CP2, CP3,</w:t>
              <w:br/>
              <w:t xml:space="preserve">CP4           </w:t>
            </w:r>
          </w:p>
        </w:tc>
        <w:tc>
          <w:tcPr>
            <w:tcW w:w="18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B2, Al, HI,  </w:t>
              <w:br/>
              <w:t xml:space="preserve">IV, V, 55,   </w:t>
              <w:br/>
              <w:t>56, CP5, CP6,</w:t>
              <w:br/>
              <w:t xml:space="preserve">SOI          </w:t>
            </w:r>
          </w:p>
        </w:tc>
        <w:tc>
          <w:tcPr>
            <w:tcW w:w="2520" w:type="dxa"/>
            <w:tcBorders>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4"/>
                <w:szCs w:val="24"/>
                <w:lang w:val="en-US"/>
              </w:rPr>
              <w:t>B3, A2, A3, A4, A5,</w:t>
              <w:br/>
              <w:t>A6, A7, A8, A9, 57,</w:t>
              <w:br/>
              <w:t>58, C</w:t>
            </w:r>
            <w:r>
              <w:rPr>
                <w:rFonts w:cs="Times New Roman" w:ascii="Times New Roman" w:hAnsi="Times New Roman"/>
                <w:sz w:val="24"/>
                <w:szCs w:val="24"/>
              </w:rPr>
              <w:t>Р</w:t>
            </w:r>
            <w:r>
              <w:rPr>
                <w:rFonts w:cs="Times New Roman" w:ascii="Times New Roman" w:hAnsi="Times New Roman"/>
                <w:sz w:val="24"/>
                <w:szCs w:val="24"/>
                <w:lang w:val="en-US"/>
              </w:rPr>
              <w:t>7, C</w:t>
            </w:r>
            <w:r>
              <w:rPr>
                <w:rFonts w:cs="Times New Roman" w:ascii="Times New Roman" w:hAnsi="Times New Roman"/>
                <w:sz w:val="24"/>
                <w:szCs w:val="24"/>
              </w:rPr>
              <w:t>Р</w:t>
            </w:r>
            <w:r>
              <w:rPr>
                <w:rFonts w:cs="Times New Roman" w:ascii="Times New Roman" w:hAnsi="Times New Roman"/>
                <w:sz w:val="24"/>
                <w:szCs w:val="24"/>
                <w:lang w:val="en-US"/>
              </w:rPr>
              <w:t>8, INAS-</w:t>
              <w:br/>
              <w:t xml:space="preserve">FID, </w:t>
            </w:r>
            <w:r>
              <w:rPr>
                <w:rFonts w:cs="Times New Roman" w:ascii="Times New Roman" w:hAnsi="Times New Roman"/>
                <w:sz w:val="24"/>
                <w:szCs w:val="24"/>
              </w:rPr>
              <w:t>слабослышащие</w:t>
            </w:r>
            <w:r>
              <w:rPr>
                <w:rFonts w:cs="Times New Roman" w:ascii="Times New Roman" w:hAnsi="Times New Roman"/>
                <w:sz w:val="24"/>
                <w:szCs w:val="24"/>
                <w:lang w:val="en-US"/>
              </w:rPr>
              <w:t>,</w:t>
              <w:br/>
            </w:r>
            <w:r>
              <w:rPr>
                <w:rFonts w:cs="Times New Roman" w:ascii="Times New Roman" w:hAnsi="Times New Roman"/>
                <w:sz w:val="24"/>
                <w:szCs w:val="24"/>
              </w:rPr>
              <w:t>глухие</w:t>
            </w:r>
            <w:r>
              <w:rPr>
                <w:rFonts w:cs="Times New Roman" w:ascii="Times New Roman" w:hAnsi="Times New Roman"/>
                <w:sz w:val="24"/>
                <w:szCs w:val="24"/>
                <w:lang w:val="en-US"/>
              </w:rPr>
              <w:t xml:space="preserve">             </w:t>
            </w:r>
          </w:p>
        </w:tc>
      </w:tr>
    </w:tbl>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right"/>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видам, условиям,     </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ам и порядку</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 стимулирующего</w:t>
      </w:r>
    </w:p>
    <w:p>
      <w:pPr>
        <w:pStyle w:val="ConsPlusNormal"/>
        <w:ind w:firstLine="540"/>
        <w:jc w:val="right"/>
        <w:rPr/>
      </w:pPr>
      <w:r>
        <w:rPr>
          <w:rFonts w:cs="Times New Roman" w:ascii="Times New Roman" w:hAnsi="Times New Roman"/>
        </w:rPr>
        <w:t xml:space="preserve">                                                                                                          </w:t>
      </w:r>
      <w:r>
        <w:rPr>
          <w:rFonts w:cs="Times New Roman" w:ascii="Times New Roman" w:hAnsi="Times New Roman"/>
        </w:rPr>
        <w:t>характера , в том числе</w:t>
      </w:r>
    </w:p>
    <w:p>
      <w:pPr>
        <w:pStyle w:val="ConsPlusNormal"/>
        <w:ind w:firstLine="540"/>
        <w:jc w:val="right"/>
        <w:rPr>
          <w:rFonts w:ascii="Times New Roman" w:hAnsi="Times New Roman" w:cs="Times New Roman"/>
        </w:rPr>
      </w:pPr>
      <w:r>
        <w:rPr>
          <w:rFonts w:cs="Times New Roman" w:ascii="Times New Roman" w:hAnsi="Times New Roman"/>
        </w:rPr>
        <w:t>критерии оценки результативности</w:t>
      </w:r>
    </w:p>
    <w:p>
      <w:pPr>
        <w:pStyle w:val="ConsPlusNormal"/>
        <w:ind w:firstLine="540"/>
        <w:jc w:val="right"/>
        <w:rPr>
          <w:rFonts w:ascii="Times New Roman" w:hAnsi="Times New Roman" w:cs="Times New Roman"/>
        </w:rPr>
      </w:pPr>
      <w:r>
        <w:rPr>
          <w:rFonts w:cs="Times New Roman" w:ascii="Times New Roman" w:hAnsi="Times New Roman"/>
        </w:rPr>
        <w:t>и качества труда работников муниципальных</w:t>
      </w:r>
    </w:p>
    <w:p>
      <w:pPr>
        <w:pStyle w:val="ConsPlusNormal"/>
        <w:ind w:firstLine="540"/>
        <w:jc w:val="right"/>
        <w:rPr>
          <w:rFonts w:ascii="Times New Roman" w:hAnsi="Times New Roman" w:cs="Times New Roman"/>
        </w:rPr>
      </w:pPr>
      <w:r>
        <w:rPr>
          <w:rFonts w:cs="Times New Roman" w:ascii="Times New Roman" w:hAnsi="Times New Roman"/>
        </w:rPr>
        <w:t>бюджетных и казенных учреждений</w:t>
      </w:r>
    </w:p>
    <w:p>
      <w:pPr>
        <w:pStyle w:val="ConsPlusNormal"/>
        <w:ind w:firstLine="540"/>
        <w:jc w:val="right"/>
        <w:rPr>
          <w:rFonts w:ascii="Times New Roman" w:hAnsi="Times New Roman" w:cs="Times New Roman"/>
          <w:sz w:val="24"/>
          <w:szCs w:val="24"/>
        </w:rPr>
      </w:pPr>
      <w:r>
        <w:rPr>
          <w:rFonts w:cs="Times New Roman" w:ascii="Times New Roman" w:hAnsi="Times New Roman"/>
        </w:rPr>
        <w:t xml:space="preserve">физической культуры и спорта города Бородин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ЕРСОНАЛЬНОЙ ВЫПЛАТЫ ЗА СЛОЖНОСТЬ,</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АПРЯЖЕННОСТЬ И ОСОБЫЙ РЕЖИМ РАБО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Раздел 1. РАЗМЕРЫ ПЕРСОНАЛЬНОЙ ВЫПЛАТЫ ЗА СЛОЖНОСТЬ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5" w:type="dxa"/>
        <w:tblLayout w:type="fixed"/>
        <w:tblCellMar>
          <w:top w:w="0" w:type="dxa"/>
          <w:left w:w="75" w:type="dxa"/>
          <w:bottom w:w="0" w:type="dxa"/>
          <w:right w:w="75" w:type="dxa"/>
        </w:tblCellMar>
      </w:tblPr>
      <w:tblGrid>
        <w:gridCol w:w="540"/>
        <w:gridCol w:w="2154"/>
        <w:gridCol w:w="1701"/>
        <w:gridCol w:w="2409"/>
        <w:gridCol w:w="2700"/>
      </w:tblGrid>
      <w:tr>
        <w:trPr>
          <w:trHeight w:val="162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w:t>
              <w:br/>
              <w:t xml:space="preserve"> соревнова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й </w:t>
              <w:br/>
              <w:t xml:space="preserve">  результат </w:t>
              <w:br/>
              <w:t>(завоеванное</w:t>
              <w:br/>
              <w:t xml:space="preserve">   место)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Абсолютный размер    </w:t>
              <w:br/>
              <w:t xml:space="preserve">    выплаты тренеру-    </w:t>
              <w:br/>
              <w:t xml:space="preserve"> преподавателю, тренеру </w:t>
              <w:br/>
              <w:t xml:space="preserve">       (за одного       </w:t>
              <w:br/>
              <w:t>высококвалифицированного</w:t>
              <w:br/>
              <w:t xml:space="preserve">   спортсмена), руб.</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Размер выплаты, в    </w:t>
              <w:br/>
              <w:t xml:space="preserve">  процентах от оклада   </w:t>
              <w:br/>
              <w:t xml:space="preserve"> (должностного оклада), </w:t>
              <w:br/>
              <w:t>ставки заработной платы,</w:t>
              <w:br/>
              <w:t xml:space="preserve"> для иных специалистов, </w:t>
              <w:br/>
              <w:t xml:space="preserve"> служащих и рабочих (за </w:t>
              <w:br/>
              <w:t xml:space="preserve">         одного         </w:t>
              <w:br/>
              <w:t>высококвалифицированного</w:t>
              <w:br/>
              <w:t xml:space="preserve">      спортсмена)</w:t>
            </w:r>
          </w:p>
        </w:tc>
      </w:tr>
      <w:tr>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409"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7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9504" w:type="dxa"/>
            <w:gridSpan w:val="5"/>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чных и командных видах спортивных дисциплин:                 </w:t>
            </w:r>
          </w:p>
        </w:tc>
      </w:tr>
      <w:tr>
        <w:trPr>
          <w:trHeight w:val="90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лимпийские,   </w:t>
              <w:br/>
              <w:t>Паралимпийские,</w:t>
              <w:br/>
              <w:t xml:space="preserve">Сурдлимпийские </w:t>
              <w:br/>
              <w:t>игры, Чемпионат</w:t>
              <w:br/>
              <w:t xml:space="preserve">мира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9"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13118                </w:t>
            </w:r>
          </w:p>
        </w:tc>
        <w:tc>
          <w:tcPr>
            <w:tcW w:w="27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15                   </w:t>
            </w:r>
          </w:p>
        </w:tc>
      </w:tr>
      <w:tr>
        <w:trPr>
          <w:trHeight w:val="108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лимпийские    </w:t>
              <w:br/>
              <w:t xml:space="preserve">игры,          </w:t>
              <w:br/>
              <w:t>Паралимпийские,</w:t>
              <w:br/>
              <w:t xml:space="preserve">Сурдлимпийские </w:t>
              <w:br/>
              <w:t xml:space="preserve">игры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6   </w:t>
            </w:r>
          </w:p>
        </w:tc>
        <w:tc>
          <w:tcPr>
            <w:tcW w:w="2409"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9839                 </w:t>
            </w:r>
          </w:p>
        </w:tc>
        <w:tc>
          <w:tcPr>
            <w:tcW w:w="2700"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10                   </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3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4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Чемпионат      </w:t>
              <w:br/>
              <w:t xml:space="preserve">Европы, Кубок  </w:t>
              <w:br/>
              <w:t xml:space="preserve">мира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3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5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Кубок Европы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6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Чемпионат мира,</w:t>
              <w:br/>
              <w:t xml:space="preserve">Европы, Кубок  </w:t>
              <w:br/>
              <w:t xml:space="preserve">мира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6   </w:t>
            </w:r>
          </w:p>
        </w:tc>
        <w:tc>
          <w:tcPr>
            <w:tcW w:w="2409"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7871                 </w:t>
            </w:r>
          </w:p>
        </w:tc>
        <w:tc>
          <w:tcPr>
            <w:tcW w:w="2700"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10                   </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7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Кубок Европы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3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8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Чемпионат      </w:t>
              <w:br/>
              <w:t xml:space="preserve">России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3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9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Кубок России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0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лимпийские,   </w:t>
              <w:br/>
              <w:t>Паралимпийские,</w:t>
              <w:br/>
              <w:t xml:space="preserve">Сурдлимпийские </w:t>
              <w:br/>
              <w:t>игры, Чемпионат</w:t>
              <w:br/>
              <w:t xml:space="preserve">мира, Европы,  </w:t>
              <w:br/>
              <w:t xml:space="preserve">Кубок мира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2409"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6559                 </w:t>
            </w:r>
          </w:p>
        </w:tc>
        <w:tc>
          <w:tcPr>
            <w:tcW w:w="2700"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8                    </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1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Кубок Европы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6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2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ервенство     </w:t>
              <w:br/>
              <w:t xml:space="preserve">мира, Европы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3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3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фициальные    </w:t>
              <w:br/>
              <w:t xml:space="preserve">международные  </w:t>
              <w:br/>
              <w:t xml:space="preserve">спортивные     </w:t>
              <w:br/>
              <w:t xml:space="preserve">соревнования   </w:t>
              <w:br/>
              <w:t xml:space="preserve">с участием     </w:t>
              <w:br/>
              <w:t xml:space="preserve">спортивной     </w:t>
              <w:br/>
              <w:t>сборной команды</w:t>
              <w:br/>
              <w:t xml:space="preserve">России         </w:t>
              <w:br/>
              <w:t xml:space="preserve">(основной      </w:t>
              <w:br/>
              <w:t xml:space="preserve">состав)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4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Чемпионат      </w:t>
              <w:br/>
              <w:t xml:space="preserve">России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6   </w:t>
            </w:r>
          </w:p>
        </w:tc>
        <w:tc>
          <w:tcPr>
            <w:tcW w:w="2409"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5247                 </w:t>
            </w:r>
          </w:p>
        </w:tc>
        <w:tc>
          <w:tcPr>
            <w:tcW w:w="2700"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8                    </w:t>
            </w:r>
          </w:p>
        </w:tc>
      </w:tr>
      <w:tr>
        <w:trPr>
          <w:trHeight w:val="90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5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ервенство     </w:t>
              <w:br/>
              <w:t xml:space="preserve">России         </w:t>
              <w:br/>
              <w:t xml:space="preserve">(молодежь,     </w:t>
              <w:br/>
              <w:t xml:space="preserve">юниоры)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3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6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ервенство     </w:t>
              <w:br/>
              <w:t>России (старшие</w:t>
              <w:br/>
              <w:t xml:space="preserve">юноши)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7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фициальные    </w:t>
              <w:br/>
              <w:t xml:space="preserve">международные  </w:t>
              <w:br/>
              <w:t xml:space="preserve">спортивные     </w:t>
              <w:br/>
              <w:t xml:space="preserve">соревнования с </w:t>
              <w:br/>
              <w:t xml:space="preserve">участием       </w:t>
              <w:br/>
              <w:t xml:space="preserve">спортивной     </w:t>
              <w:br/>
              <w:t>сборной команды</w:t>
              <w:br/>
              <w:t xml:space="preserve">России         </w:t>
              <w:br/>
              <w:t xml:space="preserve">(основной      </w:t>
              <w:br/>
              <w:t xml:space="preserve">состав)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3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8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Финал          </w:t>
              <w:br/>
              <w:t xml:space="preserve">Спартакиады    </w:t>
              <w:br/>
              <w:t xml:space="preserve">молодежи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3   </w:t>
            </w:r>
          </w:p>
        </w:tc>
        <w:tc>
          <w:tcPr>
            <w:tcW w:w="2409"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4919                 </w:t>
            </w:r>
          </w:p>
        </w:tc>
        <w:tc>
          <w:tcPr>
            <w:tcW w:w="2700"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8                    </w:t>
            </w:r>
          </w:p>
        </w:tc>
      </w:tr>
      <w:tr>
        <w:trPr>
          <w:trHeight w:val="144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9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Финал          </w:t>
              <w:br/>
              <w:t xml:space="preserve">Спартакиады    </w:t>
              <w:br/>
              <w:t>учащихся, финал</w:t>
              <w:br/>
              <w:t xml:space="preserve">Всероссийских  </w:t>
              <w:br/>
              <w:t xml:space="preserve">спортивных     </w:t>
              <w:br/>
              <w:t xml:space="preserve">соревнований   </w:t>
              <w:br/>
              <w:t xml:space="preserve">среди          </w:t>
              <w:br/>
              <w:t>спортивных школ</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0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ервенство     </w:t>
              <w:br/>
              <w:t xml:space="preserve">России         </w:t>
              <w:br/>
              <w:t xml:space="preserve">(молодежь,     </w:t>
              <w:br/>
              <w:t xml:space="preserve">юниоры), финал </w:t>
              <w:br/>
              <w:t xml:space="preserve">Спартакиады    </w:t>
              <w:br/>
              <w:t xml:space="preserve">молодежи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6   </w:t>
            </w:r>
          </w:p>
        </w:tc>
        <w:tc>
          <w:tcPr>
            <w:tcW w:w="2409"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3935                 </w:t>
            </w:r>
          </w:p>
        </w:tc>
        <w:tc>
          <w:tcPr>
            <w:tcW w:w="2700"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5                    </w:t>
            </w:r>
          </w:p>
        </w:tc>
      </w:tr>
      <w:tr>
        <w:trPr>
          <w:trHeight w:val="180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1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ервенство     </w:t>
              <w:br/>
              <w:t>России (старшие</w:t>
              <w:br/>
              <w:t xml:space="preserve">юноши), финал  </w:t>
              <w:br/>
              <w:t xml:space="preserve">Спартакиады    </w:t>
              <w:br/>
              <w:t>учащихся, финал</w:t>
              <w:br/>
              <w:t xml:space="preserve">Всероссийских  </w:t>
              <w:br/>
              <w:t xml:space="preserve">спортивных     </w:t>
              <w:br/>
              <w:t xml:space="preserve">соревнований   </w:t>
              <w:br/>
              <w:t xml:space="preserve">среди          </w:t>
              <w:br/>
              <w:t>спортивных школ</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3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2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ервенство     </w:t>
              <w:br/>
              <w:t>России (старшие</w:t>
              <w:br/>
              <w:t xml:space="preserve">юноши), финал  </w:t>
              <w:br/>
              <w:t xml:space="preserve">Спартакиады    </w:t>
              <w:br/>
              <w:t>учащихся, финал</w:t>
              <w:br/>
              <w:t xml:space="preserve">Всероссийских  </w:t>
              <w:br/>
              <w:t xml:space="preserve">спортивных     </w:t>
              <w:br/>
              <w:t xml:space="preserve">соревнований   </w:t>
              <w:br/>
              <w:t xml:space="preserve">среди          </w:t>
              <w:br/>
              <w:t>спортивных школ</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6   </w:t>
            </w:r>
          </w:p>
        </w:tc>
        <w:tc>
          <w:tcPr>
            <w:tcW w:w="2409"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3280                 </w:t>
            </w:r>
          </w:p>
        </w:tc>
        <w:tc>
          <w:tcPr>
            <w:tcW w:w="27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5                    </w:t>
            </w:r>
          </w:p>
        </w:tc>
      </w:tr>
      <w:tr>
        <w:trPr>
          <w:trHeight w:val="216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3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фициальные    </w:t>
              <w:br/>
              <w:t xml:space="preserve">всероссийские  </w:t>
              <w:br/>
              <w:t xml:space="preserve">спортивные     </w:t>
              <w:br/>
              <w:t xml:space="preserve">соревнования,  </w:t>
              <w:br/>
              <w:t xml:space="preserve">включенные в   </w:t>
              <w:br/>
              <w:t xml:space="preserve">единый         </w:t>
              <w:br/>
              <w:t xml:space="preserve">календарный    </w:t>
              <w:br/>
              <w:t>план (в составе</w:t>
              <w:br/>
              <w:t xml:space="preserve">спортивной     </w:t>
              <w:br/>
              <w:t>сборной команды</w:t>
              <w:br/>
              <w:t xml:space="preserve">Красноярского  </w:t>
              <w:br/>
              <w:t xml:space="preserve">края)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6   </w:t>
            </w:r>
          </w:p>
        </w:tc>
        <w:tc>
          <w:tcPr>
            <w:tcW w:w="2409"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3280                 </w:t>
            </w:r>
          </w:p>
        </w:tc>
        <w:tc>
          <w:tcPr>
            <w:tcW w:w="27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3                    </w:t>
            </w:r>
          </w:p>
        </w:tc>
      </w:tr>
      <w:tr>
        <w:trPr>
          <w:trHeight w:val="108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4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Чемпионат      </w:t>
              <w:br/>
              <w:t xml:space="preserve">Красноярского  </w:t>
              <w:br/>
              <w:t xml:space="preserve">края,          </w:t>
              <w:br/>
              <w:t xml:space="preserve">первенство     </w:t>
              <w:br/>
              <w:t xml:space="preserve">Красноярского  </w:t>
              <w:br/>
              <w:t xml:space="preserve">края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6   </w:t>
            </w:r>
          </w:p>
        </w:tc>
        <w:tc>
          <w:tcPr>
            <w:tcW w:w="2409"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3280                 </w:t>
            </w:r>
          </w:p>
        </w:tc>
        <w:tc>
          <w:tcPr>
            <w:tcW w:w="27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3                    </w:t>
            </w:r>
          </w:p>
        </w:tc>
      </w:tr>
      <w:tr>
        <w:trPr/>
        <w:tc>
          <w:tcPr>
            <w:tcW w:w="9504" w:type="dxa"/>
            <w:gridSpan w:val="5"/>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андных игровых видах спорта:                        </w:t>
            </w:r>
          </w:p>
        </w:tc>
      </w:tr>
      <w:tr>
        <w:trPr>
          <w:trHeight w:val="90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5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лимпийские,   </w:t>
              <w:br/>
              <w:t>Паралимпийские,</w:t>
              <w:br/>
              <w:t xml:space="preserve">Сурдлимпийские </w:t>
              <w:br/>
              <w:t>игры, Чемпионат</w:t>
              <w:br/>
              <w:t xml:space="preserve">мира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9"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13118                </w:t>
            </w:r>
          </w:p>
        </w:tc>
        <w:tc>
          <w:tcPr>
            <w:tcW w:w="27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15                   </w:t>
            </w:r>
          </w:p>
        </w:tc>
      </w:tr>
      <w:tr>
        <w:trPr>
          <w:trHeight w:val="90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6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лимпийские,   </w:t>
              <w:br/>
              <w:t>Паралимпийские,</w:t>
              <w:br/>
              <w:t xml:space="preserve">Сурдлимпийские </w:t>
              <w:br/>
              <w:t xml:space="preserve">игры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6   </w:t>
            </w:r>
          </w:p>
        </w:tc>
        <w:tc>
          <w:tcPr>
            <w:tcW w:w="2409"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9839                 </w:t>
            </w:r>
          </w:p>
        </w:tc>
        <w:tc>
          <w:tcPr>
            <w:tcW w:w="2700"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10                   </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7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Чемпионат мира,</w:t>
              <w:br/>
              <w:t xml:space="preserve">Европы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3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8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фициальные    </w:t>
              <w:br/>
              <w:t xml:space="preserve">международные  </w:t>
              <w:br/>
              <w:t xml:space="preserve">спортивные     </w:t>
              <w:br/>
              <w:t xml:space="preserve">соревнования с </w:t>
              <w:br/>
              <w:t xml:space="preserve">участием       </w:t>
              <w:br/>
              <w:t xml:space="preserve">спортивной     </w:t>
              <w:br/>
              <w:t>сборной команды</w:t>
              <w:br/>
              <w:t xml:space="preserve">России         </w:t>
              <w:br/>
              <w:t xml:space="preserve">(основной      </w:t>
              <w:br/>
              <w:t xml:space="preserve">состав)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3   </w:t>
            </w:r>
          </w:p>
        </w:tc>
        <w:tc>
          <w:tcPr>
            <w:tcW w:w="2409"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7871                 </w:t>
            </w:r>
          </w:p>
        </w:tc>
        <w:tc>
          <w:tcPr>
            <w:tcW w:w="27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10                   </w:t>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9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Чемпионат      </w:t>
              <w:br/>
              <w:t xml:space="preserve">России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3   </w:t>
            </w:r>
          </w:p>
        </w:tc>
        <w:tc>
          <w:tcPr>
            <w:tcW w:w="2409"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7215                 </w:t>
            </w:r>
          </w:p>
        </w:tc>
        <w:tc>
          <w:tcPr>
            <w:tcW w:w="2700"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9                    </w:t>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0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ервенство     </w:t>
              <w:br/>
              <w:t xml:space="preserve">России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2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1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Финал          </w:t>
              <w:br/>
              <w:t xml:space="preserve">Спартакиады    </w:t>
              <w:br/>
              <w:t>молодежи, финал</w:t>
              <w:br/>
              <w:t xml:space="preserve">Спартакиады    </w:t>
              <w:br/>
              <w:t>учащихся, финал</w:t>
              <w:br/>
              <w:t xml:space="preserve">Всероссийских  </w:t>
              <w:br/>
              <w:t xml:space="preserve">спортивных     </w:t>
              <w:br/>
              <w:t xml:space="preserve">соревнований   </w:t>
              <w:br/>
              <w:t xml:space="preserve">среди          </w:t>
              <w:br/>
              <w:t>спортивных школ</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2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Чемпионат      </w:t>
              <w:br/>
              <w:t xml:space="preserve">России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6   </w:t>
            </w:r>
          </w:p>
        </w:tc>
        <w:tc>
          <w:tcPr>
            <w:tcW w:w="2409"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4919                 </w:t>
            </w:r>
          </w:p>
        </w:tc>
        <w:tc>
          <w:tcPr>
            <w:tcW w:w="2700"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5                    </w:t>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3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ервенство     </w:t>
              <w:br/>
              <w:t xml:space="preserve">России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4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Финал          </w:t>
              <w:br/>
              <w:t xml:space="preserve">Спартакиады    </w:t>
              <w:br/>
              <w:t>молодежи, финал</w:t>
              <w:br/>
              <w:t xml:space="preserve">Спартакиады    </w:t>
              <w:br/>
              <w:t>учащихся, финал</w:t>
              <w:br/>
              <w:t xml:space="preserve">Всероссийских  </w:t>
              <w:br/>
              <w:t xml:space="preserve">спортивных     </w:t>
              <w:br/>
              <w:t xml:space="preserve">соревнований   </w:t>
              <w:br/>
              <w:t xml:space="preserve">среди          </w:t>
              <w:br/>
              <w:t>спортивных школ</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3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5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Чемпионат      </w:t>
              <w:br/>
              <w:t xml:space="preserve">Красноярского  </w:t>
              <w:br/>
              <w:t xml:space="preserve">края,          </w:t>
              <w:br/>
              <w:t xml:space="preserve">первенство     </w:t>
              <w:br/>
              <w:t xml:space="preserve">Красноярского  </w:t>
              <w:br/>
              <w:t xml:space="preserve">края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2   </w:t>
            </w:r>
          </w:p>
        </w:tc>
        <w:tc>
          <w:tcPr>
            <w:tcW w:w="2409"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234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6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фициальные    </w:t>
              <w:br/>
              <w:t xml:space="preserve">международные  </w:t>
              <w:br/>
              <w:t xml:space="preserve">спортивные     </w:t>
              <w:br/>
              <w:t xml:space="preserve">соревнования,  </w:t>
              <w:br/>
              <w:t xml:space="preserve">включенные в   </w:t>
              <w:br/>
              <w:t xml:space="preserve">единый         </w:t>
              <w:br/>
              <w:t xml:space="preserve">календарный    </w:t>
              <w:br/>
              <w:t>план (в составе</w:t>
              <w:br/>
              <w:t xml:space="preserve">спортивной     </w:t>
              <w:br/>
              <w:t>сборной команды</w:t>
              <w:br/>
              <w:t xml:space="preserve">России,        </w:t>
              <w:br/>
              <w:t xml:space="preserve">основной       </w:t>
              <w:br/>
              <w:t xml:space="preserve">состав)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2409"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6559                 </w:t>
            </w:r>
          </w:p>
        </w:tc>
        <w:tc>
          <w:tcPr>
            <w:tcW w:w="27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8                    </w:t>
            </w:r>
          </w:p>
        </w:tc>
      </w:tr>
      <w:tr>
        <w:trPr>
          <w:trHeight w:val="234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7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фициальные    </w:t>
              <w:br/>
              <w:t xml:space="preserve">международные  </w:t>
              <w:br/>
              <w:t xml:space="preserve">спортивные     </w:t>
              <w:br/>
              <w:t xml:space="preserve">соревнования,  </w:t>
              <w:br/>
              <w:t xml:space="preserve">включенные в   </w:t>
              <w:br/>
              <w:t xml:space="preserve">единый         </w:t>
              <w:br/>
              <w:t xml:space="preserve">календарный    </w:t>
              <w:br/>
              <w:t>план (в составе</w:t>
              <w:br/>
              <w:t xml:space="preserve">спортивной     </w:t>
              <w:br/>
              <w:t>сборной команды</w:t>
              <w:br/>
              <w:t xml:space="preserve">России,        </w:t>
              <w:br/>
              <w:t xml:space="preserve">молодежный     </w:t>
              <w:br/>
              <w:t xml:space="preserve">состав)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2409"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4919                 </w:t>
            </w:r>
          </w:p>
        </w:tc>
        <w:tc>
          <w:tcPr>
            <w:tcW w:w="27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8                    </w:t>
            </w:r>
          </w:p>
        </w:tc>
      </w:tr>
      <w:tr>
        <w:trPr>
          <w:trHeight w:val="2340" w:hRule="atLeast"/>
        </w:trPr>
        <w:tc>
          <w:tcPr>
            <w:tcW w:w="5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8 </w:t>
            </w:r>
          </w:p>
        </w:tc>
        <w:tc>
          <w:tcPr>
            <w:tcW w:w="2154"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фициальные    </w:t>
              <w:br/>
              <w:t xml:space="preserve">международные  </w:t>
              <w:br/>
              <w:t xml:space="preserve">спортивные     </w:t>
              <w:br/>
              <w:t xml:space="preserve">соревнования,  </w:t>
              <w:br/>
              <w:t xml:space="preserve">включенные в   </w:t>
              <w:br/>
              <w:t xml:space="preserve">единый         </w:t>
              <w:br/>
              <w:t xml:space="preserve">календарный    </w:t>
              <w:br/>
              <w:t>план (в составе</w:t>
              <w:br/>
              <w:t xml:space="preserve">спортивной     </w:t>
              <w:br/>
              <w:t>сборной команды</w:t>
              <w:br/>
              <w:t xml:space="preserve">России,        </w:t>
              <w:br/>
              <w:t xml:space="preserve">юношеский      </w:t>
              <w:br/>
              <w:t xml:space="preserve">состав)        </w:t>
            </w:r>
          </w:p>
        </w:tc>
        <w:tc>
          <w:tcPr>
            <w:tcW w:w="1701"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2409"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3280                 </w:t>
            </w:r>
          </w:p>
        </w:tc>
        <w:tc>
          <w:tcPr>
            <w:tcW w:w="27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о 5                    </w:t>
            </w:r>
          </w:p>
        </w:tc>
      </w:tr>
    </w:tbl>
    <w:p>
      <w:pPr>
        <w:pStyle w:val="ConsPlusNormal"/>
        <w:rPr/>
      </w:pPr>
      <w:r>
        <w:rPr>
          <w:rFonts w:cs="Times New Roman" w:ascii="Times New Roman" w:hAnsi="Times New Roman"/>
          <w:sz w:val="24"/>
          <w:szCs w:val="24"/>
        </w:rPr>
        <w:t>&lt;*&gt; При одновременном обучении спортсмена в учреждении среднего профессионального образования, осуществляющего деятельность в области физической культуры и спорта, и учреждении дополнительного образования детей, осуществляющего деятельность в области физической культуры и спорта, размер выплаты делится пополам и устанавливается работникам, осуществляющим деятельность в учреждении среднего профессионального образования, осуществляющего деятельность в области физической культуры и спорта, работникам, осуществляющим деятельность в учреждении дополнительного образования детей, осуществляющего деятельность в области физической культуры и спорта, и действует с момента зачисления спортсмена в соответствующее образовательное учреждение и  до отчисления или окончания им образовательного учреждения в рамках общего периода действия установленной выпла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Раздел 2. РАЗМЕРЫ ПЕРСОНАЛЬНОЙ ВЫПЛА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ЗА НАПРЯЖЕННОСТЬ И ОСОБЫЙ РЕЖИ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600"/>
        <w:gridCol w:w="2640"/>
        <w:gridCol w:w="3000"/>
        <w:gridCol w:w="960"/>
        <w:gridCol w:w="960"/>
        <w:gridCol w:w="1196"/>
      </w:tblGrid>
      <w:tr>
        <w:trPr>
          <w:trHeight w:val="12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ы подготовки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обучения (лет) </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выплаты, в    </w:t>
              <w:br/>
              <w:t xml:space="preserve">  процентах от оклада   </w:t>
              <w:br/>
              <w:t xml:space="preserve">(должностного оклада),  </w:t>
              <w:br/>
              <w:t xml:space="preserve">ставки заработной платы </w:t>
              <w:br/>
              <w:t xml:space="preserve"> за одного спортсмена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116" w:type="dxa"/>
            <w:gridSpan w:val="3"/>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ы видов спорта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tc>
        <w:tc>
          <w:tcPr>
            <w:tcW w:w="960"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p>
        </w:tc>
        <w:tc>
          <w:tcPr>
            <w:tcW w:w="1196"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p>
        </w:tc>
      </w:tr>
      <w:tr>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0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6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96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19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Спортивно-          </w:t>
              <w:br/>
              <w:t xml:space="preserve">оздоровительный     </w:t>
            </w:r>
          </w:p>
        </w:tc>
        <w:tc>
          <w:tcPr>
            <w:tcW w:w="30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960"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960"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2</w:t>
            </w:r>
          </w:p>
        </w:tc>
        <w:tc>
          <w:tcPr>
            <w:tcW w:w="119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  </w:t>
            </w:r>
          </w:p>
        </w:tc>
        <w:tc>
          <w:tcPr>
            <w:tcW w:w="2640"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30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ервый год обучения    </w:t>
            </w:r>
          </w:p>
        </w:tc>
        <w:tc>
          <w:tcPr>
            <w:tcW w:w="96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6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19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торой и последующие   </w:t>
              <w:br/>
              <w:t xml:space="preserve">годы обучения          </w:t>
            </w:r>
          </w:p>
        </w:tc>
        <w:tc>
          <w:tcPr>
            <w:tcW w:w="96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96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19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600" w:hRule="atLeast"/>
        </w:trPr>
        <w:tc>
          <w:tcPr>
            <w:tcW w:w="600"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  </w:t>
            </w:r>
          </w:p>
        </w:tc>
        <w:tc>
          <w:tcPr>
            <w:tcW w:w="2640"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Учебно-тренировочный</w:t>
            </w:r>
          </w:p>
        </w:tc>
        <w:tc>
          <w:tcPr>
            <w:tcW w:w="30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ервый и второй годы   </w:t>
              <w:br/>
              <w:t xml:space="preserve">обучения               </w:t>
            </w:r>
          </w:p>
        </w:tc>
        <w:tc>
          <w:tcPr>
            <w:tcW w:w="96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96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19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третий и последующие   </w:t>
              <w:br/>
              <w:t xml:space="preserve">годы обучения          </w:t>
            </w:r>
          </w:p>
        </w:tc>
        <w:tc>
          <w:tcPr>
            <w:tcW w:w="96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96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119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4  </w:t>
            </w:r>
          </w:p>
        </w:tc>
        <w:tc>
          <w:tcPr>
            <w:tcW w:w="2640" w:type="dxa"/>
            <w:vMerge w:val="restart"/>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Спортивного         </w:t>
              <w:br/>
              <w:t xml:space="preserve">совершенствования   </w:t>
            </w:r>
          </w:p>
        </w:tc>
        <w:tc>
          <w:tcPr>
            <w:tcW w:w="30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ервый год обучения    </w:t>
            </w:r>
          </w:p>
        </w:tc>
        <w:tc>
          <w:tcPr>
            <w:tcW w:w="96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 24 </w:t>
            </w:r>
          </w:p>
        </w:tc>
        <w:tc>
          <w:tcPr>
            <w:tcW w:w="96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 21 </w:t>
            </w:r>
          </w:p>
        </w:tc>
        <w:tc>
          <w:tcPr>
            <w:tcW w:w="119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 18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торой и последующие   </w:t>
              <w:br/>
              <w:t xml:space="preserve">годы обучения          </w:t>
            </w:r>
          </w:p>
        </w:tc>
        <w:tc>
          <w:tcPr>
            <w:tcW w:w="96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 39 </w:t>
            </w:r>
          </w:p>
        </w:tc>
        <w:tc>
          <w:tcPr>
            <w:tcW w:w="96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 34 </w:t>
            </w:r>
          </w:p>
        </w:tc>
        <w:tc>
          <w:tcPr>
            <w:tcW w:w="1196"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до 29</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5  </w:t>
            </w:r>
          </w:p>
        </w:tc>
        <w:tc>
          <w:tcPr>
            <w:tcW w:w="264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ысшего спортивного </w:t>
              <w:br/>
              <w:t xml:space="preserve">мастерства          </w:t>
            </w:r>
          </w:p>
        </w:tc>
        <w:tc>
          <w:tcPr>
            <w:tcW w:w="3000" w:type="dxa"/>
            <w:tcBorders>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960"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до 50 </w:t>
            </w:r>
          </w:p>
        </w:tc>
        <w:tc>
          <w:tcPr>
            <w:tcW w:w="960"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до 45 </w:t>
            </w:r>
          </w:p>
        </w:tc>
        <w:tc>
          <w:tcPr>
            <w:tcW w:w="119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 40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1E29FD53FC8558DE38E63F9D47F2324746A3786B43EC4783B1447FFD68BFD27CF3E5941B0E113EA30C5W9PCC" TargetMode="External"/><Relationship Id="rId3" Type="http://schemas.openxmlformats.org/officeDocument/2006/relationships/hyperlink" Target="consultantplus://offline/ref=0B5E8623A267BCAAE568A2E3F74A5E885B4B7E074E9D1761696BF08250A7C5EB78C69E8733872E79EC5BC863qB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55:00Z</dcterms:created>
  <dc:creator>1</dc:creator>
  <dc:description/>
  <dc:language>en-US</dc:language>
  <cp:lastModifiedBy>Алена</cp:lastModifiedBy>
  <cp:lastPrinted>2013-07-23T10:36:00Z</cp:lastPrinted>
  <dcterms:modified xsi:type="dcterms:W3CDTF">2013-07-25T01:55:00Z</dcterms:modified>
  <cp:revision>2</cp:revision>
  <dc:subject/>
  <dc:title/>
</cp:coreProperties>
</file>