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Heading2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3"/>
        <w:numPr>
          <w:ilvl w:val="0"/>
          <w:numId w:val="0"/>
        </w:numPr>
        <w:ind w:left="0" w:right="-36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.10.2010                                                 г. Бородино                                                    № 753                                                                                             </w:t>
      </w:r>
    </w:p>
    <w:p>
      <w:pPr>
        <w:pStyle w:val="Heading2"/>
        <w:ind w:left="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65" w:hanging="0"/>
        <w:rPr/>
      </w:pPr>
      <w:r>
        <w:rPr/>
      </w:r>
    </w:p>
    <w:p>
      <w:pPr>
        <w:pStyle w:val="Style14"/>
        <w:spacing w:before="0" w:after="0"/>
        <w:ind w:left="0" w:right="4315" w:hanging="0"/>
        <w:jc w:val="both"/>
        <w:rPr/>
      </w:pPr>
      <w:r>
        <w:rPr/>
        <w:t>О внесении изменений в приложение 1 постановления администрации города Бородино от 24.06.2010 № 453 «О внесении изменений в приложение 1 постановления №776 от 11.12.2009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»</w:t>
      </w:r>
    </w:p>
    <w:p>
      <w:pPr>
        <w:pStyle w:val="Style14"/>
        <w:ind w:left="0" w:right="-365" w:hanging="0"/>
        <w:rPr/>
      </w:pPr>
      <w:r>
        <w:rPr/>
      </w:r>
    </w:p>
    <w:p>
      <w:pPr>
        <w:pStyle w:val="Style14"/>
        <w:spacing w:before="0" w:after="0"/>
        <w:ind w:left="0" w:right="-365" w:firstLine="720"/>
        <w:jc w:val="both"/>
        <w:rPr/>
      </w:pPr>
      <w:r>
        <w:rPr/>
        <w:t xml:space="preserve">В целях обеспечения своевременной и качественной разработки проекта городского бюджета  на очередной финансовый год и плановый период, повышения качества подготовки и согласования Программы социально-экономического развития города Бородино, долгосрочных целевых программ, ведомственных целевых программ,  в соответствии со статьей 179 Бюджетного кодекса Российской Федерации, на основании Устава города  </w:t>
      </w:r>
    </w:p>
    <w:p>
      <w:pPr>
        <w:pStyle w:val="Style14"/>
        <w:spacing w:before="0" w:after="0"/>
        <w:ind w:left="0" w:right="-365" w:hanging="0"/>
        <w:jc w:val="both"/>
        <w:rPr/>
      </w:pPr>
      <w:r>
        <w:rPr/>
        <w:t>ПОСТАНОВЛЯЮ:</w:t>
      </w:r>
    </w:p>
    <w:p>
      <w:pPr>
        <w:pStyle w:val="Style14"/>
        <w:spacing w:before="0" w:after="0"/>
        <w:ind w:left="0" w:right="-365" w:firstLine="72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-365" w:firstLine="720"/>
        <w:jc w:val="both"/>
        <w:rPr/>
      </w:pPr>
      <w:r>
        <w:rPr/>
        <w:t>Внести изменения в приложение 1 постановления администрации города Бородино от 24.06.2010 № 453 «О внесении изменений в приложение 1 постановления №776 от 11.12.2009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», изложив их в новой редакции согласно приложению 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-365" w:firstLine="72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88"/>
        <w:ind w:left="0" w:right="-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города Бородино                                                                           В.М. Орешкин</w:t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ер  3-27-20</w:t>
      </w:r>
    </w:p>
    <w:p>
      <w:pPr>
        <w:pStyle w:val="ConsPlusNormal"/>
        <w:widowControl/>
        <w:bidi w:val="0"/>
        <w:ind w:left="50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bidi w:val="0"/>
        <w:ind w:left="50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bidi w:val="0"/>
        <w:ind w:left="50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bidi w:val="0"/>
        <w:ind w:left="50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15.10.2010       № 753</w:t>
      </w:r>
    </w:p>
    <w:p>
      <w:pPr>
        <w:pStyle w:val="ConsPlusNormal"/>
        <w:widowControl/>
        <w:bidi w:val="0"/>
        <w:ind w:left="50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bidi w:val="0"/>
        <w:ind w:left="50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bidi w:val="0"/>
        <w:ind w:left="50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bidi w:val="0"/>
        <w:ind w:left="50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4.06.2010   № 453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5360" w:right="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комиссии по вопросам социально-экономического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развития города Бородино и по бюджетным проектировкам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"/>
        <w:gridCol w:w="642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чуков Анатоли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Глава города Бородино, </w:t>
            </w:r>
            <w:r>
              <w:rPr>
                <w:i/>
              </w:rPr>
              <w:t>председатель комисс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ешкин Владимир Михайл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ервый заместитель главы города Бородино,  </w:t>
            </w:r>
            <w:r>
              <w:rPr>
                <w:i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моркина Ирина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меститель начальника бюджетного отдела финансового управления администрации города Бородино, </w:t>
            </w:r>
            <w:r>
              <w:rPr>
                <w:i/>
              </w:rPr>
              <w:t>секретарь комиссии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лотарёва Елена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.о.заместителя главы города Бородино по социальным вопросам и связям с обществен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ллер Лидия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ачальник отдела планирования и экономического развития администрации города Бороди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вилова Людмила Пав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итель финансового управления администрации города Бородино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имов Васили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огорцев Сергей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планово-бюджетной комиссии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1:00Z</dcterms:created>
  <dc:creator>1</dc:creator>
  <dc:description/>
  <dc:language>en-US</dc:language>
  <cp:lastModifiedBy>Миллер</cp:lastModifiedBy>
  <cp:lastPrinted>2010-10-18T08:31:00Z</cp:lastPrinted>
  <dcterms:modified xsi:type="dcterms:W3CDTF">2010-10-18T04:31:00Z</dcterms:modified>
  <cp:revision>4</cp:revision>
  <dc:subject/>
  <dc:title>АДМИНИСТРАЦИИ ГОРОДА БОРОДИНО </dc:title>
</cp:coreProperties>
</file>