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 xml:space="preserve">КРАСНОЯРСКИЙ КРА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ГОРОДСКОЙ ОКРУГ ГОРОД БОРОДИНО КРАСНОЯРСКОГО КРАЯ АДМИНИСТРАЦИЯ ГОРОДА БОРОДИНО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12.2021 </w:t>
        <w:tab/>
        <w:t>г. Бородино</w:t>
        <w:tab/>
        <w:tab/>
        <w:tab/>
        <w:tab/>
        <w:tab/>
        <w:t>№ 752</w:t>
      </w:r>
    </w:p>
    <w:p>
      <w:pPr>
        <w:pStyle w:val="Normal"/>
        <w:ind w:left="77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О передаче на содержание и обслуживание бесхозяйных сетей водоснабже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1F1E1E"/>
          <w:kern w:val="2"/>
          <w:sz w:val="24"/>
        </w:rPr>
      </w:pPr>
      <w:r>
        <w:rPr>
          <w:rFonts w:cs="Arial" w:ascii="Arial" w:hAnsi="Arial"/>
          <w:b w:val="false"/>
          <w:bCs w:val="false"/>
          <w:color w:val="1F1E1E"/>
          <w:kern w:val="2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</w:t>
      </w:r>
      <w:r>
        <w:rPr>
          <w:rFonts w:cs="Arial" w:ascii="Arial" w:hAnsi="Arial"/>
          <w:color w:val="000000"/>
          <w:sz w:val="24"/>
        </w:rPr>
        <w:t>для обеспечения бесперебойного водоснабжения и водоотведения до признания права собственности на бесхозяйные объекты муниципального образования города Бородино</w:t>
      </w:r>
      <w:r>
        <w:rPr>
          <w:rFonts w:cs="Arial" w:ascii="Arial" w:hAnsi="Arial"/>
          <w:sz w:val="24"/>
        </w:rPr>
        <w:t>, руководствуясь Уставом города Бородино, 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1. Передать Обществу с ограниченной ответственностью «Эко-Восток» для содержания и обслуживания бесхозяйную сеть водоснабжения, указанную в приложении к настоящему постановлению,  до признания права муниципальной собственности на бесхозяйные объекты за муниципальным образованием города Бороди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2. Отделу по управлению муниципальным имуществом города Бородино Красноярского края (Ермаковой Т.В.) направить настоящее постановление в Общество с ограниченной ответственностью «Эко-Восток» в течение трех дней со дня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3. Контроль за исполнением 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ова 4 55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постановлению администрации города Бородино от 20.12.2021 № 7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бесхозяйных объек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19"/>
      </w:tblGrid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, местонахождение объекта (адрес)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оружение: отпайка водопроводной сети от водопроводного колодца ВК-551 до административного здания, расположенного по ул. Маяковского, 23 в г. Бородино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Маркелис Надежда Викторовна</cp:lastModifiedBy>
  <cp:lastPrinted>2017-05-04T14:31:00Z</cp:lastPrinted>
  <dcterms:modified xsi:type="dcterms:W3CDTF">2021-12-20T02:09:00Z</dcterms:modified>
  <cp:revision>55</cp:revision>
  <dc:subject/>
  <dc:title>АДМИНИСТРАЦИЯ ГОРОДА БОРОДИНО</dc:title>
</cp:coreProperties>
</file>