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7.2013                       г. Бородино                         № 752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новых систем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ы труда работников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и казенных учреж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 города Бородино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ющих в проведении  эксперимен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ведению новой системы оплаты труд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Красноярского кра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09 № 586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Законом Красноярского края от 29.10.2009 № 9-3864 «О новых системах оплаты труда работников краевых государственных бюджетных и казенных учреждений», на основании Устава города Бородино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овых системах оплаты труда работников муниципальных бюджетных и казенных учреждений физической культуры и спорта города Бородино, участвующих в проведении эксперимента по введению новой системы оплаты труда, в соответствии с Постановлением Правительства Красноярского края от 19.11.2009 № 586-п (согласно при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и. о. первого  заместителя главы города по обеспечению жизнедеятельности городского округа  Первухин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вод учреждений на новые системы оплаты труда осуществляется с обязательным соблюдение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 и применяется к правоотношениям возникшим с 01.07.2013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Бород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23 .07.2013г №752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ОВЫХ СИСТЕМАХ ОПЛАТЫ ТРУДА РАБОТНИКОВ МУНИЦИПАЛЬНЫХ БЮДЖЕТНЫХ И КАЗЕННЫХ УЧРЕЖДЕНИЙ ФИЗИЧЕСКОЙ КУЛЬТУРЫ И СПОРТА ГОРОДА БОРОДИНО,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Постановлением Правительства Красноярского края от 19.11.2009 № 586-п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новые системы оплаты труда работников муниципальных бюджетных и казенных учреждений физической культуры и спорта города Бородино (далее - работники учреждений), полностью или частично финансируемых за счет средств бюджета города и целевых средств краевого бюджета, представляемых бюджету города в виде субсидий и субвенций</w:t>
      </w:r>
      <w:r>
        <w:rPr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личные от тарифной системы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 применяемые термины и определения означ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оплаты труда работников учреждения - совокупность норм, содержащихся в коллективных договорах, локальных нормативных актах, принятых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, включая размеры окладов (должностных окладов), ставок заработной платы, выплат компенсационного и стимулирующе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ые квалификационные группы - группы профессий рабочих и должностей служащих, сформированные с учетом сферы деятельности на основе требований к профессиональной подготовке и уровню квалификации, необходимых для осуществления соответствующей профессиональ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ерсонал - работники, непосредственно обеспечивающие выполнение основных функций, в целях реализации которых создано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компенсационного характера - выплаты, обеспечивающие оплату труда в повышенном размере работникам учреждений, занятым на тяжелых работах, работах с вредными и (или) опасными и иными особыми условиями труда, в условиях труда, отклоняющихся от нормальных, на работах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стимулирующего характера - выплаты,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овая система оплаты труда работников учреждений (далее - новая система оплаты труда) включает в себя следующие элементы оплаты тру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лады (должностные оклады),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вая система оплаты труда устанавливается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диного тарифно-квалификационного справочника работ и профессий рабоч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сударственных гарантий по оплат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мерного положения об оплате труда работников учреждений с учетом видов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мерное положение об оплате труда работников учреждений с учетом видов экономической деятельности (далее - примерное положение об оплате труда) утверждается постановлением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ля работников учреждений, оплата труда которых полностью осуществляется за счет средств, полученных от предпринимательской и иной приносящей доход деятельности, и с которыми для выполнения работ, связанных с временным расширением объема оказываемых учреждением услуг, заключаются срочные трудовые договоры, система оплаты труда устанавливается в соответствии с настоящим Положением в пределах указа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орядок и условия определения размера или размер средств, направляемых на оплату труда работников учреждений, полученных от предпринимательской и иной приносящей доход деятельности, устанавливается в примерном положении об оплат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Заработная плата работников учреждений увеличивается (индексируется) с учетом уровня потребительских цен на товары 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ботникам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КЛАДЫ (ДОЛЖНОСТНЫЕ ОКЛАДЫ), СТАВКИ ЗАРАБОТ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меры окладов (должностных окладов),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оответствии с размерами окладов (должностных окладов), ставок заработной платы, определенных в коллективных договорах, соглашениях, локальных нормативн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коллективных договорах, локальных нормативных актах размеры окладов (должностных окладов), ставок заработной платы устанавливаются не ниже минимальных размеров окладов (должностных окладов), ставок заработной платы, определяемых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 (далее - минимальные размеры окладов, став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инимальные размеры окладов, ставок устанавливаются в примерном положении об оплат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мерном положении об оплате труда могут устанавливаться должности (профессии) работников учреждений и условия, при которых размеры окладов (должностных окладов), ставок заработной платы работникам учреждений устанавливаются выше минимальных размеров окладов, ст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ВЫПЛАТЫ КОМПЕНСАЦИО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установления выплат компенсационного характера, их виды и размеры определяются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 выплатам компенсационного характер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латы за работу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иды выплат компенсационного характера, размеры и условия их осуществления устанавливаются в примерном 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лучаях, опреде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ВЫПЛАТЫ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Работникам учреждений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сональны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.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региональной выплаты,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ерсональные выплаты устанавливаются с учетом специфики деятельности работника (учреждения), квалификационной категории, сложности, напряженности и особого режима работы, в целях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, региональной выплаты, установленн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. 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й", предоставляется региональная выпл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ональная выплата для работника рассчитывается как разница между размером заработной платы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й"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й", исчисленного пропорционально отработанному времени, установить региональную выплату, размер которой для каждого работника определяется как разница между размером заработной платы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й"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иды выплат стимулирующего характера, размеры и условия их осуществления, критерии оценки результативности и качества труда работников устанавливаются в примерном положении об оплат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и качества труда работников могут детализироваться, конкретизироваться, дополняться и уточняться в коллективных договорах, соглашениях, локальных нормативных актах учреждений, устанавливающих новые системы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ыплаты стимулирующего характера производятся в пределах бюджетных ассигнований на оплату труда работников учреждения, а также средств,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Средства, поступающие от предпринимательской и иной приносящей доход деятельности, направляются учреждениями на выплаты стимулирующего характера, за исключением выплат стимулирующего характера руководителям учреждений и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6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ЕДИНОВРЕМЕННАЯ МАТЕРИАЛЬНАЯ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ботникам учреждений в пределах утвержденного фонда оплаты труда осуществляется выплата единовременной материальн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Единовременная материальная помощь работникам учреждений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Размер единовременной материальной помощи не может превышать трех тысяч рублей по каждому основанию, предусмотренному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ПЛАТА ТРУДА РУКОВОДИТЕЛЕЙ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, определяемые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Группа по оплате труда руководителей учреждений определяется на основании объемных показателей, характеризующих работу учреждения, а также иных показателей, учитывающих численность работников учреждения, наличие структурных подразделений, техническое обеспечение учреждения и другие факторы, в соответствии с примерным положением об оплате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4. Руководителю учреждения группа по оплате труда руководителей учреждений устанавливается приказом органа администрации города, осуществляющего правовое регулирование в сфере физической культуры и спорта, и определяется не реже одного раза в год в соответствии со значениями объемных показателей за предшествующий год или плановый период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Средний размер оклада (должностного оклада), ставки заработной платы работников основного персонала определяется в соответствии с 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и перечнем должностей, профессий работников учреждений, относимых к основному персоналу по виду экономической деятельности, устанавливаемыми правовыми актами администрации города Бород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азмеры должностных окладов заместителей руководителей и главных бухгалтеров учреждений устанавливаются руководителем учреждения на 20 - 30 процентов ниже размеров должностных окладов руководителей эти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Виды выплат компенсационного характера, размеры и условия их осуществления для руководителей, их заместителей и главных бухгалтеров устанавливаются в примерном 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Виды выплат стимулирующего характера, размеры и условия их осуществления, критерии оценки результативности и качества деятельности учреждений для руководителей, их заместителей и главных бухгалтеров устанавливаются в примерном положении об оплат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Выплаты стимулирующего характера для руководителей, их заместителей и главных бухгалтеров производятся с учетом критериев оценки результативности и качества деятельност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0. Объем средств на осуществление выплат стимулирующего характера руководителям учреждений выделяется в плане финансово-хозяйственной деятельности и бюджетной смете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.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определяется в примерном положении об оплате труда, но не выше предельного количества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ем </w:t>
        </w:r>
      </w:hyperlink>
      <w:r>
        <w:rPr>
          <w:rFonts w:cs="Times New Roman" w:ascii="Times New Roman" w:hAnsi="Times New Roman"/>
          <w:sz w:val="26"/>
          <w:szCs w:val="26"/>
        </w:rPr>
        <w:t>2 к настоящему Положению, 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2.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3. Руководителям учреждений, их заместителям и главным бухгалтерам может оказываться единовременная материальная помощь с учетом положени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 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ЗАКЛЮЧИТЕЛЬНЫЕ И ПЕРЕХОД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работная плата в соответствии с новыми системами оплаты труда устанавливается работнику на основании трудового договора (дополнительного соглашения к трудовому договору) при наличии действующих коллективных договоров (их изменений), локальных нормативных актов, устанавливающих новые системы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(должностных окладов), ставок заработной платы, компенсационных выплат и стимулирующих выплат в части персональных выплат по новым системам оплаты труда в сумме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Настоящее положение распространяется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 физической культуры и спорта, в отношении которых отдел культуры, спорта, молодёжной политики и информационного обеспечения администрации города Бородино осуществляет функции и полномочия учред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вых системах оплаты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униципальных бюджетных и казен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 физической культуры и спорта города                           Бородино, в соответствии с 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от 19.11.2009 № 586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Х ОКЛАДОВ (ДОЛЖНОСТНЫХ ОКЛАДОВ), СТАВОК ЗАРАБОТ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РАБОТНИКОВ ОСНОВНОГО ПЕРСОНАЛА, ИСПОЛЬЗУЕМ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РАЗМЕРА ДОЛЖНОСТНОГО ОКЛАДА РУКОВОД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С УЧЕТОМ ОТНЕСЕНИЯ УЧРЕЖДЕНИЯ К ГРУПП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ЛАТЕ ТРУДА РУКОВОДИТЕЛЕЙ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276"/>
        <w:gridCol w:w="1276"/>
        <w:gridCol w:w="1417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редних окладов       </w:t>
              <w:br/>
              <w:t xml:space="preserve">(должностных окладов), ставок     </w:t>
              <w:br/>
              <w:t xml:space="preserve">заработной платы работников основного </w:t>
              <w:br/>
              <w:t xml:space="preserve">персонала учрежде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группа </w:t>
              <w:br/>
              <w:t>по оплате</w:t>
              <w:br/>
              <w:t xml:space="preserve">труд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группа </w:t>
              <w:br/>
              <w:t>по оплате</w:t>
              <w:br/>
              <w:t xml:space="preserve">труд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группа </w:t>
              <w:br/>
              <w:t>по оплате</w:t>
              <w:br/>
              <w:t xml:space="preserve">труд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группа </w:t>
              <w:br/>
              <w:t>по оплате</w:t>
              <w:br/>
              <w:t xml:space="preserve">тру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учреждения физической культуры и спорта.    </w:t>
              <w:br/>
              <w:t xml:space="preserve">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дополнительного образования в области   </w:t>
              <w:br/>
              <w:t xml:space="preserve">физической культуры и спорта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 – 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– 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–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– 1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вых системах оплаты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униципальных бюджетных и казе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й в области физиче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льтуры и спорта города Бородино в соответствии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Красноярского края                      от 19.11.2009 № 58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ОЕ КОЛИЧЕСТВ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693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ое </w:t>
              <w:br/>
              <w:t xml:space="preserve">количество </w:t>
              <w:br/>
              <w:t xml:space="preserve">должностных </w:t>
              <w:br/>
              <w:t xml:space="preserve">окладов   </w:t>
              <w:br/>
              <w:t>руководителя</w:t>
              <w:br/>
              <w:t>учреждения в</w:t>
              <w:br/>
              <w:t xml:space="preserve">год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учреждения  дополнительного образования детей в области физической культуры и спорта.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6,0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210FE64FA6AF977E3D9D1C1A1D7FAB0B058F3E8874CBCABAA5119620EA175C2B308ECBFEv6K1M" TargetMode="External"/><Relationship Id="rId3" Type="http://schemas.openxmlformats.org/officeDocument/2006/relationships/hyperlink" Target="consultantplus://offline/ref=6C210FE64FA6AF977E3D9D1C1A1D7FAB0B058F3E8874CBCABAA5119620EA175C2B308ECBF2v6K5M" TargetMode="External"/><Relationship Id="rId4" Type="http://schemas.openxmlformats.org/officeDocument/2006/relationships/hyperlink" Target="consultantplus://offline/ref=6C210FE64FA6AF977E3D83110C7120A4090CD3318A71C59DE4FA4ACB77E31D0B6C7FD78EBF6BB4591C073Cv8K7M" TargetMode="External"/><Relationship Id="rId5" Type="http://schemas.openxmlformats.org/officeDocument/2006/relationships/hyperlink" Target="consultantplus://offline/ref=6C210FE64FA6AF977E3D9D1C1A1D7FAB0B058F3E8874CBCABAA5119620EA175C2B308EC9FEv6K1M" TargetMode="External"/><Relationship Id="rId6" Type="http://schemas.openxmlformats.org/officeDocument/2006/relationships/hyperlink" Target="consultantplus://offline/main?base=LAW;n=108403;fld=134" TargetMode="External"/><Relationship Id="rId7" Type="http://schemas.openxmlformats.org/officeDocument/2006/relationships/hyperlink" Target="consultantplus://offline/ref=6C210FE64FA6AF977E3D83110C7120A4090CD3318A71C59DE4FA4ACB77E31D0B6C7FD78EBF6BB4591C0639v8KFM" TargetMode="External"/><Relationship Id="rId8" Type="http://schemas.openxmlformats.org/officeDocument/2006/relationships/hyperlink" Target="consultantplus://offline/ref=6C210FE64FA6AF977E3D83110C7120A4090CD3318A71C59DE4FA4ACB77E31D0B6C7FD78EBF6BB4591C0639v8KFM" TargetMode="External"/><Relationship Id="rId9" Type="http://schemas.openxmlformats.org/officeDocument/2006/relationships/hyperlink" Target="consultantplus://offline/ref=6C210FE64FA6AF977E3D83110C7120A4090CD3318B78C89DE2FA4ACB77E31D0Bv6KCM" TargetMode="External"/><Relationship Id="rId10" Type="http://schemas.openxmlformats.org/officeDocument/2006/relationships/hyperlink" Target="consultantplus://offline/ref=6C210FE64FA6AF977E3D83110C7120A4090CD3318B78C89DE2FA4ACB77E31D0Bv6KCM" TargetMode="External"/><Relationship Id="rId11" Type="http://schemas.openxmlformats.org/officeDocument/2006/relationships/hyperlink" Target="consultantplus://offline/ref=6C210FE64FA6AF977E3D83110C7120A4090CD3318B78C89DE2FA4ACB77E31D0Bv6KCM" TargetMode="External"/><Relationship Id="rId12" Type="http://schemas.openxmlformats.org/officeDocument/2006/relationships/hyperlink" Target="consultantplus://offline/ref=6C210FE64FA6AF977E3D83110C7120A4090CD3318B78C89DE2FA4ACB77E31D0Bv6KCM" TargetMode="External"/><Relationship Id="rId13" Type="http://schemas.openxmlformats.org/officeDocument/2006/relationships/hyperlink" Target="consultantplus://offline/ref=6C210FE64FA6AF977E3D83110C7120A4090CD3318A71C59DE4FA4ACB77E31D0B6C7FD78EBF6BB4591C073Ev8K4M" TargetMode="External"/><Relationship Id="rId14" Type="http://schemas.openxmlformats.org/officeDocument/2006/relationships/hyperlink" Target="consultantplus://offline/ref=6C210FE64FA6AF977E3D83110C7120A4090CD3318A71C59DE4FA4ACB77E31D0B6C7FD78EBF6BB4591C063Ev8K4M" TargetMode="External"/><Relationship Id="rId15" Type="http://schemas.openxmlformats.org/officeDocument/2006/relationships/hyperlink" Target="consultantplus://offline/ref=6C210FE64FA6AF977E3D83110C7120A4090CD3318A71C59DE4FA4ACB77E31D0B6C7FD78EBF6BB4591C0735v8K3M" TargetMode="External"/><Relationship Id="rId16" Type="http://schemas.openxmlformats.org/officeDocument/2006/relationships/hyperlink" Target="consultantplus://offline/ref=6C210FE64FA6AF977E3D83110C7120A4090CD3318A71C59DE4FA4ACB77E31D0B6C7FD78EBF6BB4591C063Fv8K7M" TargetMode="External"/><Relationship Id="rId17" Type="http://schemas.openxmlformats.org/officeDocument/2006/relationships/hyperlink" Target="consultantplus://offline/ref=6C210FE64FA6AF977E3D83110C7120A4090CD3318A71C59DE4FA4ACB77E31D0B6C7FD78EBF6BB4591C073Bv8K6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1:00Z</dcterms:created>
  <dc:creator>ConsultantPlus</dc:creator>
  <dc:description/>
  <dc:language>en-US</dc:language>
  <cp:lastModifiedBy>Алена</cp:lastModifiedBy>
  <cp:lastPrinted>2013-07-01T14:28:00Z</cp:lastPrinted>
  <dcterms:modified xsi:type="dcterms:W3CDTF">2013-07-25T01:51:00Z</dcterms:modified>
  <cp:revision>2</cp:revision>
  <dc:subject/>
  <dc:title/>
</cp:coreProperties>
</file>