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0                                г. Бородино                                          № 7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дино – город спорта, культур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инициатив» на 2011-2013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города Бородино от 11.12.2009  № 777 «Об утверждении Порядка принятия решений о разработке, формировании и реализации долгосрочных целевых программ», на основании Устава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Бородино – город спорта, культуры, молодежных инициатив» на 2011-2013 годы (приложение 1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и.о. заместителя главы города по социальным вопросам и связям с общественностью Е.И. Золотареву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В.М. Оре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ткова 3 28 96, 3 29 00</w:t>
      </w:r>
    </w:p>
    <w:p>
      <w:pPr>
        <w:pStyle w:val="Normal"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Бородино</w:t>
      </w:r>
    </w:p>
    <w:p>
      <w:pPr>
        <w:pStyle w:val="Normal"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 октября 2010 года № 571                           </w:t>
      </w:r>
    </w:p>
    <w:p>
      <w:pPr>
        <w:pStyle w:val="Normal"/>
        <w:ind w:left="8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ГОСРОЧНАЯ ЦЕЛЕВАЯ ПРОГРАММА</w:t>
      </w:r>
    </w:p>
    <w:p>
      <w:pPr>
        <w:pStyle w:val="Normal"/>
        <w:ind w:left="81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ОРОДИНО – ГОРОД СПОРТА, КУЛЬТУРЫ, МОЛОДЕЖНЫХ ИНИЦИАТИВ»  </w:t>
      </w:r>
    </w:p>
    <w:p>
      <w:pPr>
        <w:pStyle w:val="Normal"/>
        <w:ind w:left="8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1-2013 годы</w:t>
      </w:r>
    </w:p>
    <w:p>
      <w:pPr>
        <w:pStyle w:val="Normal"/>
        <w:ind w:left="8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СПОРТ ДОЛГОСРОЧНОЙ ЦЕЛЕВОЙ ПРОГРАММЫ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БОРОДИНО – ГОРОД СПОРТА, КУЛЬТУРЫ, МОЛОДЕЖНЫХ ИНИЦИАТИВ»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2011-2013 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16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осрочная  целевая программ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одино-город  спорта, культуры, молодежных инициатив» на 2011 – 2013 годы (далее – программа)</w:t>
            </w:r>
          </w:p>
        </w:tc>
      </w:tr>
      <w:tr>
        <w:trPr>
          <w:trHeight w:val="34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№ 131 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города Бороди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79 Бюджетного кодекса Российской Федерации;  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ородино Красноярского края от 11.12.2009 №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ановление администрации города Бородино от 14.07.2010 № 481 «О долгосрочных целевых программах, предлагаемых для разработки в 2011 году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, подведомственные учреждения отдела, профильные общественные организа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средств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, культура, молодежная политика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 на уровне Красноярского края и Росс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благоприятной социокультурной среды, способствующей повышению качества жизни населения города, формирование локальной идентичности, социальной привлекательности города для жителей, туристов, инвесторов.</w:t>
            </w:r>
          </w:p>
        </w:tc>
      </w:tr>
      <w:tr>
        <w:trPr>
          <w:trHeight w:val="32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60"/>
              <w:ind w:left="225" w:right="30" w:hanging="360"/>
              <w:jc w:val="both"/>
              <w:rPr/>
            </w:pPr>
            <w:r>
              <w:rPr>
                <w:color w:val="000000"/>
              </w:rPr>
              <w:t>Развитие детско-юношеского спорта. Подготовка олимпийского резерва и развитие спорта высших достижени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25" w:right="30" w:hanging="360"/>
              <w:jc w:val="both"/>
              <w:rPr/>
            </w:pPr>
            <w:r>
              <w:rPr/>
              <w:t>Развитие инфраструктуры спорта.</w:t>
            </w:r>
            <w:r>
              <w:rPr>
                <w:bCs/>
              </w:rPr>
              <w:t xml:space="preserve"> Строительство Центра зимних видов спор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right="30" w:hanging="36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Пропаганда здорового образа жизни, популяризация массового спорта,</w:t>
            </w:r>
            <w:r>
              <w:rPr>
                <w:color w:val="000000"/>
              </w:rPr>
              <w:t xml:space="preserve">  общественного физкультурно-оздоровительного движения.</w:t>
            </w:r>
            <w:r>
              <w:rPr>
                <w:bCs/>
              </w:rPr>
              <w:t xml:space="preserve"> Вовлечение в спортивную деятельность детей из неблагополучных семей, людей с ограниченными возможностями;</w:t>
            </w:r>
          </w:p>
          <w:p>
            <w:pPr>
              <w:pStyle w:val="Normal"/>
              <w:spacing w:before="280" w:after="60"/>
              <w:ind w:left="225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ая социокультурная  по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60"/>
              <w:ind w:left="225" w:right="30" w:hanging="360"/>
              <w:jc w:val="both"/>
              <w:rPr/>
            </w:pPr>
            <w:r>
              <w:rPr/>
              <w:t>Повышение уровня социальной привлекательности и комфортности учреждений культуры горо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25" w:right="30" w:hanging="360"/>
              <w:jc w:val="both"/>
              <w:rPr/>
            </w:pPr>
            <w:r>
              <w:rPr/>
              <w:t>Сохранение и развитие культурного потенциала   города при эффективном и рациональном его использовании. Поддержка деятельности творче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right="30" w:hanging="360"/>
              <w:jc w:val="both"/>
              <w:rPr/>
            </w:pPr>
            <w:r>
              <w:rPr/>
              <w:t xml:space="preserve">Формирование уникального культурного образа города, отражающего связь имени города с историческими событиями 1812 года. </w:t>
            </w:r>
          </w:p>
          <w:p>
            <w:pPr>
              <w:pStyle w:val="TextBodyIndent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еализация молодежных про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60"/>
              <w:ind w:left="225" w:right="3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молодежи. Формирование гражданской ответственности, российской идентичности, семей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25" w:right="3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 во всех сферах жизнедеятельности, поддержка молодежных бизнес - инициатив, направленных на реализацию программных мероприятий «Бородино-город спорта, культуры, молодежных инициатив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right="30" w:hanging="360"/>
              <w:rPr>
                <w:color w:val="000000"/>
              </w:rPr>
            </w:pPr>
            <w:r>
              <w:rPr>
                <w:color w:val="000000"/>
              </w:rPr>
              <w:t>Социально востребованная профессиональная ориентация молодежи, поддержка молодых граждан в сфере труда и трудоустройства, обеспечение активной социализации молодежи;</w:t>
            </w:r>
          </w:p>
          <w:p>
            <w:pPr>
              <w:pStyle w:val="Normal"/>
              <w:spacing w:before="280" w:after="60"/>
              <w:ind w:left="225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ое обеспече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60"/>
              <w:ind w:left="225" w:right="30" w:hanging="360"/>
              <w:jc w:val="both"/>
              <w:rPr>
                <w:color w:val="222222"/>
              </w:rPr>
            </w:pPr>
            <w:r>
              <w:rPr>
                <w:color w:val="222222"/>
              </w:rPr>
              <w:t>Развитие инфраструктуры инфокоммуникационных технологий, организация единого информационного пространства  муниципального образования и его интеграция в информационное пространство Р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right="30" w:hanging="360"/>
              <w:rPr/>
            </w:pPr>
            <w:r>
              <w:rPr>
                <w:bCs/>
              </w:rPr>
              <w:t xml:space="preserve">Организация информационно-аналитического  сопровождения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–акций мероприятий программы «Бородино-город спорта, культуры, молодежных инициатив»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60"/>
              <w:ind w:left="225" w:right="30" w:hanging="360"/>
              <w:rPr/>
            </w:pPr>
            <w:r>
              <w:rPr/>
              <w:t>Модернизация муниципальных библиотек в г. Бородино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результативност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-   увеличение удельного веса воспитанников  МОУ  ДОД ДЮСШ, вошедших в сборные команды Красноярского края и РФ на 10%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   увеличение удельного  веса населения систематически занимающихся физической культурой и спортом  на 2,5 %, </w:t>
            </w:r>
          </w:p>
          <w:p>
            <w:pPr>
              <w:pStyle w:val="Normal"/>
              <w:rPr/>
            </w:pPr>
            <w:r>
              <w:rPr/>
              <w:t>-  удельного веса вовлеченных в спортивную деятельность детей из неблагополучных семей  на 15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повышение уровня социальной привлекательности и узнаваемости территории, развитие въездного туризма</w:t>
            </w:r>
          </w:p>
          <w:p>
            <w:pPr>
              <w:pStyle w:val="Normal"/>
              <w:rPr/>
            </w:pPr>
            <w:r>
              <w:rPr/>
              <w:t xml:space="preserve">-  расширение спектра услуг, предлагаемых учреждениями культуры посетителям на 10 %. </w:t>
            </w:r>
          </w:p>
          <w:p>
            <w:pPr>
              <w:pStyle w:val="Normal"/>
              <w:rPr/>
            </w:pPr>
            <w:r>
              <w:rPr/>
              <w:t>-  увеличение доли инвестиций в отрасль «Культура» до 20 % ( проектная деятельность, краевые, федеральные субсидии, другие источ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еличение численности патриотических молодежных объединений  на  2 %;</w:t>
            </w:r>
          </w:p>
          <w:p>
            <w:pPr>
              <w:pStyle w:val="Normal"/>
              <w:rPr/>
            </w:pPr>
            <w:r>
              <w:rPr/>
              <w:t>- увеличение доли молодых людей, участвующих в деятельности молодежных общественных объединений к общему количеству молодежи до 20 %;</w:t>
            </w:r>
          </w:p>
          <w:p>
            <w:pPr>
              <w:pStyle w:val="Normal"/>
              <w:rPr/>
            </w:pPr>
            <w:r>
              <w:rPr/>
              <w:t>- снижение уровня преступности в молодежной среде с 10 %  до 8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стоянное ( не менее 1 раза в месяц) информационное сопровождение мероприятий Программы в краевых и Российских СМИ;</w:t>
            </w:r>
          </w:p>
          <w:p>
            <w:pPr>
              <w:pStyle w:val="Normal"/>
              <w:rPr/>
            </w:pPr>
            <w:r>
              <w:rPr/>
              <w:t>-  повышение интереса населения муниципального образования к реализации Программы  посредством новых  информационных технологий  на 50 % (официальный сайт города, Информационный Центр МУК  ЦБ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ведение уровня книгообеспечения до общероссийского показателя – 220 экз. на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- 2011 год;                                     </w:t>
              <w:br/>
              <w:t xml:space="preserve">II этап - 2012 год;                                    </w:t>
              <w:br/>
              <w:t>III этап - 2013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rPr/>
            </w:pPr>
            <w:r>
              <w:rPr/>
              <w:t xml:space="preserve">общий объем финансирования за счет средств местного    </w:t>
              <w:br/>
              <w:t xml:space="preserve">бюджета – 11 407 тыс. рублей,                        </w:t>
              <w:br/>
              <w:t xml:space="preserve">из них по годам: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1 год –    2 987 тыс. руб.      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 –    4 15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   4 270  тыс. руб.</w:t>
            </w:r>
          </w:p>
          <w:p>
            <w:pPr>
              <w:pStyle w:val="Normal"/>
              <w:widowControl w:val="false"/>
              <w:ind w:left="0" w:right="-57" w:hanging="0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br/>
            </w:r>
            <w:r>
              <w:rPr>
                <w:b/>
              </w:rPr>
              <w:t>Развитие физической культуры и спор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11 год –    55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 –    55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   55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     -   1 650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ффективная социокультурная полити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1 год –   2 137 тыс. руб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2 год –   2 050 тыс. руб.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3 год –   2 070 тыс. руб.  </w:t>
            </w:r>
          </w:p>
          <w:p>
            <w:pPr>
              <w:pStyle w:val="Normal"/>
              <w:autoSpaceDE w:val="false"/>
              <w:rPr/>
            </w:pPr>
            <w:r>
              <w:rPr/>
              <w:t>Итого:         6 257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ализация  молодежной политик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 – 1 1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1 2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         2 3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1 год –    300  тыс. руб.      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 –    45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   45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        1 200 тыс. руб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, культура, молодежная политика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 на уровне Красноярского края и Росс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социокультурной среды, способствующей повышению качества жизни населения города, формирование локальной идентичности, социальной привлекательности города для жителей, туристов, инвесторо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Будет введен в эксплуатацию   Центр зимних видов спорт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спортсменов города Бородино в составе сборных команд Красноярского края и РФ до 10 %.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Участниками  спортивных массовых мероприятий станут более 10 тыс. человек. </w:t>
            </w:r>
            <w:r>
              <w:rPr>
                <w:color w:val="000000"/>
              </w:rPr>
              <w:t xml:space="preserve"> Показатель удельного веса населения занимающегося физической культурой и спортом в городе Бородино  достигнет 13.33%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расширена база предлагаемых платных  и бесплатных спортивных услуг населению на 5 %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средств на территорию города, в связи с реализацией Программы,   создаст  условия для «развития малого и среднего бизнеса  с общей выручкой до 50 млн. рублей в год и количеством новых рабочих мест – 129.» ( Из  Комплексного плана модернизации города Бородино Красноярского кр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 социокультурного бренда горо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ярского края появится н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  «Бородинское поле-связь времен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примет участие  в праздновании арт - события мирового уровня-200-летия Бородинского сражения, получат развитие  новые культурные связи, включая международны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учреждений культур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арка МУК ГДК «Угольщик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ОУ  ДОД  «Бородинская ДШИ»,  МУК  ЦБС, МУ Музей истории г. Бородино,  МУ ГДР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спорта города станут реальными инструментами маркетинга, придадут социальную привлекательность территории города и привлекут на территорию не менее 8 500 тыс. рублей в рамках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  молодежное историко-патриотическое объеди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Будут  реализованы не менее 7 молодежных бизнес – проектов в рамках Программы «Бородино - город спорта, культуры, молодежных инициатив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Будут реализованы не менее 20 знаковых городских молодежных общественно-значимых проектов с вовлечением в них более 2 00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  Будет установлен постоянный информационный обмен с краевыми и Российскими С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В целях информационного позиционирования города будет обеспечена эффективная работа официального сайта администрации и созданы интернет-сайты учреждений культуры, спорта, молодежной политики. На территории края будет размещены не менее десяти рекламных  баннеров с информацией о создании нового культурного маршру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Повысится уровень комфортности жизни населения города и привлекательности муниципаль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 администрация г. Бородино, отдел культуры, спорта, молодежной политики и информационного обеспечения администрации города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нтроль за целевым и эффективным использованием средств бюджета осуществляет финансовое управление администрации города Бородино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autoSpaceDE w:val="false"/>
        <w:ind w:left="108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ПРОГРАММЫ</w:t>
      </w:r>
    </w:p>
    <w:p>
      <w:pPr>
        <w:pStyle w:val="Style18"/>
        <w:autoSpaceDE w:val="false"/>
        <w:ind w:left="10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Долгосрочная  городская целевая программа «Бородино - город  спорта, культуры, молодежных инициатив» на 2011-2013 годы является стратегическим планом, состоящим из системы мероприятий. Определяет цели и задачи отраслей спорта, культуры и молодежной политики города Бородино, направленные на эффективное развитие их в современных условиях. Программа предполагает осуществлять развитие данных сфер в направлении их модернизации, творческого и технологического совершенствования, повышении их роли в воспитании, просвещении и в обеспечении досуга жителей города, а следовательно, в целях повышения и качества жизни в городе.</w:t>
      </w:r>
    </w:p>
    <w:p>
      <w:pPr>
        <w:pStyle w:val="Normal"/>
        <w:autoSpaceDE w:val="false"/>
        <w:ind w:left="70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2"/>
        </w:numPr>
        <w:autoSpaceDE w:val="false"/>
        <w:ind w:left="1440" w:right="0" w:hanging="360"/>
        <w:jc w:val="center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Постановка общегородской проблемы</w:t>
      </w:r>
    </w:p>
    <w:p>
      <w:pPr>
        <w:pStyle w:val="Style18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 обоснование необходимости принятия программ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Развитие массовой физической культуры и спорта является важной составной частью социально-экономической политики. Основная ее цель -  оздоровление граждан, воспитание молодежи, формирование здорового образа жизни насе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В городе Бородино одна из лучших в РФ лыжероллерная трасса круглогодичного использования. Тренерский состав имеет опыт подготовки чемпионов мирового уровня, есть победители, призеры мирового биатлонного спорта. На сегодняшний день построено 1,5 этажа Центра зимних видов спорта. </w:t>
      </w:r>
    </w:p>
    <w:p>
      <w:pPr>
        <w:pStyle w:val="Normal"/>
        <w:ind w:left="0" w:right="0" w:firstLine="709"/>
        <w:jc w:val="both"/>
        <w:rPr/>
      </w:pPr>
      <w:r>
        <w:rPr/>
        <w:t>По оценке экспертов Фонда «Новая Евразия» сегодняшний инерционный сценарий развития территории  негативно скажется на социально-экономической ситуации в городе.</w:t>
      </w:r>
    </w:p>
    <w:p>
      <w:pPr>
        <w:pStyle w:val="Normal"/>
        <w:ind w:left="0" w:right="0" w:firstLine="709"/>
        <w:jc w:val="both"/>
        <w:rPr/>
      </w:pPr>
      <w:r>
        <w:rPr/>
        <w:t xml:space="preserve">Решение проблемы  моногорода Бородино   -  реализация ключевого проекта, связанного с развитием спорта.  Проект предусматривает  завершение строительства Центра зимних видов спорта, вокруг которого будет выстроена социально-культурная инфраструктура города. Специализация на развитие зимних видов спорта, представленных на Олимпийских играх 2014 г. в Сочи, станет приоритетным направлением развития территории. 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/>
        <w:t xml:space="preserve">К  реализации программных мероприятий будут привлечены учреждения культуры, спорта, молодежной политики, СМИ, деятельность которых в рамках программы будет способствовать созданию социально-привлекательного образа города, формированию культурно бренда Бородино, отражающего связь его имени  с историческими событиями 1812 года.  28 декабря 2007 года подписан УКАЗ президента Российской Федерации «О праздновании 200-летия победы России в Отечественной войне 1812 года, в котором органам государственной власти субъектов РФ и органам местного самоуправления  муниципальных образований рекомендовано принять участие в подготовке и проведении празднования 200-летия победы России в Отечественной войне 1812 год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се это является объективной предпосылкой для создания нового культурного маршрута в крае «Бородинское поле - связь времен», развития въездного туризма, связанного с проведением спортивных соревнований краевого и российского уровней, организацией семейного зимнего отдых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1440" w:right="0" w:hanging="360"/>
        <w:jc w:val="center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Основные цели,  задачи, этапы и сроки выполнения программы, целевые индикаторы и показа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Цель программы: Спорт, культура, молодежная политика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 на уровне Красноярского края и России.</w:t>
      </w:r>
    </w:p>
    <w:p>
      <w:pPr>
        <w:pStyle w:val="Normal"/>
        <w:jc w:val="both"/>
        <w:rPr/>
      </w:pPr>
      <w:r>
        <w:rPr/>
        <w:t>Создание благоприятной социокультурной среды, способствующей повышению качества жизни населения города, формирование локальной идентичности, социальной привлекательности города для жителей, туристов, инвесторов.</w:t>
      </w:r>
    </w:p>
    <w:p>
      <w:pPr>
        <w:pStyle w:val="Normal"/>
        <w:ind w:left="0" w:right="0" w:firstLine="708"/>
        <w:jc w:val="both"/>
        <w:rPr/>
      </w:pPr>
      <w:r>
        <w:rPr/>
        <w:t>Задачи программы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3"/>
        </w:numPr>
        <w:ind w:left="720" w:right="-57" w:hanging="360"/>
        <w:jc w:val="both"/>
        <w:rPr>
          <w:b/>
          <w:b/>
        </w:rPr>
      </w:pPr>
      <w:r>
        <w:rPr>
          <w:b/>
        </w:rPr>
        <w:t>Развитие физической культуры и спорта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>
          <w:color w:val="000000"/>
        </w:rPr>
        <w:t>Развитие детско-юношеского спорта. Подготовка олимпийского резерва и развитие спорта высших достижени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/>
        <w:t>Развитие инфраструктуры спорта.</w:t>
      </w:r>
      <w:r>
        <w:rPr>
          <w:bCs/>
        </w:rPr>
        <w:t xml:space="preserve"> Строительство Центра зимних видов спор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>
          <w:color w:val="000000"/>
        </w:rPr>
        <w:t> </w:t>
      </w:r>
      <w:r>
        <w:rPr/>
        <w:t>Пропаганда здорового образа жизни, популяризация массового спорта,</w:t>
      </w:r>
      <w:r>
        <w:rPr>
          <w:color w:val="000000"/>
        </w:rPr>
        <w:t xml:space="preserve">  общественного физкультурно-оздоровительного движения.</w:t>
      </w:r>
      <w:r>
        <w:rPr>
          <w:bCs/>
        </w:rPr>
        <w:t xml:space="preserve"> Вовлечение в спортивную деятельность детей из неблагополучных семей, людей с ограниченными возможностями.</w:t>
      </w:r>
    </w:p>
    <w:p>
      <w:pPr>
        <w:pStyle w:val="Normal"/>
        <w:spacing w:before="0" w:after="60"/>
        <w:ind w:left="225" w:right="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3"/>
        </w:numPr>
        <w:spacing w:before="0" w:after="60"/>
        <w:ind w:left="720" w:right="30" w:hanging="360"/>
        <w:rPr>
          <w:b/>
          <w:b/>
          <w:color w:val="000000"/>
        </w:rPr>
      </w:pPr>
      <w:r>
        <w:rPr>
          <w:b/>
          <w:color w:val="000000"/>
        </w:rPr>
        <w:t>Эффективная социокультурная  политика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/>
        <w:t>Повышение уровня социальной привлекательности и комфортности учреждений культуры города;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/>
        <w:t>Сохранение и развитие культурного потенциала   города при эффективном и рациональном его использовании. Поддержка деятельности творческих коллективов;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/>
        <w:t xml:space="preserve">Формирование уникального культурного образа города, отражающего связь имени города с историческими событиями 1812 года. </w:t>
      </w:r>
    </w:p>
    <w:p>
      <w:pPr>
        <w:pStyle w:val="TextBodyIndent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3"/>
        </w:numPr>
        <w:ind w:left="720" w:right="0" w:hanging="360"/>
        <w:rPr>
          <w:b/>
          <w:b/>
          <w:color w:val="000000"/>
        </w:rPr>
      </w:pPr>
      <w:r>
        <w:rPr>
          <w:b/>
          <w:color w:val="000000"/>
        </w:rPr>
        <w:t>Реализация молодежных проектов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>
          <w:color w:val="000000"/>
        </w:rPr>
      </w:pPr>
      <w:r>
        <w:rPr>
          <w:color w:val="000000"/>
        </w:rPr>
        <w:t>Патриотическое воспитание молодежи. Формирование гражданской ответственности, российской идентичности, семейных ценностей;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Поддержка талантливой молодежи во всех сферах жизнедеятельности, поддержка молодежных бизнес - инициатив, направленных на реализацию программных мероприятий «Бородино-город спорта, культуры, молодежных инициатив»;</w:t>
      </w:r>
    </w:p>
    <w:p>
      <w:pPr>
        <w:pStyle w:val="Normal"/>
        <w:numPr>
          <w:ilvl w:val="0"/>
          <w:numId w:val="1"/>
        </w:numPr>
        <w:spacing w:before="0" w:after="60"/>
        <w:ind w:left="225" w:right="30" w:hanging="360"/>
        <w:rPr>
          <w:color w:val="000000"/>
        </w:rPr>
      </w:pPr>
      <w:r>
        <w:rPr>
          <w:color w:val="000000"/>
        </w:rPr>
        <w:t>Социально востребованная профессиональная ориентация молодежи, поддержка молодых граждан в сфере труда и трудоустройства, обеспечение активной социализации молодежи.</w:t>
      </w:r>
    </w:p>
    <w:p>
      <w:pPr>
        <w:pStyle w:val="Normal"/>
        <w:spacing w:before="0" w:after="60"/>
        <w:ind w:left="225" w:right="3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ind w:left="720" w:right="30" w:hanging="360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е обеспечение </w:t>
      </w:r>
    </w:p>
    <w:p>
      <w:pPr>
        <w:pStyle w:val="Normal"/>
        <w:numPr>
          <w:ilvl w:val="0"/>
          <w:numId w:val="1"/>
        </w:numPr>
        <w:ind w:left="225" w:right="30" w:hanging="360"/>
        <w:jc w:val="both"/>
        <w:rPr>
          <w:color w:val="222222"/>
        </w:rPr>
      </w:pPr>
      <w:r>
        <w:rPr>
          <w:color w:val="222222"/>
        </w:rPr>
        <w:t>Развитие инфраструктуры инфокоммуникационных технологий, организация единого информационного пространства  муниципального образования и его интеграция в информационное пространство РФ;</w:t>
      </w:r>
    </w:p>
    <w:p>
      <w:pPr>
        <w:pStyle w:val="Normal"/>
        <w:numPr>
          <w:ilvl w:val="0"/>
          <w:numId w:val="1"/>
        </w:numPr>
        <w:ind w:left="225" w:right="30" w:hanging="360"/>
        <w:rPr/>
      </w:pPr>
      <w:r>
        <w:rPr>
          <w:bCs/>
        </w:rPr>
        <w:t xml:space="preserve">Организация информационно-аналитического  сопровождения и </w:t>
      </w:r>
      <w:r>
        <w:rPr>
          <w:bCs/>
          <w:lang w:val="en-US"/>
        </w:rPr>
        <w:t>PR</w:t>
      </w:r>
      <w:r>
        <w:rPr>
          <w:bCs/>
        </w:rPr>
        <w:t xml:space="preserve"> –акций мероприятий программы «Бородино-город спорта, культуры, молодежных инициатив»</w:t>
      </w:r>
    </w:p>
    <w:p>
      <w:pPr>
        <w:pStyle w:val="Normal"/>
        <w:numPr>
          <w:ilvl w:val="0"/>
          <w:numId w:val="1"/>
        </w:numPr>
        <w:spacing w:before="0" w:after="280"/>
        <w:ind w:left="225" w:right="30" w:hanging="360"/>
        <w:rPr/>
      </w:pPr>
      <w:r>
        <w:rPr/>
        <w:t>Модернизация муниципальных библиотек в г. Бородино.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 выполнения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rPr/>
      </w:pPr>
      <w:r>
        <w:rPr/>
        <w:t>Программа рассчитана на 2011-2013 год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граммы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2011 год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2012 год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- 2013 го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i/>
          <w:i/>
        </w:rPr>
      </w:pPr>
      <w:r>
        <w:rPr>
          <w:b/>
          <w:i/>
        </w:rPr>
        <w:t>Целевые индикаторы и показатели</w:t>
      </w:r>
    </w:p>
    <w:p>
      <w:pPr>
        <w:pStyle w:val="Normal"/>
        <w:ind w:left="0" w:righ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945"/>
        <w:gridCol w:w="1080"/>
        <w:gridCol w:w="109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</w:t>
              <w:br/>
              <w:t xml:space="preserve">индикатора (показателя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  <w:br/>
              <w:t xml:space="preserve">год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 xml:space="preserve">год  </w:t>
            </w:r>
          </w:p>
        </w:tc>
      </w:tr>
      <w:tr>
        <w:trPr>
          <w:trHeight w:val="83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удельного веса воспитанников  МОУ  ДОД ДЮСШ, вошедших в сборные команды Красноярского края и РФ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3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 веса населения систематически занимающихся физической культурой и спор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го веса вовлеченных в спортивную деятельность детей из неблагополучных сем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услуг, предлагаемых учреждениями культуры посетител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патриотических молодежных объединений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молодежных общественных объединений к общему количеству молодеж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населения муниципального образования к реализации Программы  посредством новых  информационных технологий  (официальный сайт города, Информационный Центр МУК  ЦБ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left="0" w:right="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  повышение уровня социальной привлекательности и узнаваемости территории, развитие въездного туризма</w:t>
      </w:r>
    </w:p>
    <w:p>
      <w:pPr>
        <w:pStyle w:val="Normal"/>
        <w:jc w:val="both"/>
        <w:rPr/>
      </w:pPr>
      <w:r>
        <w:rPr/>
        <w:t>-  увеличение доли инвестиций в отрасль «Культура» до 20 % (проектная деятельность, краевые, федеральные субсидии, другие источ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нижение уровня преступности в молодежной среде с 10 %  до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стоянное (не менее 1 раза в месяц) информационное сопровождение мероприятий Программы в краевых и Российских С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оведение уровня книгообеспечения до общероссийского показателя – 220 экз. на человек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1440" w:right="0" w:hanging="360"/>
        <w:jc w:val="center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Муниципальный заказчик – координатор Программы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0" w:right="0" w:firstLine="708"/>
        <w:jc w:val="both"/>
        <w:rPr/>
      </w:pPr>
      <w:r>
        <w:rPr/>
        <w:t>Руководителем Программы является руководитель отдела культуры, спорта, молодежной политики и информационного обеспечения администрации города Бородино, который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08"/>
        <w:jc w:val="both"/>
        <w:rPr/>
      </w:pPr>
      <w:r>
        <w:rPr/>
        <w:t>Общее руководство  программой  осуществляет комиссия по реализации программных мероприятий. В состав комиссии входят представители учреждений культуры, специалисты отдела культуры, спорта и молодежной политики.</w:t>
      </w:r>
    </w:p>
    <w:p>
      <w:pPr>
        <w:pStyle w:val="Normal"/>
        <w:ind w:left="0" w:right="0" w:firstLine="708"/>
        <w:jc w:val="both"/>
        <w:rPr/>
      </w:pPr>
      <w:r>
        <w:rPr/>
        <w:t xml:space="preserve">Текущую работу по организации и проведению мероприятий программы осуществляет отдел культуры, спорта,  молодежной политики и информационного обеспечения администрации города.  </w:t>
      </w:r>
    </w:p>
    <w:p>
      <w:pPr>
        <w:pStyle w:val="Normal"/>
        <w:ind w:left="0" w:right="0" w:firstLine="708"/>
        <w:jc w:val="both"/>
        <w:rPr/>
      </w:pPr>
      <w:r>
        <w:rPr/>
        <w:t>Отдел культуры, спорта, молодежной политики и информационного обеспечения администрации города представляет на рассмотрение комиссии сценарии программных мероприятий, необходимые сметы и расчеты.</w:t>
      </w:r>
    </w:p>
    <w:p>
      <w:pPr>
        <w:pStyle w:val="Normal"/>
        <w:ind w:left="0" w:right="0" w:firstLine="708"/>
        <w:jc w:val="both"/>
        <w:rPr/>
      </w:pPr>
      <w:r>
        <w:rPr/>
        <w:t>В рамках организации мероприятий программы  отдел  культуры, спорта, молодежной политики и информационного обеспечения администрации города в пределах утвержденных средств финансирует деятельность учреждений культуры города,  координирует работу  по подготовке программных мероприят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сле утверждения Программы ее разработчик –  отдел культуры, спорта, молодежной политики и информационного обеспечения администрации города Бородино - обеспечивается финансовыми ресурсами, выделенными решением Бородинского городского Совета депутатов.</w:t>
      </w:r>
    </w:p>
    <w:p>
      <w:pPr>
        <w:pStyle w:val="Normal"/>
        <w:ind w:left="0" w:right="0" w:firstLine="708"/>
        <w:jc w:val="both"/>
        <w:rPr/>
      </w:pPr>
      <w:r>
        <w:rPr/>
        <w:t>Главным распорядителем бюджетных средств является отдел культуры, спорта, молодежной политики и информационного обеспечения администрации города.</w:t>
      </w:r>
    </w:p>
    <w:p>
      <w:pPr>
        <w:pStyle w:val="Normal"/>
        <w:ind w:left="0" w:right="0" w:firstLine="708"/>
        <w:jc w:val="both"/>
        <w:rPr/>
      </w:pPr>
      <w:r>
        <w:rPr/>
        <w:t xml:space="preserve">Финансирование городской целевой программы осуществляется за счет средств местного бюджета. </w:t>
      </w:r>
    </w:p>
    <w:p>
      <w:pPr>
        <w:pStyle w:val="Normal"/>
        <w:ind w:left="0" w:right="0" w:firstLine="708"/>
        <w:jc w:val="both"/>
        <w:rPr/>
      </w:pPr>
      <w:r>
        <w:rPr/>
        <w:t>Финансовое управление администрации города производит финансирование в пределах лимитов бюджетных ассигнований на данные цели путем перечисления денежных средств на лицевой счет, открытый отделу культуры, спорта, молодежной политики и информационного обеспечения администрации города по городской целевой программе.</w:t>
      </w:r>
    </w:p>
    <w:p>
      <w:pPr>
        <w:pStyle w:val="Normal"/>
        <w:ind w:left="0" w:right="0" w:firstLine="708"/>
        <w:jc w:val="both"/>
        <w:rPr/>
      </w:pPr>
      <w:r>
        <w:rPr/>
        <w:t>Основной механизм реализации программы – утверждение плана программных мероприятий.</w:t>
      </w:r>
    </w:p>
    <w:p>
      <w:pPr>
        <w:pStyle w:val="Normal"/>
        <w:ind w:left="0" w:right="0" w:firstLine="708"/>
        <w:jc w:val="both"/>
        <w:rPr/>
      </w:pPr>
      <w:r>
        <w:rPr/>
        <w:t>Основным критерием для реализации программных мероприятий является обоснованность финансирования мероприятий из местного бюджета.</w:t>
      </w:r>
    </w:p>
    <w:p>
      <w:pPr>
        <w:pStyle w:val="Normal"/>
        <w:ind w:left="0" w:right="0" w:firstLine="708"/>
        <w:jc w:val="both"/>
        <w:rPr/>
      </w:pPr>
      <w:r>
        <w:rPr/>
        <w:t>Расходование средств осуществляется в соответствии с настоящей программой в пределах бюджетных ассигнований на данные цели путем перечислений и наличным расчетом.</w:t>
      </w:r>
    </w:p>
    <w:p>
      <w:pPr>
        <w:pStyle w:val="Normal"/>
        <w:ind w:left="0" w:right="0" w:firstLine="708"/>
        <w:jc w:val="both"/>
        <w:rPr/>
      </w:pPr>
      <w:r>
        <w:rPr/>
        <w:t>Финансовое управление администрации города осуществляет финансирование, согласно поданной заявке отдела культуры, спорта, молодежной политики и информационного обеспечения администрации города на основании счет - фактур, смет, договоров, заключенных между отделом культуры, спорта, молодежной политики и информационного обеспечения администрации города и другими организаци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yle18"/>
        <w:numPr>
          <w:ilvl w:val="1"/>
          <w:numId w:val="2"/>
        </w:numPr>
        <w:ind w:left="1440" w:right="0" w:hanging="360"/>
        <w:jc w:val="center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Организация управлением программой и контроль за ходом ее выпол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Управление и контроль за реализацией программы осуществляет администрация города, отдел культуры, спорта, молодежной политики и информационного обеспечения администрации города Бородино. Контроль за целевым и эффективным использованием средств бюджета осуществляет финансовое управление администрации города Бородино</w:t>
      </w:r>
    </w:p>
    <w:p>
      <w:pPr>
        <w:pStyle w:val="Normal"/>
        <w:ind w:left="0" w:right="0" w:firstLine="708"/>
        <w:jc w:val="both"/>
        <w:rPr/>
      </w:pPr>
      <w:r>
        <w:rPr/>
        <w:t>Отдел культуры, спорта, молодежной политики и информационного обеспечения администрации города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ind w:left="0" w:right="0" w:firstLine="708"/>
        <w:jc w:val="both"/>
        <w:rPr/>
      </w:pPr>
      <w:r>
        <w:rPr/>
        <w:t>Контроль ведется на основе государственной и ведомственной отчетности.</w:t>
      </w:r>
    </w:p>
    <w:p>
      <w:pPr>
        <w:pStyle w:val="Normal"/>
        <w:ind w:left="0" w:right="0" w:firstLine="708"/>
        <w:jc w:val="both"/>
        <w:rPr/>
      </w:pPr>
      <w:r>
        <w:rPr/>
        <w:t>Контроль за исполнением программы включает:</w:t>
      </w:r>
    </w:p>
    <w:p>
      <w:pPr>
        <w:pStyle w:val="Normal"/>
        <w:jc w:val="both"/>
        <w:rPr/>
      </w:pPr>
      <w:r>
        <w:rPr/>
        <w:t>-  периодическую отчетность о реализации программных мероприятий;</w:t>
      </w:r>
    </w:p>
    <w:p>
      <w:pPr>
        <w:pStyle w:val="Normal"/>
        <w:jc w:val="both"/>
        <w:rPr/>
      </w:pPr>
      <w:r>
        <w:rPr/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jc w:val="both"/>
        <w:rPr/>
      </w:pPr>
      <w:r>
        <w:rPr/>
        <w:t>-  контроль за сроками выполнения договоров, соглашений;</w:t>
      </w:r>
    </w:p>
    <w:p>
      <w:pPr>
        <w:pStyle w:val="Normal"/>
        <w:jc w:val="both"/>
        <w:rPr/>
      </w:pPr>
      <w:r>
        <w:rPr/>
        <w:t>-  контроль за качеством реализуемых программных мероприятий.</w:t>
      </w:r>
    </w:p>
    <w:p>
      <w:pPr>
        <w:pStyle w:val="Normal"/>
        <w:ind w:left="0" w:right="0" w:firstLine="708"/>
        <w:jc w:val="both"/>
        <w:rPr/>
      </w:pPr>
      <w:r>
        <w:rPr/>
        <w:t>Администрация города с учетом выделяемых на реализацию программы финансовых средств уточняет затраты по программным мероприятиям, порядок реализации программы, состав исполнителей.</w:t>
      </w:r>
    </w:p>
    <w:p>
      <w:pPr>
        <w:pStyle w:val="Normal"/>
        <w:ind w:left="0" w:right="0" w:firstLine="708"/>
        <w:jc w:val="both"/>
        <w:rPr/>
      </w:pPr>
      <w:r>
        <w:rPr/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ind w:left="1440" w:right="0" w:hanging="360"/>
        <w:jc w:val="center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от реализации программны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Спорт, культура, молодежная политика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 на уровне Красноярского края и России.</w:t>
      </w:r>
    </w:p>
    <w:p>
      <w:pPr>
        <w:pStyle w:val="Normal"/>
        <w:jc w:val="both"/>
        <w:rPr/>
      </w:pPr>
      <w:r>
        <w:rPr/>
        <w:t>Создание благоприятной социокультурной среды, способствующей повышению качества жизни населения города, формирование локальной идентичности, социальной привлекательности города для жителей, туристов, инвестор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жидаемые результаты программы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дет введен в эксплуатацию   Центр зимних видов спорта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личится количество спортсменов города Бородино в составе сборных команд Красноярского края и РФ до 10 %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Участниками  спортивных массовых мероприятий станут более 10 тыс. человек. </w:t>
      </w:r>
      <w:r>
        <w:rPr>
          <w:color w:val="000000"/>
        </w:rPr>
        <w:t xml:space="preserve"> Показатель удельного веса населения занимающегося физической культурой и спортом в городе Бородино  достигнет 13.33%.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ет расширена база предлагаемых платных  и бесплатных спортивных услуг населению на 5 %.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финансовых средств на территорию города, в связи с реализацией Программы,   создаст  условия для «развития малого и среднего бизнеса  с общей выручкой до 50 млн. рублей в год и количеством новых рабочих мест – 129.» ( Из  Комплексного плана модернизации города Бородино Красноярского кр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>Формирование нового социокультурного бренда гор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асноярского края появится нов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  «Бородинское поле-связь времен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 примет участие  в праздновании арт - события мирового уровня-200-летия Бородинского сражения, получат развитие  новые культурные связи, включая международные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учреждений культ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арка МУК ГДК «Угольщик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 МОУ  ДОД  «Бородинская ДШИ»,  МУК  ЦБС, МУ Музей истории г. Бородино,  МУ ГДР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 культуры и спорта города станут реальными инструментами маркетинга, придадут социальную привлекательность территории города и привлекут на территорию не менее 8 500 тыс. рублей в рамках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удет создано   молодежное историко-патриотическое объед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 xml:space="preserve">     </w:t>
      </w:r>
      <w:r>
        <w:rPr/>
        <w:t xml:space="preserve">Будут  реализованы не менее 7 молодежных бизнес – проектов в рамках Программы «Бородино - город спорта, культуры, молодежных инициати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 xml:space="preserve">       </w:t>
      </w:r>
      <w:r>
        <w:rPr/>
        <w:t>Будут реализованы не менее 20 знаковых городских молодежных общественно-значимых проектов с вовлечением в них более 2 000 человек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  <w:tab w:val="left" w:pos="1974" w:leader="none"/>
          <w:tab w:val="left" w:pos="2890" w:leader="none"/>
          <w:tab w:val="left" w:pos="3806" w:leader="none"/>
          <w:tab w:val="left" w:pos="4722" w:leader="none"/>
          <w:tab w:val="left" w:pos="5638" w:leader="none"/>
          <w:tab w:val="left" w:pos="6554" w:leader="none"/>
          <w:tab w:val="left" w:pos="7470" w:leader="none"/>
          <w:tab w:val="left" w:pos="8386" w:leader="none"/>
          <w:tab w:val="left" w:pos="9302" w:leader="none"/>
          <w:tab w:val="left" w:pos="10218" w:leader="none"/>
          <w:tab w:val="left" w:pos="11134" w:leader="none"/>
          <w:tab w:val="left" w:pos="12050" w:leader="none"/>
          <w:tab w:val="left" w:pos="12966" w:leader="none"/>
          <w:tab w:val="left" w:pos="13882" w:leader="none"/>
          <w:tab w:val="left" w:pos="14798" w:leader="none"/>
        </w:tabs>
        <w:ind w:left="142" w:right="0" w:hanging="0"/>
        <w:jc w:val="both"/>
        <w:rPr/>
      </w:pPr>
      <w:r>
        <w:rPr/>
        <w:t xml:space="preserve">-  Будет установлен постоянный информационный обмен с краевыми и Российскими С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 xml:space="preserve">         </w:t>
      </w:r>
      <w:r>
        <w:rPr/>
        <w:t>В целях информационного позиционирования города будет обеспечена эффективная работа официального сайта администрации и созданы интернет-сайты учреждений культуры, спорта, молодежной политики. На территории края будет размещены не менее десяти рекламных  баннеров с информацией о создании нового культурного маршр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Повысится уровень комфортности жизни населения города и привлекательност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Мероприятия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к долгосрочной целевой программе «Бородино-город  спорта, культуры, молодежных инициатив» на 2011 – 2013 годы на 2011 - 2013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. Обоснование финансовых затра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казанием источников финансиров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, предусмотренных на оплату муниципальных контрактов на выполнение работ, оказание услуг.</w:t>
      </w:r>
    </w:p>
    <w:p>
      <w:pPr>
        <w:pStyle w:val="ConsPlusNormal"/>
        <w:widowControl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1407 тыс. рублей из средств местного бюджета, из них по годам: 2011 год - 2987 тыс. рублей, 2012 год - 4150 тыс. рублей, 2013 год - 427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2:00Z</dcterms:created>
  <dc:creator>UserXP</dc:creator>
  <dc:description/>
  <dc:language>en-US</dc:language>
  <cp:lastModifiedBy>UserXP</cp:lastModifiedBy>
  <cp:lastPrinted>2010-10-14T11:12:00Z</cp:lastPrinted>
  <dcterms:modified xsi:type="dcterms:W3CDTF">2010-11-10T09:02:00Z</dcterms:modified>
  <cp:revision>2</cp:revision>
  <dc:subject/>
  <dc:title/>
</cp:coreProperties>
</file>