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numPr>
          <w:ilvl w:val="2"/>
          <w:numId w:val="3"/>
        </w:numPr>
        <w:snapToGrid w:val="false"/>
        <w:spacing w:before="0" w:after="280"/>
        <w:jc w:val="left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г. Бородино                                          № 7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45"/>
        <w:gridCol w:w="4518"/>
      </w:tblGrid>
      <w:tr>
        <w:trPr>
          <w:trHeight w:val="3075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 в постановление администрации города Бородино от 10.10.2012г.  №891 «Об утверждении долгосрочной целевой программы «Обеспечение жизнедеятельности образовательных учреждений города Бородино на 2013-2015 годы» («ОБЖ Школы») 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Бородинского городского Совета депутатов от 26.06.2013 № 27-273р «О внесении изменений в решение Бородинского городского Совета Депутатов от 21.12.2012 года № 25-228р «О бюджете города Бородино на 2013 год и плановый период 2014-2015 годов», постановлением администрации города Бородино от 11.12.2009 №777 «Об утверждении Порядка принятия решений о разработке, формировании и реализации долгосрочных целевых программ»,  на основании Устава города Бородино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Бородино от 10.10.2012г. №891 «Об утверждении долгосрочной целевой программы «Обеспечение жизнедеятельности образовательных учреждений города Бородино на 2013-2015 годы» («ОБЖ Школы»)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долгосрочной целевой программе «Обеспечение жизнедеятельности образовательных учреждений города Бородино» на 2013-2015 годы» (программа «ОБЖ Школы») в разделе 1 «Паспорт программы» в пункте «Объемы и источники финансирования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«местный бюджет: всего по программе на 2013-2015 годы 600 тыс. рублей, в том числе по годам: 2013г. - 200 тыс. рублей» заменить на строки «местный бюджет: всего по программе  на 2013-2015 годы  - 800 тыс. руб. в том числе по годам: 2013г. – 400 тыс. рубл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 В разделе 2 «Обоснование программы» в пункте 2.7 «Обоснование финансовых, материальных и трудовых затрат»: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у «600 тысяч рублей» заменить на цифру «800 тысяч рублей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ку «2013 год – 200 тысяч рублей» заменить на строку «2013 год – 400 тысяч рублей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В приложении к долгосрочной целевой программе «Обеспечение жизнедеятельности образовательных учреждений города Бородино» на 2013-2015 годы» (программа «ОБЖ Школы»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ункт  3.1 изложить в следующей редакции: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418"/>
        <w:gridCol w:w="850"/>
        <w:gridCol w:w="851"/>
        <w:gridCol w:w="850"/>
        <w:gridCol w:w="839"/>
        <w:gridCol w:w="1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е мероприятия, обеспечивающие выполнение зада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статьи классификации операций сектора гос.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ные распорядител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ы финансирования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жидаемый результат от реализованных программных мероприятий (в натуральном выражении), эфф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и муниципальным бюджетным образовательным учреждениям на приобретение линолеума (3 шко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города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и с правилами пожарной безопасности зданий 3-х шко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роки «итого по задаче 3»,  «всего по программе» изложить в следующей редакции: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418"/>
        <w:gridCol w:w="850"/>
        <w:gridCol w:w="851"/>
        <w:gridCol w:w="850"/>
        <w:gridCol w:w="851"/>
        <w:gridCol w:w="992"/>
      </w:tblGrid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е мероприятия, обеспечивающие выполнение зада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статьи классификации операций сектора гос.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ные распорядител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ы финансирования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жидаемый результат от реализованных программных мероприятий (в натуральном выражении), эффект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  <w:t>строку «Всего по программе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418"/>
        <w:gridCol w:w="850"/>
        <w:gridCol w:w="851"/>
        <w:gridCol w:w="850"/>
        <w:gridCol w:w="851"/>
        <w:gridCol w:w="992"/>
      </w:tblGrid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 постановления возложить на временно замещающую должность муниципальной службы заместителя главы города по социальным вопросам и связям с общественностью Н.Н. Рабекин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подлежит опубликованию в газете «Бородинский вестник»</w:t>
      </w:r>
    </w:p>
    <w:p>
      <w:pPr>
        <w:pStyle w:val="ConsPlusNormal"/>
        <w:widowControl/>
        <w:tabs>
          <w:tab w:val="clear" w:pos="708"/>
          <w:tab w:val="left" w:pos="689" w:leader="none"/>
          <w:tab w:val="left" w:pos="1418" w:leader="none"/>
        </w:tabs>
        <w:spacing w:before="0" w:after="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, следующего за днем его опубликования.</w:t>
      </w:r>
    </w:p>
    <w:p>
      <w:pPr>
        <w:pStyle w:val="ConsPlusNormal"/>
        <w:widowControl/>
        <w:tabs>
          <w:tab w:val="clear" w:pos="708"/>
          <w:tab w:val="left" w:pos="689" w:leader="none"/>
          <w:tab w:val="left" w:pos="1418" w:leader="none"/>
        </w:tabs>
        <w:spacing w:before="0" w:after="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9" w:leader="none"/>
          <w:tab w:val="left" w:pos="1418" w:leader="none"/>
        </w:tabs>
        <w:spacing w:before="0" w:after="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9" w:leader="none"/>
          <w:tab w:val="left" w:pos="1418" w:leader="none"/>
        </w:tabs>
        <w:spacing w:before="0" w:after="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9" w:leader="none"/>
          <w:tab w:val="left" w:pos="1418" w:leader="none"/>
        </w:tabs>
        <w:spacing w:before="0" w:after="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9" w:leader="none"/>
          <w:tab w:val="left" w:pos="1418" w:leader="none"/>
        </w:tabs>
        <w:spacing w:before="0" w:after="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А.Н. Борчу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А. Солох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-41-8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465"/>
      </w:pPr>
      <w:rPr/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7"/>
      <w:numFmt w:val="decimalZero"/>
      <w:lvlText w:val="%1.%2"/>
      <w:lvlJc w:val="left"/>
      <w:pPr>
        <w:tabs>
          <w:tab w:val="num" w:pos="0"/>
        </w:tabs>
        <w:ind w:left="1305" w:hanging="1305"/>
      </w:pPr>
      <w:rPr/>
    </w:lvl>
    <w:lvl w:ilvl="2">
      <w:start w:val="2013"/>
      <w:numFmt w:val="decimal"/>
      <w:lvlText w:val="%1.%2.%3"/>
      <w:lvlJc w:val="left"/>
      <w:pPr>
        <w:tabs>
          <w:tab w:val="num" w:pos="0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03:00Z</dcterms:created>
  <dc:creator>АДМИН</dc:creator>
  <dc:description/>
  <cp:keywords/>
  <dc:language>en-US</dc:language>
  <cp:lastModifiedBy>Алена</cp:lastModifiedBy>
  <cp:lastPrinted>2013-07-09T11:21:00Z</cp:lastPrinted>
  <dcterms:modified xsi:type="dcterms:W3CDTF">2013-07-25T02:10:00Z</dcterms:modified>
  <cp:revision>44</cp:revision>
  <dc:subject/>
  <dc:title/>
</cp:coreProperties>
</file>