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1                                     г. Бородино                                            № 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 15.10.2010 № 751 «Об утверждении долгосрочной целевой программы «Бородино – город спорта, культуры, молодежных инициатив» на 2011-201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 в Постановление администрации г.Бородино от 15.10.2010 №751 «Об утверждении долгосрочной целевой программы «Бородино – город спорта, культуры, молодежных инициатив» на 2011-2013 годы» с изменениями от 08.12.2010 №900, от 14.04.2011 №275, от 07.06..2011 №417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, разделе 1, Паспорта Программы, наименование программы «Долгосрочная целевая программа «Бородино – город спорта, культуры, молодежных инициатив» заменить на  «Долгосрочная целевая программа «Бородино – город спорта, культур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Цели программы»  предложение «Спорт, культура, молодежная политика – определяющий вектор общественно-экономического развития территории, способствующей позиционированию города Бородино как города спорта, культуры, молодежных инициатив на уровне Красноярского края России» заменить на предложение «Спорт, культура– определяющий вектор общественно-экономического развития территории, способствующей позиционированию города Бородино – как города спорта, культуры, на уровне Красноярского края Росс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Задачи программы» исключить подпункт «Реализация молодежных проект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 « развитие физической культуры и спорта»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. Подготовка олимпийского резерва и развитие спорта высших дости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порта. Строительство Центра зимних видов спор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опуляризация массового спорта,  общественного физкультурно-оздоровительного движения. Вовлечение в спортивную деятельность детей из неблагополучных семей, людей с ограниченными возможност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Целевые индикаторы и показатели результативности» исключить стро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патриотических молодежных объединений  на  2 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участвующих в деятельности молодежных общественных объединений к общему количеству молодежи до 20 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в молодежной среде с 10 %  до 8 %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Целевые индикаторы и показатели результативности» строку «-увеличение удельного веса населения систематически занимающегося физической культурой и спортом на 2,5%» заменить на строку «-увеличение удельного веса населения систематически занимающегося физической культурой и спортом на 2,8%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«Объемы и источники финансирован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нить  в общем объеме финансирования за счет средств местного бюджета цифру «11166,6» на цифру «8866,6»; в 2012 году - цифру «4150» на цифру «3050»; в 2013 году цифру «4270» на «307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подпункт «Реализация молодежной полит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«Ожидаемые конечные результаты реализации программы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слова «молодёжная политика» и «»молодёжных инициатив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ключить строки:  «- Будет создано   молодежное историко-патриотическое объединение.  Будут  реализованы не менее 7 молодежных бизнес – проектов в рамках Программы «Бородино - город спорта, культуры, молодежных инициатив». Будут реализованы не менее 20 знаковых городских молодежных общественно-значимых проектов с вовлечением в них более 2 000 человек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. «Обоснование программы», в предложении «Долгосрочная  городская целевая программа «Бородино - город  спорта, культуры, молодежных инициатив» на 2011-2013 годы исключить слова «молодежных инициати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. раздела 2. «Основные цели, задачи, этапы и сроки выполнения программы, целевые индикаторы и показатели», в предложении «Цель программы: Спорт, культура, молодежная политика – определяющий вектор общественно-экономического развития территории, способствующий  позиционированию города Бородино - как города спорта, культуры, молодежных инициатив на уровне Красноярского края и России.»исключить слова «молодежная политика» и «молодежных инициати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 раздела 2. «Основные цели, задачи, этапы и сроки выполнения программы, целевые индикаторы и показатели», в подпункте «Задачи программы» исключить задачу 3 « Реализация молодежных проект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2 раздел 2 «Основные цели, задачи, этапы и сроки выполнения программы, целевые индикаторы и показатели» в подпункте «Задачи программы», задачу 1 « Развитие физической культуры и спорта»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. Подготовка олимпийского резерва и развитие спорта высших дости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порта. Строительство Центра зимних видов спор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опуляризация массового спорта,  общественного физкультурно-оздоровительного движения. Вовлечение в спортивную деятельность детей из неблагополучных семей, людей с ограниченными возможност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по месту жительства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- в пункте 2.2 раздела 2.«Основные цели, задачи, этапы и сроки выполнения программы, целевые индикаторы и показатели» таблицу «Целевые индикаторы и показатели» изложить в новой редакции: </w:t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</w:t>
              <w:br/>
              <w:t xml:space="preserve">индикатора (показателя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  <w:br/>
              <w:t xml:space="preserve">год  </w:t>
            </w:r>
          </w:p>
        </w:tc>
      </w:tr>
      <w:tr>
        <w:trPr>
          <w:trHeight w:val="836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дельного веса воспитанников  МОУ  ДОД ДЮСШ, вошедших в сборные команды Красноярского края и РФ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 веса населения систематически занимающихся физической культурой и спорт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го веса вовлеченных в спортивную деятельность детей из неблагополучных сем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пектра услуг, предлагаемых учреждениями культуры посетител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населения муниципального образования к реализации Программы  посредством новых  информационных технологий  (официальный сайт города, Информационный Центр МУК  ЦБ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пункте 2.3. «Механизм реализации программы» исключить:  « 3) по подпунктам 1.1, 1.2 , 1.3 пункта 1, подпунктам 2.1, 2.2, 2.3, 2.4 пункта 2,   подпункту 3.1 пункта  3,  подпункту 4.1 пункта 4 задачи 3»Реализация молодежной политики» мероприятий программы – ОКСМП и ИО, согласно приложениям;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риложения   к Приложению «Мероприятия долгосрочной целевой  программы «Бородино-город спорта, культуры, молодежных инициатив» :  приложение  к подпункту 1.1 пункта 1 задачи 3; приложение к подпункту 1.2. пункта 1 задачи  3, приложение к подпункту 1.3. пункта 1 задачи 3; приложение к подпункту 2.1. пункта 2 задачи 3;  приложение к подпункту 2.2. пункта 2 задачи 3; приложение  к подпункту 2.3. пункта 2 задачи 3; приложение к подпункту 2.4. пункта  2 задачи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5 раздела 2.«Оценка социально-экономическ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от реализации программных мероприятий» исключ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едложении  «Спорт, культура, молодежная политика  – определяющий вектор общественно-экономического развития территории, способствующий  позиционированию города Бородино - как города спорта, культуры, молодежных инициатив  на уровне Красноярского края и России.» слова:  «молодежная политика» и «молодежных инициати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: «Будет создано молодежное историко-патриотическое объединение. Будут  реализованы не менее 7 молодежных бизнес – проектов в рамках Программы «Бородино - город спорта, культуры, молодежных инициатив».  Будут реализованы не менее 20 знаковых городских молодежных общественно-значимых проектов с вовлечением в них более 2 000 человек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зделе 2 пункта 2.6 «Мероприятия программы», в предложении «Перечень мероприятий программы приведен в приложении к долгосрочной целевой программе «Бородино - город  спорта, культуры, молодежных инициатив» на 2011 – 2013 годы» исключить слова «молодежных инициати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7 раздела 2. «Обоснование финансовых затрат с указанием источников финансирования» заменить цифру «11166,6» на цифру «8866,6», цифру «4150» на цифру «3050», цифру «4270» на цифру «307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риложении к долгосрочной целевой программе «Бородино – город спорта, культуры, молодежных инициатив» на 2011 -2013 г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Задачу 3. «Реализация молодежной политики»  с соответствующими программными мероприятиями, обеспечивающими выполнен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 «Патриотическое воспитание молодеж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 «Поддержка общественных инициати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 «Пропаганда семейных ценност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 «Вовлечение молодежи в социальную практик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роке «ИТОГО» заменить цифру «11166,6» на цифру «8866,6»,  цифру «4150» на цифру «3050», цифру «4270» на цифру «307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В приложении задачу 1: «Развитие физической культуры и спорта» изложить в новой редакции:</w:t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26"/>
        <w:gridCol w:w="1109"/>
        <w:gridCol w:w="1232"/>
        <w:gridCol w:w="708"/>
        <w:gridCol w:w="709"/>
        <w:gridCol w:w="720"/>
        <w:gridCol w:w="720"/>
        <w:gridCol w:w="1634"/>
      </w:tblGrid>
      <w:tr>
        <w:trPr>
          <w:trHeight w:val="28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 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д статьи  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  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 результат от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ассиф.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и</w:t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х программных мероприятий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е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раций сектора гос. управления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, эффект</w:t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    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МП и И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детско-юношеского спорта. Подготовка олимпийского резерва и развитие спорта высших достижений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201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,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частие в  краевых  и региональных соревнованиях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числа спортсменов г. Бородино в составе сборных команд Красноярского края на 10 % </w:t>
            </w:r>
          </w:p>
        </w:tc>
      </w:tr>
      <w:tr>
        <w:trPr>
          <w:trHeight w:val="349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обретение специализированного оборудования, инвентаря 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, улучшение качества предоставляемых услуг. Качественная подготовка ближайшего спортивного резерва</w:t>
            </w:r>
          </w:p>
        </w:tc>
      </w:tr>
      <w:tr>
        <w:trPr>
          <w:trHeight w:val="1410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паганда здорового образа жизни, популяризация массового спорт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общественного физкультурно-оздоровительного движения.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18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18,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дение спортивных массов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и спортивно-массовых мероприятий станут 10 000     человек. Количество, занимающихся спортом по месту жительства увеличится на 15%. Развитие семейного спортивного отдыха.</w:t>
            </w:r>
          </w:p>
        </w:tc>
      </w:tr>
      <w:tr>
        <w:trPr>
          <w:trHeight w:val="31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финансирование ДЦП «От массовости к мастерств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2011-201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трех клубов по месту жительства, модернизация материально-технической ба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3. «Механизм реализации программы» абзац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одпунктам 1.1, 1.2. пункта 1,  подпункту 2.1, пункта 2 задачи 1 «Развитие физической культуры и спорта» мероприятий программы, установленных в приложении к программе (далее - мероприятия программы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СМП и ИО, МОУ ДОД «Детско-юношеская спортивная школа», МУ «Многопрофильный молодежный центр» согласно прилож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целевой программы «От массовости к мастерству» на 2011-2013 г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зе МОУ ДОД «Детско-юношеская спортивная школа», МУ «Многопрофильный молодежный центр» до 20.11.2011 будут созданы 3  клуба по месту жительст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26"/>
        <w:gridCol w:w="1485"/>
        <w:gridCol w:w="1701"/>
        <w:gridCol w:w="1843"/>
      </w:tblGrid>
      <w:tr>
        <w:trPr>
          <w:trHeight w:val="19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го  учреждения на базе которого создается спортивный клуб по месту жительств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лу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идов спорта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«Детско-юношеская спортивная школа 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кл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, велоспорт, хоккей</w:t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ногопрофильный молодежный центр города Бородино 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ый клуб «Берк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йнтбол, боевые искусства, пауэрлифтинг, военно-прикладные виды</w:t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ногопрофильный молодежный центр города Бородино 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ий клуб «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тоспорт, авиамоделиз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Детско-юношеская спортивная школа» будет оснащена спортивным инвентарем, оборудованием, спортивной одеждой и обув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4. Приложения к приложению «Мероприятия долгосрочной целевой  программы  «Бородино - город спорта, культуры, молодежных инициатив» на 2011-2013 год    дополни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ункту 2.2. пункта 2 задачи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ДЦП «Бородино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спорта, культуры, молодеж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тив» на 2011-201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ДЦП «От массовости к мастерству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на 2011-2013 годы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97"/>
        <w:gridCol w:w="1985"/>
        <w:gridCol w:w="850"/>
        <w:gridCol w:w="923"/>
        <w:gridCol w:w="562"/>
      </w:tblGrid>
      <w:tr>
        <w:trPr>
          <w:trHeight w:val="2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«Детско-юношеская спортивная школа города Бороди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Спортивный семейный клуб», приобретение инвентар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Многопрофильный молодежный центр города Бородино»               Военно-спортивный клуб «Беркут»; Спортивно-технический клуб «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к подпункту 1.2. пункта 1 задачи 2 мероприятий ДЦП «Бородино – город спорта, культуры, молодежных инициатив» на 2011-2013 годы изложить в новой редакции</w:t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иобретение специализированного обору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295"/>
        <w:gridCol w:w="135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учреждения получателя бюджетных средств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ГДК «Угольщик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узей истории города Бороди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 и.о. заместителя главы города по социальным вопросам и связям с общественностью Е.И. Золотаре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публикования в газете «Бород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8:00Z</dcterms:created>
  <dc:creator>UserXP</dc:creator>
  <dc:description/>
  <cp:keywords/>
  <dc:language>en-US</dc:language>
  <cp:lastModifiedBy>Екатерина Гуторина</cp:lastModifiedBy>
  <cp:lastPrinted>2011-10-11T09:45:00Z</cp:lastPrinted>
  <dcterms:modified xsi:type="dcterms:W3CDTF">2011-11-02T09:40:00Z</dcterms:modified>
  <cp:revision>4</cp:revision>
  <dc:subject/>
  <dc:title/>
</cp:coreProperties>
</file>