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6.02.2018                                           г. Бородино                                                  № 74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голосования по проектам благоустройства общественных территорий города Бород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”, постановлением администрации города Бородино Красноярского края от 2912.2017 № 966 «Об утверждении порядка организации и проведения голосования по отбору общественных территорий, подлежащих, в рамках реализации муниципальной программы «Формирование комфортной городской среды» на 2018-2022 годы, благоустройству в первоочередном порядке в 2018 году», 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значить голосование </w:t>
      </w:r>
      <w:r>
        <w:rPr>
          <w:rFonts w:eastAsia="Calibri" w:cs="Arial" w:ascii="Arial" w:hAnsi="Arial"/>
          <w:lang w:eastAsia="en-US"/>
        </w:rPr>
        <w:t xml:space="preserve">по проектам благоустройства общественных территорий города Бородино Красноярского края, </w:t>
      </w:r>
      <w:r>
        <w:rPr>
          <w:rFonts w:cs="Arial" w:ascii="Arial" w:hAnsi="Arial"/>
        </w:rPr>
        <w:t>подлежащих в первоочередном порядке благоустройству в 2018 году в соответствии с государственной программой Красноярского края, утвержденной постановлением Правительства Красноярского края от 29.08.2017 № 512-п (далее – голосование по общественным территориям), решением общественной комиссии от 16.02.2018, на 18 марта 2018 года. Определить время голосования по общественным территориям – с 8:00 до 20:0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места для голосования по общественным территориям (адреса территориальных участков)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еречень проектов благоустройства общественных территорий города Бородино, представленных на голосование по общественным территориям согласно приложению № 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первого </w:t>
      </w:r>
      <w:r>
        <w:rPr>
          <w:rFonts w:cs="Arial" w:ascii="Arial" w:hAnsi="Arial"/>
          <w:color w:val="000000"/>
        </w:rPr>
        <w:t>заместителя главы города Бородино А.В.Первухи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5. </w:t>
      </w:r>
      <w:r>
        <w:rPr>
          <w:rFonts w:cs="Arial" w:ascii="Arial" w:hAnsi="Arial"/>
        </w:rPr>
        <w:t xml:space="preserve">Настоящее постановление вступает в силу со дня его подписания и подлежит официальному опубликованию в городской газете «Бородинский вестник»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города Бородино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.02.2018 № 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 для голосования по общественным территориям города Бороди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-он Стахановский, 3 (МБОУ СОШ №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л. Советская, 68 (МБОУ СОШ №1)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л. Ленина, 33 (АО «СУЭК-Красноярск» филиал «Разрез Бородинский им М.И. Щадов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ул. Маяковского, 30 (МД УДО «ЦТТ»);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л. Октябрьская, 56а (ДК «Угольщик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л. 9 Мая, 38 (МБОУ СОШ №2)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города Бородино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.02.2018 № 7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роектов благоустройства общественных территорий города Бородино, представленных на голосование по общественным территория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701"/>
        <w:gridCol w:w="2127"/>
        <w:gridCol w:w="1985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ое расположение общественной территории,</w:t>
            </w:r>
          </w:p>
          <w:p>
            <w:pPr>
              <w:pStyle w:val="ConsPlusNormal1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ая площадь обществен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альное назначение                 (в соответствии с пунктом 2 Правил № 1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назначение общественной территори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ДК «Угольщ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, 5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7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роведения массовых культурных мероприятий и отдыха населения.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я по ул. Горького (от ул. Ленина до ул. Октябрь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ул. Ленина до ул. Октябр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роведения массовых культурных мероприятий и отдыха населения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ер «Памяти первостроител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кресток ул. Ленина и Горького (около магазина «Уг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роведения торжественных меропри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14:00Z</dcterms:created>
  <dc:creator>eprokhorova</dc:creator>
  <dc:description/>
  <cp:keywords/>
  <dc:language>en-US</dc:language>
  <cp:lastModifiedBy>Савицкая Ольга Евгеньевна</cp:lastModifiedBy>
  <dcterms:modified xsi:type="dcterms:W3CDTF">2018-04-02T12:19:00Z</dcterms:modified>
  <cp:revision>5</cp:revision>
  <dc:subject/>
  <dc:title/>
</cp:coreProperties>
</file>