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БОРОД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0.2011                                          г. Бородино                                            № 749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 размещении   рекламно-агитационных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ов     по    выборам      депутатов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      думы      Российс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и депутатов Законодательног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брания   Красноярского 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п.7 ст.54 Федерального Закона «Об основных гарантиях избирательных прав и права на участие в референдуме граждан Российской Федерации»,  а также п.16 ст.39 Уставного Закона Красноярского края «О выборах депутатов Законодательного Собрания Красноярского края» №12-5778 от 21.04.2011г., на основании Устава города Бородино, ПОСТАНОВЛЯЮ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елить специальные места для размещения агитационных и информационных материалов на территории каждого избирательного участк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Ленина , 33 (напротив здания АБК филиала ОАО «СУЭК-Красноярск»  «Разрез Бородинский»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Рождественская (между магазинами «Уют» и «Мастер»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Ленина, 47 (напротив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9 Мая (автобусная остановка школы №2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Геологическая (автобусная остановка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Ленина (автобусная остановка 6-й участок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Ленина (стенд возле магазина «АЛПИ»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. Горького ( стенд  для объявлений на площади Администрации)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претить вывешивать (рекламировать, размещать) агитационные материалы на памятниках, обелисках, зданиях, сооружениях и в помещениях, представляющих культурную и архитектурную ценность, а также в помещениях избирательных комиссий, в помещениях для голосов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претить размещение агитационных материалов на объектах, находящихся в муниципальной собственности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лучае невыполнения настоящего постановления избирательные комиссии вправе обратиться в правоохранительные или иные органы с представлением о пресечении противоправной агитационной деятельности и об изъятии незаконных предвыборных агитационных материал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территориальную избирательную комиссию города Бородино Красноярского кра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опубликования в газете «Бород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А.Н. Борч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3:00Z</dcterms:created>
  <dc:creator>Нина</dc:creator>
  <dc:description/>
  <cp:keywords/>
  <dc:language>en-US</dc:language>
  <cp:lastModifiedBy>Екатерина Гуторина</cp:lastModifiedBy>
  <cp:lastPrinted>2011-10-18T09:42:00Z</cp:lastPrinted>
  <dcterms:modified xsi:type="dcterms:W3CDTF">2011-11-02T09:39:00Z</dcterms:modified>
  <cp:revision>8</cp:revision>
  <dc:subject/>
  <dc:title/>
</cp:coreProperties>
</file>