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7.2013                                      г. Бородино                                            № 746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городской комиссии по обеспечению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координации деятельности органов местного самоуправления, предприятий, учреждений и организаций, осуществляющих эксплуатацию автотранспорта, строительство и содержание автомобильных дорог и улиц города, направленной на обеспечение безопасности дорожного движения, на основании Устава города Бородино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городскую комиссию по безопасности дорожного движения и утвердить ее состав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ородской комиссии по безопасности дорожного движения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заседаний городской комиссии по безопасности дорожного движения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Бородино от 23.01.2012 года №26 «О создании городской комиссии по безопасности дорожного движ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города по обеспечению жизнедеятельности городского округа А.В.Первух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родино</w:t>
        <w:tab/>
        <w:tab/>
        <w:tab/>
        <w:tab/>
        <w:tab/>
        <w:tab/>
        <w:tab/>
        <w:t xml:space="preserve">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вухин А.В. , 4 47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1.07.2013 № 7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>Первухин А.В.       – первый заместитель главы города по обеспечению жизнедеятельности городского округа, председатель        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Громков И.В.       – начальник ОГИБДД МО МВД России «Бородинский», заместитель председателя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Спиридонов С.В. – старший госинспектор дорожного надзора ОГИБДД МО МВД России «Бородинский», секретарь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Вельяминов М.В.   – инспектор по пропаганде ОГИБДД МО МВД России «Бородинский»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Козлов С.К.         – начальник АТЦ филиала ОАО «СУЭК-Красноярск» «Разрез Бородинский» (по согласованию)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Городовенко П.Н. – начальник Заозерновского отделения УГАДН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Лакиза О.А.         – главный специалист по ОТ и ТБ филиала ОАО «СУЭК-Красноярск» «Разрез Бородинский» (по согласованию)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Гладышева Т.А.  – инженер МКУ «Служба единого заказчика»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Москвитина В.В. – Главный врач БЦГБ (по согласованию)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Солоха И.А.         – Начальник управления образования администрации города Бородино (по согласованию)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1.07.2013 № 7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й комиссии по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комиссия по безопасности дорожного движения (далее – Комиссия) является постоянным коллегиальным, межотраслевым органом, созданным для рассмотрения вопросов обеспечения безопасности дорожного движения в городе Бороди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Красноярского края, законами Красноярского края, постановлениями и распоряжениями Правительства Красноярского края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и полномочия во взаимодействии с органами исполнительной власти края, органами местного самоуправления, а также общественными и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Обеспечение взаимодействия по вопросам обеспечения безопасности дорожного движения с органами местного самоуправления, общественными и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Разработка предложений по совершенствованию системы обеспечения безопасности дорожного движения на городс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Рассмотрение вопросов состояния безопасности дорожного движения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Содействие в привлечении общественных объединений к проведению мероприятий по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Взаимодействие с органами местного самоуправления, общественными и ины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предложений по вопросам обеспечения безопасност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предложений по осуществлению мероприятий по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Заслушивать на своих заседаниях заинтересова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Запрашивать в установленном порядке у органов местного самоуправления, а также иных организаций материалы и информацию, необходимые для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Привлекать в установленном порядке к работе Комиссии представителей научных и образовательных организаций,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рганизации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Состав Комиссии утверждается администрацией город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Комиссия действует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я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Руководство деятельностью Комиссии осуществляет председатель, а в его отсутствие – заместитель председателя Комиссии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 рабо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 деятельност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повестку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ывает протоколы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Подготовку заседаний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проект повестки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ет подготовку материалов для рассмотрения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ведение протокола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ает информацию о выполнении решений Комиссии, поручений председателя Комиссии и его замес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ет участие в заседаниях Комиссии представителей заинтересованных организаций и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 Заседание Комиссии считается правомочным, если на нем присутствует более половины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 Решения Комиссии принимаются большинством голосов присутствующих на заседании членов Комиссии путем открытого голосования. При равенстве голосов правом решающего голоса обладает председательствующий на заседан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</w:t>
        <w:tab/>
        <w:t>Копии протоколов и иная информация о деятельности Комиссии доводится до сведения ее членов и других заинтересованных лиц путем рассылки секретарем материалов в течении десяти дней с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0 Решения Комиссии, принятые в соответствии с ее компетенцией,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1.07.2013 № 7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городской комиссии по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6"/>
        <w:gridCol w:w="1537"/>
        <w:gridCol w:w="23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работы по обеспечению БДД в г.Бородино за прошедший 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ух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мунальных и дорожных служб по содержанию УДС в зимних услови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дышева Т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, связанной с предупреждением ДТП с участием пешеходов, в том числе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ьяминов М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в городе Бородино в 1 кварта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ринимаемые меры по снижению ДДТ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ямино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городской программы «Безопасность дорожного движения в г.Бородино на 2013-2015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ух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в И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в городе Бородино за 1 полугод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в И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комплексной проверки УДС в г. Бород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проверок состояния пешеходных пере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мунальных и дорожных служб по подготовке к содержанию УДС в зимних услов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ухин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дышева Т.А. Громков И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движения на пересечениях автомобильных и железных дор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аварийности в городе Бородино в 3 кварта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городской комиссии по ОБДД в текущем году и задачах на следующий 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ух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в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56"/>
        </w:tabs>
        <w:ind w:left="255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264"/>
        </w:tabs>
        <w:ind w:left="326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972"/>
        </w:tabs>
        <w:ind w:left="397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1:00Z</dcterms:created>
  <dc:creator>WIN7XP</dc:creator>
  <dc:description/>
  <cp:keywords/>
  <dc:language>en-US</dc:language>
  <cp:lastModifiedBy>Алена</cp:lastModifiedBy>
  <cp:lastPrinted>2012-01-24T13:59:00Z</cp:lastPrinted>
  <dcterms:modified xsi:type="dcterms:W3CDTF">2013-08-14T07:12:00Z</dcterms:modified>
  <cp:revision>7</cp:revision>
  <dc:subject/>
  <dc:title/>
</cp:coreProperties>
</file>